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</w:t>
      </w:r>
      <w:r>
        <w:rPr/>
        <w:t xml:space="preserve">..………………………..                                                                           ………….……………...........                                                                          </w:t>
      </w:r>
      <w:r>
        <w:rPr>
          <w:i/>
          <w:sz w:val="16"/>
          <w:szCs w:val="16"/>
        </w:rPr>
        <w:t xml:space="preserve">(Imię i nazwisko )                                                                                                                                                                   (miejscowość data)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ind w:left="3119" w:hanging="31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ani  Dyrektor                                                              </w:t>
      </w:r>
      <w:r>
        <w:rPr>
          <w:b/>
          <w:bCs/>
          <w:sz w:val="28"/>
          <w:szCs w:val="28"/>
        </w:rPr>
        <w:t xml:space="preserve">Małgorzata Hołówka                                                          </w:t>
      </w:r>
      <w:r>
        <w:rPr>
          <w:sz w:val="28"/>
          <w:szCs w:val="28"/>
        </w:rPr>
        <w:t xml:space="preserve">Państwowe Liceum Sztuk Plastycznych im. Józefa Kluzy                               ul. Mlaskotów 6                                                                  30-117 Kraków                                                                              </w:t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dotyczy: zwolnienia z zajęć wychowania fizycznego, w roku szkolnym 2023/24.                             </w:t>
      </w:r>
    </w:p>
    <w:p>
      <w:pPr>
        <w:pStyle w:val="Normal"/>
        <w:spacing w:lineRule="auto" w:line="240" w:before="0" w:after="120"/>
        <w:ind w:left="2977" w:hanging="2977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ucz……………. klasy …… ……….……………. ………….…………………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(imię i nazwisko)  </w:t>
      </w:r>
    </w:p>
    <w:p>
      <w:pPr>
        <w:pStyle w:val="Normal"/>
        <w:spacing w:lineRule="auto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Proszę o zwolnienie mojego/jej (syna/córki</w:t>
      </w:r>
      <w:r>
        <w:rPr>
          <w:b/>
          <w:sz w:val="28"/>
          <w:szCs w:val="28"/>
        </w:rPr>
        <w:t>)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,</w:t>
      </w:r>
      <w:r>
        <w:rPr>
          <w:sz w:val="28"/>
          <w:szCs w:val="28"/>
        </w:rPr>
        <w:t xml:space="preserve">   Ucz. klasy …………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z lekcji wychowania fizycznego w roku szkolnym 2023/2024 ze względu na uczestnictwo w zajęciach sportowych organizowanych przez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W załączeniu przedstawiam zaświadczeni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(zaświadczenie powinno zawierać: pieczątkę instytucji organizującej zajęcia sportowe, numer zaświadczenia, rodzaj zajęć sportowych, wymiar godzin treningowych tygodniowo, termin zajęć treningowych- dzień, godziny, imię i nazwisko oraz podpis trenera lub osoby prowadzącej zajęcia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proszę o zwolnienie (syna/córki) do domu w przypadku, gdy lekcje wychowania fizycznego przypadają na pierwszych lub ostatnich godzinach zajęć i oświadczam, że biorę w tym czasie pełną odpowiedzialność za syna/córkę.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podpis </w:t>
      </w:r>
    </w:p>
    <w:p>
      <w:pPr>
        <w:pStyle w:val="Normal"/>
        <w:keepNext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6:00Z</dcterms:created>
  <dc:creator>Jerzy Noworól</dc:creator>
  <dc:description/>
  <cp:keywords/>
  <dc:language>en-US</dc:language>
  <cp:lastModifiedBy>Marek Kołacz</cp:lastModifiedBy>
  <cp:lastPrinted>2022-09-28T15:52:00Z</cp:lastPrinted>
  <dcterms:modified xsi:type="dcterms:W3CDTF">2023-09-01T21:06:00Z</dcterms:modified>
  <cp:revision>5</cp:revision>
  <dc:subject/>
  <dc:title/>
</cp:coreProperties>
</file>