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ODY MAZOWIEC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marca 2021 r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w sprawie wykonywania czynności kancelaryj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Mazowieckim Urzędzie Wojewódzkim w Warszawie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ustawy z dnia 23 stycznia 2009 r. o wojewodzie i administracji rządowej </w:t>
        <w:br/>
        <w:t>w województwie (Dz. U. z 2019 r. poz. 1464) oraz § 1 ust. 3 i 5, § 16 ust. 2 i § 17 ust. 6 „Instrukcji kancelaryjnej”, stanowiącej załącznik nr 1 do rozporządzenia Prezesa Rady Ministrów z dnia 18 stycznia 2011 r. w sprawie instrukcji kancelaryjnej, jednolitych rzeczowych wykazów akt oraz instrukcji w sprawie organizacji i zakresu działania archiwów zakładowych (Dz. U. poz. 67 i poz. 140) zarządza się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arządzeniu Wojewody Mazowieckiego nr 195 z dnia 20 maja 2020 r. w sprawie wykonywania czynności kancelaryjnych w Mazowieckim Urzędzie Wojewódzkim w Warszawie, zmienionym zarządzeniem nr 478 z dnia 18 grudnia 2020 r. i zarządzeniem nr 499 z dnia 28 grudnia 2020 r. </w:t>
        <w:br/>
        <w:t>załącznik nr 1 otrzymuje brzmienie określone w załączniku do niniejszego zarzą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wi Generalnemu Urzędu oraz dyrektorom komórek organiz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A MAZOWIECKI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ONSTANTY RADZIWŁ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6237" w:hanging="0"/>
        <w:rPr/>
      </w:pPr>
      <w:r>
        <w:rPr>
          <w:rFonts w:cs="Times New Roman" w:ascii="Times New Roman" w:hAnsi="Times New Roman"/>
        </w:rPr>
        <w:t xml:space="preserve">Załącznik do zarządzenia nr 127 </w:t>
      </w:r>
    </w:p>
    <w:p>
      <w:pPr>
        <w:pStyle w:val="Normal"/>
        <w:spacing w:lineRule="auto" w:line="276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Mazowieckiego</w:t>
      </w:r>
    </w:p>
    <w:p>
      <w:pPr>
        <w:pStyle w:val="Normal"/>
        <w:spacing w:lineRule="auto" w:line="276" w:before="0" w:after="0"/>
        <w:ind w:left="6237" w:hanging="0"/>
        <w:rPr/>
      </w:pPr>
      <w:r>
        <w:rPr>
          <w:rFonts w:cs="Times New Roman" w:ascii="Times New Roman" w:hAnsi="Times New Roman"/>
        </w:rPr>
        <w:t>z dnia 19 marca 2021 r. zmieniającego zarządzenie w sprawie wykonywania czynności kancelaryjnych w Mazowieckim Urzędzie Wojewódzkim w Warsz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klas z jednolitego rzeczowego wykazu akt, w ramach których sprawy są dokumentowane </w:t>
        <w:br/>
        <w:t>w systemie tradycyjn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6"/>
        <w:gridCol w:w="4305"/>
        <w:gridCol w:w="1363"/>
        <w:gridCol w:w="2709"/>
      </w:tblGrid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sło klasyfikacyj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archiwal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wanie o nadanie odznaczeń, medali, tytułów i innych honorów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 aktów prawa miejscowego wojew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sadowych przed sądami powszechny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sądowych przed sądami administracyjny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y aktów normatywnych obc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trukcje eksploatacji systemów teleinformatycznych, systemów ewidencjonowania informacji, nośników i kopii bezpieczeństwa oraz archiwizowania oprogramowania i zbiorów d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rganizacja systemu ochrony informacji niejawnych oraz wykazu tych informacji dla poszczególnych klauzu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eżące działania podejmowane w zakresie ochrony informacji niejaw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dostępnianie informacji niejaw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do rejestracji i monitorowania obiegu przesyłek i pis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pieczęci i pieczątek oraz ich odcisk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ewidencyjne dla dokumentacji o różnych klauzulach niejaw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dokumentacji spraw niezakończonych zawierającej informacje niejawne między komórkami i jednostkami organizacyjnymi w związku ze zmianami organizacyjny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przeprowadzane przez urzędy w jednostkach im podleg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wewnętrzne w urzęd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kontro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y stanowisk pracy i określanie zakresu kompetencji i zada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trzebowanie i nabór kandydatów do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zatrudnienia organów i kierownictw urzęd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zatrudnienia pracowników urzęd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a majątkowe lub inne oświadczenia o osobach zatrudnionych i członkach ich rodz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że zawod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zlecone ze składką na ubezpieczenie społe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zlecone bez składki na ubezpieczenie społe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y, podziękowania, listy gratulacyj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dyscyplinar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powanie antydyskryminacyjne i antymobbing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osób zatrudnionych do informacji chronionych przepisami pra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osobowe osób zatrudnio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omoce ewidencyjne do akt osobow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omocnicza dokumentacja osobowa w komórkach organizacyj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adki przy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czym dokumentacja wypadków zbiorowych, śmiertelnych i inwalidzkich kwalifikowana jest do kategorii A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adki w drodze do pracy i z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czym dokumentacja wypadków zbiorowych, śmiertelnych i inwalidzkich kwalifikowana jest do kategorii A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dy obecności w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ja w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zatrudnienie osób zatrudnionych oraz umowy o zakazie konkuren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organizowane we własnym zakresie dla osób zatrudnionych w podmiot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socjalno-bytowe załatwiane w ramach zakładowego funduszu świadczeń socjal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mowanie i zbywanie obiektów na potrzeby urzęd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realizacja remontów bieżących budynków, lokali i pomieszcze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techniczna prac remont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owanie środków trwałych i nietrwa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loatacja i likwidacja środków trwałych i przedmiotów nietrwa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techniczno-eksploatacyjna środków trwa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zezwoleń na odstąpienie od stosowania przepisów ustawy o zamówieniach publi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zamówień publi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y zawarte w wyniku postępowania w trybie zamówień publi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letnia prognoza finans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jektu budże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i jego zmi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finansowy budże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anie dochodów, wydatków, subwencji i dot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roczne, bilans i analizy z wykonania budże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inwesty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ucja należności pienięż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ucja administracyj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dy księg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księg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okumentacja płac i potrąceń z płac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y pł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eklaracje podatkow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ozliczenia składek na ubezpieczenie społecz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a, interpretacje, opinie, akty prawne dotyczące zagadnień z zakresu nadzoru wojew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ywanie organów gminy do działań zgodnych z praw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ieszanie i rozwiązywanie organów gminy oraz ustanawianie komisarza rządowego lub osoby przejmującej zadania i kompetencje wójta (burmistrza, prezydenta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ywanie organów powiatu do działań zgodnych z praw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zanie i rozwiązywanie organów powiatu oraz ustanawianie zarządu komisarycznego lub osób przejmujących zadania i kompetencje organów powia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ywanie organów samorządu województwa do działań zgodnych z praw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zanie i rozwiązywanie organów samorządu województwa oraz ustanawianie komisarza rządowego lub osób przejmujących zadania i kompetencje organów powia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a majątkowe lub inne oświadczenia z organów samorządu terytorialnego i ich obsłu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kontrol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grobów i cmentarzy woje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) jeżeli dokumentacja nie została przyporządkowana do zbioru dokumentacji dotyczącej danego grobu lub cmentarza wojennego (w systemie tradycyjnym w formie  teczki zbiorczej), to kwalifikuje się ją do kategorii A - por. klasa 5233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humacje zwłok z grobów woje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) jeżeli dokumentacja nie została przyporządkowana do zbioru dokumentacji dotyczącej danego grobu lub cmentarza wojennego (w systemie tradycyjnym w formie  teczki zbiorczej), to kwalifikuje się ją do kategorii A - por. klasa 5233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na roboty ziemne, wznoszenie pomników i innych urządzeń na cmentarzach i grobach woje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) jeżeli dokumentacja nie została przyporządkowana do zbioru dokumentacji dotyczącej danego grobu lub cmentarza wojennego (w systemie tradycyjnym w formie  teczki zbiorczej), to kwalifikuje się ją do kategorii A - por. klasa 5233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i zbiorcze na dokumentację dotyczącą poszczególnych grobów i cmentarzy woje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ich ewidencja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ojewódzkiej Rady Kombatan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ywanie i odwoływanie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a Wojewódzkiej Rady Kombatan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ywanie kontaktów i współdziałania w sprawach kombatan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atywy działaczy w sprawach podejmowania działań na rzecz środowiska kombatantów, organizacja pogrzebów, współpraca przy organizacji uroczystości rocznicowych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ojewódzkiej Rady Konsultacyjnej ds. działaczy opozycji i osób represjonow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ywanie i odwoływanie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a Wojewódzkiej Rady Konsultacyjnej ds. działaczy opozycji i osób represjonow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ywanie kontaktów i współdziałania w sprawach działaczy opozycji antykomunistycznej oraz osób represjonow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atywy działaczy w sprawach podejmowania działań na rzecz środowiska osób represjonowanych, organizacja pogrzebów, współpraca przy organizacji uroczystości rocznicowych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organizacyjna wybor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trian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e przysięg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wanie i zmiana obywatelst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lub utrata obywatelstwa polskiego w drodze postępowania przed Wojewod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nie posiadania lub utraty obywatelstwa polski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zeczenie się obywatelstwa polski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konsular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związkami wyznaniowymi i kościoł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a prawna nieruchomości związków wyznaniowych i kościoł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wiz cudzoziemc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cudzoziemcom na zamieszkanie na terytorium 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cudzoziemcom na osiedlanie się na terytorium 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na pobyt rezydenta długoterminowego 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lanie cudzoziemców oraz zobowiązanie ich do opuszczenia terytorium 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w zakresie legalizacji pobytu cudzoziemc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dokumentów podróży cudzoziemc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onowanie zaprosze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pobytu obywatela Unii Europejski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we karty pobytu członków rodziny obywatela Unii Europejski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o stałego pobytu obywatela Unii Europejskiej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lanie obywatela Unii Europejski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pobytu członka rodziny obywatela Unii Europejski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ewidencją lud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wydawaniem dowodów osobist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w sprawach z zakresu rejestracji aktów stanu cywil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eważnianie aktów stanu cywilneg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ozpatrywanie odwołań w sprawach zmiany imion i nazwisk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ejestracją stanu cywil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ozpatrywanie spraw o przyznanie medali za długoletnie pożycie małżeński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wydawania paszpor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owanie paszportów z powodu wady techni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opuszczania kraj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wierdzanie, przedłużanie i unieważnianie profilu zaufa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ierowania obron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obron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mobilizacji gospodarki w zakresie militaryz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ochrony infrastruktury kryty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służby zdrowia na potrzeby obron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obron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ość obro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osobiste i rzeczowe na rzecz obron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obiektów i dób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 państwowe oraz obowiązkowe zapasy pali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a komisja lekars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owe (alarmowe) uzupełnianie Sił Zbrojnych oraz odtwarzanie ewidencji wojskowej na wypadek woj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lczanie kłusownictwa i szkodnictwa łowiecki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legalności skupu i obrotu zwierzyną łown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a uwarunkowań i kierunków zagospodarowania przestrzennego gmi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dowanie o warunkach zabudowy i zagospodarowania terenu na terenach zamknięt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dowanie o ustaleniu lokalizacji inwestycji wynikające z ustaw o szczególnych zasadach przygotowania i realizacji inwestycji oraz uzgodnienia w tym zakres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nieruchomości Skarbu Państ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y nieruchomości rolnych, odszkodowania oraz dokumentacja wypłat odszkodowa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łaszczanie osób praw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własności nieruchomości na rzecz kościelnych osób prawnych oraz związków i gmin wyznani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jednostkom samorządu terytorialnego nieruchomości Skarbu Państwa na wnios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jednostkom samorządu terytorialnego nieruchomości Skarbu Państwa z mocy pra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mowanie nieruchomości z mocy prawa na rzecz Skarbu Państwa i jednostek samorządu terytorial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łaszczenia nieruchomości i odszkodowanie z tego tytuł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nieruchomości w inny sposó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a na zajęcie nieruchomości na czas określony lub ograniczenie sposobu korzystania z nieruchom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lasów i gruntów przeznaczonych do zalesi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 rekompensat za mienie pozostawione poza granicami kraj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ie o ujawnienie w rejestrze rekompens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w sprawie rekompensat za mienie pozostawione poza granicami 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 przebiegu wypłat rekompens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nieruchomości Skarbu Państwa po obniżonej cenie lub oddanie nieodpłatnie w użytkowanie wieczyste i trwały zarzą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kodowania za nieruchomości nabyte na cele publiczne w trybie ustaw o szczególnych zasadach przygotowania i realizacji inwesty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awianie trwałego zarząd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instancyjny w zakresie gospodarki nieruchomości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na inwestycje na drogach krajowych, wojewódzkich i lotnisk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od zezwolenia na inwestycje na drogach powiatowych i gmi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a na budowę, przebudowę i rozbudowę obiektów budowlanych oraz zmiany sposobu użytkowania obiektów budowlanych lub ich czę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obiektów budowl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zamiaru przystąpienia do wykonywania robót budowlanych, rozbiórki, zmiany sposobu użytkowania obiektu budowlanego lub jego czę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owanie prawidłowości poniesienia wydatków w ramach programów operacyj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na realizację działań z zakresu polityki rozwoj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nadawania uprawnień instruktorom nauki jazdy oraz instruktorom techniki jaz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 ewidencja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i kontrola realizacji zadań w zakresie polityki rynku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w sprawach uznania, odmowy uznania oraz utraty statusu osoby bezrobotnej i poszukującej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w sprawach przyznania, wstrzymania, wznowienia wypłaty oraz utraty lub pozbawienie prawa do stypendium, zasiłku i innych świadczeń z Funduszu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o odroczenie terminu spłaty, rozłożenie na raty lub umorzenie części albo całości nienależnie pobranego świadczenia przyznanego z funduszu pracy, należności z tytułu zwrotu refundacji lub przyznanych jednorazowo środków na działalność gospodarczą oraz innych świadczeń finansowanych z Funduszu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od decyzji w sprawie zwrotu przyznanej pomocy w spłacie kredytu mieszkaniow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na pracę cudzoziemco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zadań z zakresu pomocy społecznej i wspieranie finans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ynowanie świadczeń rodzin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owanie świadczeń wychowawcz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a w sprawach rodzinnych i wychowawcz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i zbiorcze na dokumentację dotyczącą koordynacji systemów zabezpieczenia społecz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ie statusu zakładu pracy chronionej lub zakładu aktywności zawod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ta przyznanego statusu zakładu pracy chronionej lub zakładu aktywności zawod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i kontrola przestrzegania przepisów o rehabilitacji zawodowej i społecznej oraz zatrudnianiu osób niepełnosprawnych przez zakłady pracy chronionej i zakłady aktywności zawod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i zbiorcze na dokumentację zakładów pracy chronionej lub zakładów aktywności zawod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od orzeczeń o niepełnosprawności i stopniu niepełnospraw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 ocena zakładów opieki zdrowot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pecjalizacyjne lekarzy i lekarzy dentys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pecjalizacyjne diagnostów laboratoryj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pecjalizacyjne farmaceu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pecjalizacyjne w innych dziedzinach mających zastosowanie w ochronie zdrow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fizjoterapeu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ganizacja Wojewódzkiej Komisji ds. Orzekania o Zdarzeniach Medy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ywanie i odwoływanie członków komisji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zpatrywanie wniosków o ustalenie zdarzenia medycz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ca się by do kategorii A typowany był materiał reprezentatywny oraz wyjątkowe lub specyficzne przypadki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cje dotyczące pracy Wojewódzkiej Komisji ds. Orzekania o Zdarzeniach Medy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owanie o zmianach w składzie komisji, o terminach posiedzeń komisji przekazywane do MZ, rzecznika praw pacjenta członków komisji i ich pracodawców.</w:t>
            </w:r>
          </w:p>
        </w:tc>
      </w:tr>
    </w:tbl>
    <w:p>
      <w:pPr>
        <w:pStyle w:val="Normal"/>
        <w:spacing w:lineRule="auto" w:line="360" w:before="0" w:after="160"/>
        <w:ind w:firstLine="694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6:00Z</dcterms:created>
  <dc:creator>Mirosław Antkiewicz</dc:creator>
  <dc:description/>
  <cp:keywords/>
  <dc:language>en-US</dc:language>
  <cp:lastModifiedBy>Beata Darnowska</cp:lastModifiedBy>
  <cp:lastPrinted>2020-12-07T11:34:00Z</cp:lastPrinted>
  <dcterms:modified xsi:type="dcterms:W3CDTF">2021-03-22T09:16:00Z</dcterms:modified>
  <cp:revision>2</cp:revision>
  <dc:subject/>
  <dc:title/>
</cp:coreProperties>
</file>