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..………………... w Ropczyc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nyWeb"/>
        <w:spacing w:lineRule="auto" w:line="276"/>
        <w:ind w:left="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276"/>
        <w:ind w:left="3" w:hanging="0"/>
        <w:rPr/>
      </w:pPr>
      <w:r>
        <w:rPr/>
        <w:t>reprezentowanym przez: 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treści umowy Zamawiający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(-ym)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zwaną(-nym) w dalszej treści umowy Wykonawc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Akapitzlist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wykonani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bót budowlanych </w:t>
      </w:r>
      <w:r>
        <w:rPr>
          <w:rFonts w:cs="Times New Roman" w:ascii="Times New Roman" w:hAnsi="Times New Roman"/>
          <w:sz w:val="24"/>
          <w:szCs w:val="24"/>
        </w:rPr>
        <w:t xml:space="preserve"> pn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mont pomieszczenia sanitarnego – parter (ubikacja dolna) w budynku Powiatowej Stacji Sanitarno – Epidemiologicznej w Ropczycach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w ramach przedmiotu zamówienia zobowiązany jest do wykonania robót budowlanych na podstawie  przedmiaru robót oraz opisu przedmiotu zamówienia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obowiązków Wykonawcy w zakresie robót budowlanych objętych przedmiotem niniejszej umowy należy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nie robót budowlanych objętych przedmiotem niniejszej umowy zgodnie ze posiadaną dokumentacją budowalną, projektową, obowiązującymi przepisami, normami, wskazówkami Zamawiającego oraz zasadami wiedzy technicznej i sztuką budowlaną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276" w:before="0" w:after="0"/>
        <w:jc w:val="both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prowadzenie robót budowlanych objętych przedmiotem niniejszej umowy z zapewnieniem warunków zgodnych z przepisami BHP, p.poż i ochrony przed kradzież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276" w:before="0" w:after="0"/>
        <w:jc w:val="both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w trakcie realizacji robót budowlanych objętych przedmiotem niniejszej umowy utrzymywać miejsca robót w porządku, składować wszelkie urządzenia pomocnicze i materiały w sposób bezpieczny oraz na bieżąco usuwać odpady i śmiec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276" w:before="0" w:after="0"/>
        <w:jc w:val="both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segregowanie, składowanie, unieszkodliwianie odpadów oraz gruzu budowlanego pochodzącego z rozbiórki, ich wywozu i opłat za czas ich składowania (opłaty wynikające z przepisów wykonawczych do ustawy z dnia 14 grudnia 2012 r. o odpadach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276" w:before="0" w:after="0"/>
        <w:jc w:val="both"/>
        <w:rPr/>
      </w:pPr>
      <w:r>
        <w:rPr>
          <w:bCs/>
          <w:sz w:val="24"/>
          <w:szCs w:val="24"/>
          <w:lang w:val="pl-PL" w:eastAsia="pl-PL"/>
        </w:rPr>
        <w:t>przygotowanie dokumentacji na potrzeby przeprowadzenia przez Zamawiającego odbior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276" w:before="0" w:after="0"/>
        <w:jc w:val="both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utrzymanie ciągłości pracy obiektu w czasie wykonywania robó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276" w:before="0" w:after="0"/>
        <w:jc w:val="both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utrzymanie pomieszczeń i terenu obiektu w należytym porządku, a po zakończeniu robót budowlanych objętych przedmiotem niniejszej umowy ich  uporządkowani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276" w:before="0" w:after="0"/>
        <w:jc w:val="both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w przypadku zniszczenia lub uszkodzenia robót budowlanych objętych przedmiotem niniejszej umowy, ich części bądź urządzeń w toku realizacji, z winy Wykonawcy, naprawienie ich i doprowadzenie do stanu poprzedniego.</w:t>
      </w:r>
    </w:p>
    <w:p>
      <w:pPr>
        <w:pStyle w:val="NormalnyWeb"/>
        <w:spacing w:lineRule="auto" w:line="276"/>
        <w:jc w:val="both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min wykonania i odbioru robót budowlanych, stanowiących przedmiot umow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stala się następując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kończenie całości robót budowlanych, stanowiących przedmiot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12.2023 r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rmin zakończenia robót budowlanych lub zakończenia realizacji umowy może ulec zmianie w przypadku:</w:t>
      </w:r>
    </w:p>
    <w:p>
      <w:pPr>
        <w:pStyle w:val="Normal"/>
        <w:tabs>
          <w:tab w:val="clear" w:pos="708"/>
          <w:tab w:val="left" w:pos="-5954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5954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tąpienia zjawisk związanych z działaniem siły wyższej (klęska żywiołowa, niepokoje społeczne, działania militarne itp.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5954" w:leader="none"/>
        </w:tabs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stąpienia okoliczności, których strony umowy nie były w stanie przewidzieć, pomimo zachowania należytej staran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wynagrodzenia wraz z podatkiem VAT, za realizację całości przedmiotu umowy zgodnie z ofertą Wykonawcy ustala się na kwotę …………..………………………………. zł (słownie: ……………………………… ……………………………………………………………………………………… zł), w tym podatek VAT ………% w kwocie ……………… zł (słownie: ………………………………. zł),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przedmiotu umowy odbywać się będzie na podstawie faktury końcowej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aktury będą płatne w terminie do 7 dni od daty wpływu do Zamawiającego </w:t>
        <w:br/>
        <w:t>prawidłowo wystawionej faktur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y za przedmiot umowy będą płatne przelewem na konto wskazane przez </w:t>
        <w:br/>
        <w:t>Wykonawcę na fakturz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przyjmuje się datę obciążenia rachunku Zamawiającego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Osoby odpowiedzialne za realizację przedmiotu umowy:</w:t>
      </w:r>
    </w:p>
    <w:p>
      <w:pPr>
        <w:pStyle w:val="Normal"/>
        <w:numPr>
          <w:ilvl w:val="2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strony Zamawiającego Pan ………………… tel. …………………………</w:t>
      </w:r>
    </w:p>
    <w:p>
      <w:pPr>
        <w:pStyle w:val="Normal"/>
        <w:numPr>
          <w:ilvl w:val="2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Pan (i) …………………………………. tel. ……….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żeli w toku czynności odbioru końcowego przedmiotu umowy zostanie stwierdzone, </w:t>
        <w:br/>
        <w:t>że przedmiot umowy nie osiągnął gotowości do odbioru z powodu nie zakończenia robót, to Zamawiający odmówi odbioru z winy Wykonawc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żeli w toku czynności odbioru końcowego przedmiotu umowy zostaną stwierdzone </w:t>
        <w:br/>
        <w:t xml:space="preserve">wady, to Zamawiający może zażądać ich usunięcia wyznaczając odpowiedni termin. Fakt usunięcia wad zostanie stwierdzony protokolarnie przy udziale stron umowy. Wykonawca jest zobligowany do usunięcia wad na własny koszt w terminie wyznaczonym przez </w:t>
        <w:br/>
        <w:t xml:space="preserve">Zamawiającego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wady nie nadają się do usunięcia i uniemożliwiają one użytkowanie przedmiotu umowy zgodnie z przeznaczeniem, Zamawiający może żądać wykonania go po raz drugi na koszt Wykonaw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spacing w:val="-18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postanawiają, iż odpowiedzialność Wykonawcy z tytułu rękojmi za wady fizyczne każdego z elementów przedmiotu umowy, w tym na wbudowane urządzenia i materiały wynosi 3 lata, licząc od dnia odbioru końcowego całego przedmiotu umowy. Realizacja uprawnień wynikających z rękojmi będzie wykonywana zgodnie z przepisami Kodeksu Cywilneg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mowy postanawiają, że Wykonawca udziela gwarancji na wady fizyczne </w:t>
        <w:br/>
        <w:t xml:space="preserve">dotyczące wykonanych przez siebie robót oraz każdego z elementów przedmiotu umowy </w:t>
      </w:r>
      <w:r>
        <w:rPr>
          <w:rFonts w:cs="Times New Roman" w:ascii="Times New Roman" w:hAnsi="Times New Roman"/>
          <w:b/>
          <w:sz w:val="24"/>
          <w:szCs w:val="24"/>
        </w:rPr>
        <w:t>na okres 3 lat</w:t>
      </w:r>
      <w:r>
        <w:rPr>
          <w:rFonts w:cs="Times New Roman" w:ascii="Times New Roman" w:hAnsi="Times New Roman"/>
          <w:sz w:val="24"/>
          <w:szCs w:val="24"/>
        </w:rPr>
        <w:t xml:space="preserve"> licząc od dnia odbioru końcowego całego przedmiotu umowy, na </w:t>
        <w:br/>
        <w:t>warunkach określonych niniejszą umową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gwarancyjnym Wykonawca zobowiązuje się do bezpłatnego usunięcia </w:t>
        <w:br/>
        <w:t xml:space="preserve">powstałych wad (usterek) oraz awarii, w terminie wskazanym przez Zamawiającego. </w:t>
        <w:br/>
        <w:t>O usunięciu wad (usterek) oraz awarii Wykonawca zawiadamia Zamawiającego na piśmie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unięcie wady (usterki) lub awarii będzie stwierdzone protokolarnie po uprzednim </w:t>
        <w:br/>
        <w:t>zawiadomieniu przez Wykonawcę Zamawiającego o jej usunięci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zgłaszać Wykonawcy wady urządzeń, awarie lub inne wady (usterki) za pośrednictwem faxu lub e-mail. Za termin zgłoszenia wady i awarii uważa się termin wysłania faxu lub e-mail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 następujące terminy wykonania świadczeń gwarancyjnych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zas reakcji na zgłoszenie awarii – do </w:t>
      </w:r>
      <w:r>
        <w:rPr>
          <w:rFonts w:cs="Times New Roman" w:ascii="Times New Roman" w:hAnsi="Times New Roman"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godz. Przez czas reakcji na zgłoszenie awarii Zamawiający rozumie czas, jaki upłynie od momentu zgłoszenia awarii do momentu przybycia serwisu na miejsce wykonanego przedmiotu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zas naprawy awarii – do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ni roboczych. Przez czas naprawy Zamawiający rozumie czas liczony od przybycia serwisu po zgłoszeniu awarii liczony do momentu dokonania skutecznej naprawy. Jeżeli wystąpi konieczność importu części zamiennych, naprawa zostanie wykonana w ciągu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dni roboczych od daty zgłoszenia.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, jeżeli:</w:t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w interesie publicznym, czego nie można było przewidzieć w chwili </w:t>
        <w:br/>
        <w:t>zawarcia umowy,  lub dalsze wykonywanie umowy może zagrozić istotnemu interesowi bezpieczeństwa państwa lub bezpieczeństwu publicznemu,</w:t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ez uzasadnionych przyczyn nie rozpoczął realizacji umowy w ciągu 10 dni od dnia jej zawarcia i nie rozpoczyna ich pomimo wezwania Zamawiającego,</w:t>
      </w:r>
    </w:p>
    <w:p>
      <w:pPr>
        <w:pStyle w:val="Akapitzlist"/>
        <w:numPr>
          <w:ilvl w:val="1"/>
          <w:numId w:val="19"/>
        </w:numPr>
        <w:spacing w:before="0" w:after="0"/>
        <w:ind w:left="851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ykonawca z własnej winy przerwał realizację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umow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na okres co najmniej 3 dni </w:t>
        <w:br/>
        <w:t>i nie podejmuje ich pomimo wezwania Zamawiającego,</w:t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konuje przedmiot umowy wadliwie, niezgodnie z warunkami postępowania o udzielenie zamówienia, stosuje materiały niezgodne z wymaganiami oraz nie reaguje na polecenia inspektora nadzoru lub Zamawiającego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winno nastąpić w formie pisemnej pod rygorem nieważności takiego oświadczenia i powinno zawierać uzasadnienie. Odstąpienie od umowy może nastąpić w terminie 3 dni od dnia zajścia zdarzenia uzasadniającego odstąpieni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na etapie realizacji robót budowlanych, Wykonawcę oraz Zamawiającego obciążają następujące obowiązki: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3 dni od daty odstąpienia od umowy, Wykonawca przy udziale </w:t>
        <w:br/>
        <w:t xml:space="preserve">Zamawiającego sporządzi szczegółowy protokół inwentaryzacji robót w toku, </w:t>
        <w:br/>
        <w:t>według stanu na dzień odstąpienia,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bezpieczy przerwane roboty w zakresie obustronnie uzgodnionym na koszt tej strony, z winy której nastąpiło odstąpienie od umowy,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Wykonawcy;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zwłocznie, najpóźniej w terminie 3 dni, usunie z terenu budowy urządzenia przez niego dostarczone lub wzniesion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sób obliczenia należnego wynagrodzenia Wykonawcy w przypadku odstąpienia na etapie realizacji robót budowlanych z tytułu wykonania części umowy będzie następujący: obliczenie wykonanej części nastąpi na podstawie kosztorysów powykonawczych, </w:t>
        <w:br/>
        <w:t>przygotowanych przez Wykonawcę, a zatwierdzonych przez Zamawiającego. Kosztorysy te opracowane będą w oparciu o następujące założ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y jednostkowe robót zostaną przyjęte z kosztorysów inwestorskich sporządzonych     przez Wykonawcę w ramach przedmiotu niniejszej umowy, a ilości wykonanych robót zgodnie z dokonanymi obmiarami.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ykonawca zapłaci Zamawiającemu karę umowną:</w:t>
      </w:r>
    </w:p>
    <w:p>
      <w:pPr>
        <w:pStyle w:val="Normal"/>
        <w:numPr>
          <w:ilvl w:val="1"/>
          <w:numId w:val="11"/>
        </w:numPr>
        <w:spacing w:before="0" w:after="0"/>
        <w:ind w:left="709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 odstąpienie od umowy przez którąkolwiek z jej stron z przyczyn, za które odpowiedzialność ponosi Wykonawca – w wysokości 20% wynagrodzenia umownego brutto przysługującego Wykonawcy z tytułu niezrealizowanej części umowy,</w:t>
      </w:r>
    </w:p>
    <w:p>
      <w:pPr>
        <w:pStyle w:val="Normal"/>
        <w:numPr>
          <w:ilvl w:val="1"/>
          <w:numId w:val="11"/>
        </w:numPr>
        <w:spacing w:before="0" w:after="0"/>
        <w:ind w:left="709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 nierozpoczęcie przez Wykonawcę realizacji przedmiotu umowy pomimo uprzedniego wezwania Zamawiającego i wyznaczenia w tym wezwaniu terminu rozpoczęcia realizacji przedmiotu umowy, w wysokości 20% wynagrodzenia umownego brutto przysługującego Wykonawcy z tytułu zrealizowania niniejszej umowy,</w:t>
      </w:r>
    </w:p>
    <w:p>
      <w:pPr>
        <w:pStyle w:val="Normal"/>
        <w:numPr>
          <w:ilvl w:val="1"/>
          <w:numId w:val="11"/>
        </w:numPr>
        <w:spacing w:before="0" w:after="0"/>
        <w:ind w:left="709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zwłokę w zakończeniu przedmiotu umowy, obejmującego całość robót budowlanych, stanowiących przedmiot umowy, którego termin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został określony w § 3 ust. 1  – w wysokości 0,2% wynagrodzenia umownego brutto przysługującego Wykonawcy </w:t>
        <w:br/>
        <w:t>z tytułu zrealizowania niniejszej umowy, za każdy rozpoczęty dzień zwłoki, ale nie więcej niż 20% wynagrodzenia brutto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ary umowne oblicza się od wynagrodzenia umownego brutto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stanowione w umowie odszkodowania na ogólnych zasadach lub w formie kar pieniężnych oraz uregulowanie tych odszkodowań lub kar przez Wykonawcę jako odpowiedzialnego za niedopełnienie postanowień umowy, nie zwalnia Wykonawcy z wykonania zobowiązań wynikających z umowy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mawiający jest upoważniony do potrącenia z wynagrodzenia przysługującego Wykonawcy, należności z tytułu zastosowanej kary umownej bez obowiązku składania w tym zakresie dodatkowych oświadczeń na co Wykonawca wyraża zgodę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mawiający może usunąć, w zastępstwie Wykonawcy i na jego koszt, wady nie usunięte w wyznaczonym terminie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ykonawca niniejszym oświadcza, że wypełnił obowiązki informacyjne o których mowa w art. 13 oraz obowiązki informacyjne o których mowa w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których dane osobowe zostały udostępnione </w:t>
      </w:r>
      <w:r>
        <w:rPr>
          <w:rFonts w:eastAsia="Times New Roman"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 postępowaniu o udzielenie zamówienia publicznego </w:t>
        <w:br/>
        <w:t xml:space="preserve">w wyniku którego zawarta została niniejsza umowa w tym na etapie zawierania umowy </w:t>
        <w:br/>
        <w:t>w sprawie zamówienia publicznego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wca niniejszym zobowiązuje się przekazywać informację, o której mowa w ust. 1, wszystkim osobom fizycznym których dane zostaną w przyszłości udostępnione Zamawiającemu w związku z realizacją niniejszej umo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na tle wykonania przedmiotu umowy strony poddają </w:t>
        <w:br/>
        <w:t>rozstrzygnięciu sądom powszechnym właściwym dla siedziby Zamawiającego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e przepisy Prawa budowlanego wraz z aktami wykonawczymi oraz Kodeksu cywi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mowę sporządzono w 2-ch jednobrzmiących egzemplarzach - 1 egz. dla Zamawiającego i 1 egz. dla Wykonawcy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umenty stanowiące integralną część umowy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ytanie ofertowe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Wykonawcy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stanowiąca opis przedmiotu zamówienia,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  <w:tab/>
        <w:tab/>
        <w:tab/>
        <w:tab/>
        <w:tab/>
        <w:tab/>
        <w:tab/>
        <w:tab/>
        <w:t>ZAMAWIAJĄC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right="-852" w:hanging="993"/>
        <w:rPr>
          <w:rFonts w:ascii="Times New Roman" w:hAnsi="Times New Roman" w:cs="Times New Roman"/>
          <w:b/>
          <w:b/>
          <w:bCs/>
          <w:sz w:val="24"/>
          <w:szCs w:val="24"/>
          <w:u w:val="dotted"/>
        </w:rPr>
      </w:pPr>
      <w:r>
        <w:rPr>
          <w:u w:val="dotted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hanging="993"/>
        <w:rPr>
          <w:rFonts w:ascii="Times New Roman" w:hAnsi="Times New Roman" w:cs="Times New Roman"/>
          <w:b/>
          <w:b/>
          <w:bCs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20"/>
        <w:szCs w:val="28"/>
        <w:lang w:val="pl-PL" w:eastAsia="en-US"/>
      </w:rPr>
    </w:pPr>
    <w:r>
      <w:rPr>
        <w:rFonts w:cs="Arial" w:ascii="Arial" w:hAnsi="Arial"/>
        <w:iCs/>
        <w:sz w:val="20"/>
        <w:szCs w:val="28"/>
        <w:lang w:val="pl-PL" w:eastAsia="en-US"/>
      </w:rPr>
      <w:t>Załącznik nr 5</w:t>
    </w:r>
  </w:p>
  <w:p>
    <w:pPr>
      <w:pStyle w:val="Header"/>
      <w:tabs>
        <w:tab w:val="clear" w:pos="4536"/>
        <w:tab w:val="clear" w:pos="9072"/>
        <w:tab w:val="left" w:pos="3210" w:leader="none"/>
        <w:tab w:val="left" w:pos="7890" w:leader="none"/>
      </w:tabs>
      <w:spacing w:before="0" w:after="200"/>
      <w:rPr>
        <w:rFonts w:ascii="Arial" w:hAnsi="Arial" w:cs="Arial"/>
        <w:iCs/>
        <w:sz w:val="16"/>
        <w:szCs w:val="16"/>
        <w:lang w:val="pl-PL" w:eastAsia="en-US"/>
      </w:rPr>
    </w:pPr>
    <w:r>
      <w:rPr>
        <w:rFonts w:cs="Arial" w:ascii="Arial" w:hAnsi="Arial"/>
        <w:iCs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w w:val="100"/>
        <w:vanish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2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12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eastAsia="Calibri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ambria" w:hAnsi="Cambria" w:eastAsia="Times New Roman" w:cs="Times New Roman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6z2">
    <w:name w:val="WW8Num46z2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9:00Z</dcterms:created>
  <dc:creator>Admin</dc:creator>
  <dc:description/>
  <cp:keywords/>
  <dc:language>en-US</dc:language>
  <cp:lastModifiedBy>PSSE Ropczyce - Robert Reguła</cp:lastModifiedBy>
  <cp:lastPrinted>2021-04-15T08:22:00Z</cp:lastPrinted>
  <dcterms:modified xsi:type="dcterms:W3CDTF">2023-11-20T12:30:00Z</dcterms:modified>
  <cp:revision>24</cp:revision>
  <dc:subject/>
  <dc:title/>
</cp:coreProperties>
</file>