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REALIZACJI ZADAŃ PUBLICZNYCH W ZAKRESIE OBRONNOŚCI ZLECONYCH PRZEZ MINISTRA OBRONY NARODOWEJ </w:t>
      </w:r>
    </w:p>
    <w:p>
      <w:pPr>
        <w:pStyle w:val="Tekstpodstawowy3"/>
        <w:rPr/>
      </w:pPr>
      <w:r>
        <w:rPr/>
        <w:t xml:space="preserve">ORGANIZACJOM POZARZĄDOWYM </w:t>
        <w:br/>
        <w:t>W ROKU 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firstLine="708"/>
        <w:rPr/>
      </w:pPr>
      <w:r>
        <w:rPr>
          <w:rFonts w:cs="Arial" w:ascii="Arial" w:hAnsi="Arial"/>
        </w:rPr>
        <w:t xml:space="preserve">W roku 2009 podstawę prawną zlecania przez Ministra Obrony Narodowej zadań publicznych w zakresie obronności, organizacjom pozarządowym stanowiły: ustawa z dnia 24 kwietnia 2003 r. </w:t>
      </w:r>
      <w:r>
        <w:rPr>
          <w:rFonts w:cs="Arial" w:ascii="Arial" w:hAnsi="Arial"/>
          <w:i/>
        </w:rPr>
        <w:t xml:space="preserve">o działalności pożytku publicznego i o wolontariacie </w:t>
      </w:r>
      <w:r>
        <w:rPr>
          <w:rFonts w:cs="Arial" w:ascii="Arial" w:hAnsi="Arial"/>
        </w:rPr>
        <w:t>(Dz. U. Nr 96 poz. 873 z późn. zm.), ustawa z dnia 30 czerwca 2005 r.</w:t>
      </w:r>
      <w:r>
        <w:rPr>
          <w:rFonts w:cs="Arial" w:ascii="Arial" w:hAnsi="Arial"/>
          <w:i/>
        </w:rPr>
        <w:t xml:space="preserve"> o finansach publicznych</w:t>
      </w:r>
      <w:r>
        <w:rPr>
          <w:rFonts w:cs="Arial" w:ascii="Arial" w:hAnsi="Arial"/>
        </w:rPr>
        <w:t xml:space="preserve"> (Dz. U. Nr 249, poz. 2104), decyzja nr 483/MON Ministra Obrony Narodowej z dnia 27 października 2009 r. </w:t>
      </w:r>
      <w:r>
        <w:rPr>
          <w:rFonts w:cs="Arial" w:ascii="Arial" w:hAnsi="Arial"/>
          <w:i/>
        </w:rPr>
        <w:t>w sprawie zasad i trybu zlecania zadań publicznych w zakresie obronności państwa organizacjom pozarządowym</w:t>
      </w:r>
      <w:r>
        <w:rPr>
          <w:rFonts w:cs="Arial" w:ascii="Arial" w:hAnsi="Arial"/>
        </w:rPr>
        <w:t xml:space="preserve"> </w:t>
        <w:br/>
        <w:t xml:space="preserve">(Dz. Urz. MON Nr 21, poz. 266), Decyzja Budżetowa na rok 2009 r. oraz wytyczne Sekretarza Stanu ds. Społecznych i Profesjonalizacji w Ministerstwie Obrony Narodowej </w:t>
      </w:r>
      <w:r>
        <w:rPr>
          <w:rFonts w:cs="Arial" w:ascii="Arial" w:hAnsi="Arial"/>
          <w:i/>
        </w:rPr>
        <w:t>w sprawie rodzajów i priorytetów zadań publicznych, które mogą być zlecane organizacjom pozarządowym</w:t>
      </w:r>
      <w:r>
        <w:rPr>
          <w:rFonts w:cs="Arial" w:ascii="Arial" w:hAnsi="Arial"/>
        </w:rPr>
        <w:t>, wydawane corocznie do dnia 30 października.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48" w:after="0"/>
        <w:ind w:firstLine="360"/>
        <w:jc w:val="both"/>
        <w:rPr/>
      </w:pPr>
      <w:r>
        <w:rPr>
          <w:rFonts w:cs="Arial" w:ascii="Arial" w:hAnsi="Arial"/>
          <w:sz w:val="24"/>
        </w:rPr>
        <w:tab/>
        <w:t>W roku 2009 w budżecie MON na realizację zadań publicznych w zakresie obronności państw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zwanych dalej zadaniami, przeznaczono kwotę 8 800 000,00 zł.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48" w:after="0"/>
        <w:ind w:firstLine="360"/>
        <w:jc w:val="both"/>
        <w:rPr/>
      </w:pPr>
      <w:r>
        <w:rPr>
          <w:rFonts w:cs="Arial" w:ascii="Arial" w:hAnsi="Arial"/>
          <w:sz w:val="24"/>
        </w:rPr>
        <w:tab/>
        <w:t xml:space="preserve">Oferty realizacji zadań były nadsyłane zgodnie z Otwartymi Konkursami Ofert ogłoszonymi w Biuletynie Informacji Publicznej MON, prasie ogólnopolskiej oraz </w:t>
        <w:br/>
        <w:t>w siedzibie MON.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48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acja w BIP MON o znaczącym obniżeniu wysokości kwoty dotacji na zadania w 2009 roku spowodowała mniejszą liczbę ofert nadsyłanych przez organizacje, ale przede wszystkim skutkowała ograniczeniem możliwości sfinansowania lub wsparcia wielu przedsięwzięć oraz niższymi dotacjami na przedsięwzięcia odbywające się cyklicznie.</w:t>
      </w:r>
    </w:p>
    <w:p>
      <w:pPr>
        <w:pStyle w:val="Normal"/>
        <w:tabs>
          <w:tab w:val="clear" w:pos="708"/>
          <w:tab w:val="right" w:pos="0" w:leader="none"/>
        </w:tabs>
        <w:spacing w:lineRule="auto" w:line="360" w:before="48" w:after="0"/>
        <w:ind w:firstLine="360"/>
        <w:jc w:val="both"/>
        <w:rPr/>
      </w:pPr>
      <w:r>
        <w:rPr>
          <w:rFonts w:cs="Arial" w:ascii="Arial" w:hAnsi="Arial"/>
          <w:sz w:val="24"/>
        </w:rPr>
        <w:tab/>
        <w:t>Komisja ds. Zlecania Zadań w Zakresie Obronności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zwana dalej Komisją,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 xml:space="preserve">na 12 posiedzeniach rozpatrzyła 634 oferty o zlecenie zadań na wnioskowaną kwotę 28 140 357,98 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Stanu ds. Społecznych i Profesjonalizacji - z upoważnienia Ministra Obrony Narodowej - na wniosek Komisji przyznał dotację na realizację 356 zadań </w:t>
        <w:br/>
        <w:t xml:space="preserve">na kwotę 8 849 129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Dyrektor Departamentu - z upoważnienia Ministra Obrony Narodowej - podpisał 223 umów na kwotę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8 759 844,00 zł, na realizację zadań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mienionych </w:t>
        <w:br/>
        <w:t xml:space="preserve">w załączni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ica w wysokości 89 285 zł pomiędzy kwotą przyznanej dotacji, a kwotą wynikającą z podpisanych umów wynika z faktu, iż w pojedynczych przypadkach organizacje pozarządowe nie podjęły się wykonania zadania pomimo przyznanej dota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zlecono 129 organizacjom pozarządowym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fundacjo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stowarzyszenio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jednostki organizacyjne – Caritas OP W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y dokonali zwrotów na kwotę 457 515,50 zł. Wynikało to przede wszystkim,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czędnego gospodarowania przez zleceniobiorców przyznanymi środk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ygnacji poszczególnych organizacji z realizacji zadań przed podpisaniem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onego przez MON nadzoru realizacji zadań.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4"/>
        </w:rPr>
        <w:t>Zadania obejmowały różnorodne formy aktywności organizacji pozarządowych kierowane zarówno do małych grup odbiorców np. szkolenia specjalistyczne oraz zawody sportowo-obronne, jak i mające charakter masowy np. uroczystości patriotyczno-wojskowe, festyny, rekonstrukcje historyczne, i in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popularniejsze ze względu na liczbę zgłoszonych ofert były następujące obszary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obronności oraz budowa wizerunku Sił Zbrojnych RP, także poza granicami kraj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szechnianie tradycji i historii oręża po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ywanie oraz doskonalenie wiedzy i umiejętności w dziedzinie obronności, </w:t>
        <w:br/>
        <w:t>w tym szkolenia w specjalnościach przydatnych w Siłach Zbrojnych R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 ogólnowojskowe młodzieży i żołnierzy rezerwy.</w:t>
      </w:r>
    </w:p>
    <w:p>
      <w:pPr>
        <w:pStyle w:val="Tekstpodstawowy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nadzoru nad realizacją zadań upoważnieni przedstawiciele Dyrektora Departamentu oraz Szefa Sztabu Generalnego WP dokonali 31 kontroli wykonywania zadań: </w:t>
      </w:r>
    </w:p>
    <w:p>
      <w:pPr>
        <w:pStyle w:val="Tekstpodstawowy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role finansowe:</w:t>
      </w:r>
    </w:p>
    <w:p>
      <w:pPr>
        <w:pStyle w:val="Tekstpodstawowy2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klub Częstochow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klub Lubels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eroklub Orlą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roklub Radoms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cja „Cyber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cja Stowarzyszeń Rezerwistów i Weteranów SZ RP (dwukrotni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 Strzelecki „Agat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Byłych Żołnierzy 62. Kompanii Specjalnej „COMANDO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Rodzina Wojsk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Żandarmerii Wojskowej „Żandarm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ielkopolskie Stowarzyszenie Aktywnych Rezerwis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skowy Klub Sportowy „Grunwald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skowy Klub Sportowy „Śląsk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ek Harcerstwa Rzeczypospoli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ek Oficerów Rezerwy im. Marszałka Józefa Piłsud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role merytory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 Uczelniany AZS WA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opolskie Stowarzyszenie Świadczące Pomoc Osobom Poszkodowanym </w:t>
        <w:br/>
        <w:t>w Wypadkach Komunikacyjnych „TRZEŹWY KIEROWCA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Pomocy Psychologicznej „EGO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e Wspierania i Rozwoju Sportu „Mazovia Team”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arzystwo Miłośników Twierdzy Boyen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skowa Federacja Sportu (pięciokrotnie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jskowe Stowarzyszenie Społeczno-Kulturalne „SWAT”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skowy Klub Sportowy Flota (dwukrotnie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skowy Klub Sportowy „Grunwald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skowy Klub Sportowy „Zawisza” Sekcja Strzelecka.</w:t>
      </w:r>
    </w:p>
    <w:p>
      <w:pPr>
        <w:pStyle w:val="Tekstpodstawowywcity2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wyniku przeprowadzonych czynności kontrolnych oraz na podstawie analizy składanych sprawozdań z realizacji zadań stwierdzono, że organizacje pozarządowe realizowały zadania zgodnie z zawartymi umowami. Przyznane dotacje wydatkowane były zgodnie z przeznaczeniem. Do zdarzających się niedociągnięć można zaliczyć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owanie środków finansowych przed terminem zawarcia umów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owanie środków finansowych po terminie określonym w umowi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zmian w umowie bez zgody zleceniodawcy (przenoszenie środków finansowych w poszczególnych pozycjach rzeczowo-finansowych powyżej 5%)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ozliczanie poszczególnych wydatków niezgodnie z art. 21 ustawy z dnia </w:t>
        <w:br/>
        <w:t xml:space="preserve">29 września 1994 r. </w:t>
      </w:r>
      <w:r>
        <w:rPr>
          <w:rFonts w:cs="Arial" w:ascii="Arial" w:hAnsi="Arial"/>
          <w:i/>
          <w:sz w:val="24"/>
        </w:rPr>
        <w:t>o rachunkowości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iewskazanie trybu stosowania ustawy </w:t>
      </w:r>
      <w:r>
        <w:rPr>
          <w:rFonts w:cs="Arial" w:ascii="Arial" w:hAnsi="Arial"/>
          <w:i/>
          <w:sz w:val="24"/>
        </w:rPr>
        <w:t xml:space="preserve">prawo zamówień publicznych </w:t>
      </w:r>
      <w:r>
        <w:rPr>
          <w:rFonts w:cs="Arial" w:ascii="Arial" w:hAnsi="Arial"/>
          <w:sz w:val="24"/>
        </w:rPr>
        <w:t>przy zakupie towarów i usług nie przekraczających 14 000,00 EUR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wykorzystanie na realizację zadań deklarowanych własnych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</w:t>
      </w:r>
    </w:p>
    <w:p>
      <w:pPr>
        <w:pStyle w:val="Heading2"/>
        <w:ind w:left="2832" w:hanging="0"/>
        <w:rPr>
          <w:b/>
          <w:b/>
        </w:rPr>
      </w:pPr>
      <w:r>
        <w:rPr>
          <w:b/>
        </w:rPr>
        <w:t xml:space="preserve">DEPARTAMENTU WYCHOWANIA </w:t>
      </w:r>
    </w:p>
    <w:p>
      <w:pPr>
        <w:pStyle w:val="Heading2"/>
        <w:ind w:left="2832" w:hanging="0"/>
        <w:rPr>
          <w:b/>
          <w:b/>
        </w:rPr>
      </w:pPr>
      <w:r>
        <w:rPr>
          <w:b/>
        </w:rPr>
        <w:t>I PROMOCJI OBRONNOŚCI MON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580"/>
        <w:gridCol w:w="900"/>
        <w:gridCol w:w="2160"/>
      </w:tblGrid>
      <w:tr>
        <w:trPr>
          <w:trHeight w:val="2305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Załącz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WYKAZ ORGANIZACJI POZARZĄDOWYCH,                                                                           KTÓRE WYKONAŁY ZADANIA PUBLICZNE ZLECONE PRZEZ MON  </w:t>
              <w:br/>
              <w:t>W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azwa stowarzyszenia lub funda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zada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ota dotacji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Rozwoju Kapitału Ludzki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3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łopolski Klub Rekreacji i Turystyki Kon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eroklub Częstochow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0 894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eroklub Lubel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8 34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eroklub Orlą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94 6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eroklub Pozna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6 114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eroklub Radom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7 654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itas Ordynariatu Polowego W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8 72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rum Stosunków Międzynarod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4 317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orągiew Dolnośląska Z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zęstochowska Organizacja Turys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deracja Stowarzyszeń Rezerwistów i Weteranów SZ R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4 496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Historia i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7 0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"Warszawa Walczy 1939-1945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Centrum Historyczno-Edukacyj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CY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 8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Edukacyjna "PERSPEKTYWY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7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Filmowa Armii Kraj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Grunwa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na Rzecz Bezpieczeństwa Gloria Victorib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 02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Ochrony Zabytków Techniki Militar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Polonia Militar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4 448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 Prawo Europej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7 7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Rodziny Józefa Piłsudski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 57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Szarża pod Krojant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acja Tutaj Przyszł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43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ednostka Poszukiwawczo-Ratownicza Drąż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lub F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lub Kawalerów Orderu Wojennego Virtuti Milit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lub Kolarski LEGIA 19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Klub Kombatantów 4 Dywizji Piechoty </w:t>
              <w:br/>
              <w:t>im. Jana Kiliński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lub Sportowy Isk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lub Strzelecki "AGAT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82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lub Uczelniany AZS W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7 545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ło Żołnierzy 12 Pułku Ułanów Podol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 8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zienickie Stowarzyszenie Rekonstrukcji History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6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ga Morska i Rze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 27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ga Obrony Kra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3 8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dowe Towarzystwo Naukowo-Kultur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2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chotniczy Szwadron Ułanów Ziemi Tomaszowski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lnopolski Związek Żołnierzy B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lnopolskie Stowarzyszenie "Trzeźwy Kierowc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 874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kręgowy Klub Strzelectwa Sportowego "10-k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 525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olskie Towarzystwo Społeczno-Kulturalne "Teraz Wieś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1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lski Czerwony Krzy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 96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lski Związek Krótkofalowc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 482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lskie Towarzystwo Medycyny i Techniki Hiperbary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7 18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lskie Towarzystwo Socjologi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 21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lskie Towarzystwo Turystyczno-Krajoznaw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5 59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cławickie Towarzystwo Kultural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da Krajowa Robotniczych Stowarzyszeń Twórców Kult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dzymiński Klub Sportowy "Mazur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uch Wspólnot Obron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7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modzielne Koło Nr 37 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9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Grupa Historyczna "Zgrupowanie Radosław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"Gmina Raszyn Razem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"Polska Świat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3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"Rodzina Wojskow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7 226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Absolwentów i Sympatyków ZSM "Świerkow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B. Żołnierzy 62. Kompanii Specjalnej COMMAN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Byłych Pilotów 62(63) pl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3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B. Żołnierzy PSZ na Zachodzie Karpatczy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792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Czołgistów Pol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Daj Szans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 42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Inicjatyw Artysty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9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 Inicjatyw Edukacyjnych "Delt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7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Jesteśmy z Tobą-Bądź z N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9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Krajowe Koło Weteranów, Ich Rodzin i Przyjaciół 5. Pułku Ułanów Zasław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 6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Lubelska Grupa Rekonstrukcyji Historycznych-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Międzynarodowy Motocyklowy Rajd Katyń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 159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Miłośników Artylerii i Militari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 9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Miłośników Lotnictwa w Mirosławc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725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M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na Rzecz Kultury i Eduka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 9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Naukowe Archeologów Pol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Opieki nad Dziećmi "Oratorium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06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olski Klub Kawaleryj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 4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omocy Potrzebującym "Nadziej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 2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omocy Psychologicznej "EGO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 77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romocji Kultury Morskiej i Oświaty "TERRA MARIQUE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rzyjaciół 15. Sieradzkiej Brygady Wsparcia Dowodz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 1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rzyjaciół 3. Warszawskiej BR O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rzyjaciół Harcerst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Przyjaciół Szkół im. ks. prał. płk Tadeusz Dłubacza "Memoria et Bonum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 32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Rannych i Poszkodowanych w Misjach Poza Granicami Kra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102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Saperów Pol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Sportowe "Kontr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 1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Szwadron Jazdy R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9 1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Wspierania i Rozwoju Sportu "Mazovia Team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Wychowawców "ELEUSIS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 8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Zachód 1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owarzyszenie Żandarmerii Wojskowej "Żandarm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 091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Światowy Żwiązek Polskich Żołnierzy Łącz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 14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Światowy Związek Żołnierzy Armii Kraj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 86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Miłośników Twierdzy Boy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2 69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Opieki nad Zabytk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Porozumienia Polsko-Rosyjsko-Białoruski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Przyjaciół 1. M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55 48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Przyjaciół Głuchoła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3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Przyjaciół Ziemi Bukowski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 39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Przyjaciół Ziemi Lipskiej "Powiśle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warzystwo Sport Wychowanie Obronn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czniowski Klub Sportowy "Orze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 15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czniowski Klub Sportowy Strzel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 31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KS Flo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4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KS Grunwa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3 884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KS Skrzydł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KS Śląs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0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elkopolskie Stowarzyszenie Aktywnych Rezerwist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 908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KS Zawisza Sekcja Strzelec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jskowa Federacja Spor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3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jskowe Stow."Turystyka - Kultura - Obronność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 7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jskowe Stowarzyszenie Kulturalno-Edukacyjne "RAWELIN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jskowe Stowarzyszenie Społeczno-Kulturalne "SWAT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18 458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jskowe Stowarzyszenie Sport-Turystyka-Obronn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23 17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KB "Meta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9 67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Represjonowanych Politycznie Żołnierzy -Górnik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 2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Związek Byłych Żołnierzy Zawod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 Oficerów Rezer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4 095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Harcerstwa Polski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7 1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HP Chorągiew Dolnoślą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4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HP Komenda Chorągwi Łódzki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Harcerstwa Rzeczypospolit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4 935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Młodzieży Wiejski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4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Ochotniczych Straży Pożar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 68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Związek Oficerów Rezerwy RP </w:t>
              <w:br/>
              <w:t>im. Marszałka J. Piłsudski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 5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Piłsudczyk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 7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Polskich Spadochroniarz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9 2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wiązek Strzelecki "Strzelec" Organizacja Społeczno-Wychowawc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 000,00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elkopolskie Stowarzyszenie na Rzecz Rozwoju Obszarów Wiejsk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 6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right" w:pos="6812" w:leader="none"/>
      </w:tabs>
      <w:spacing w:lineRule="auto" w:line="360" w:before="48" w:after="0"/>
      <w:ind w:left="1134" w:hanging="283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40" w:hanging="18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1:00Z</dcterms:created>
  <dc:creator>SzwejserD</dc:creator>
  <dc:description/>
  <cp:keywords/>
  <dc:language>en-US</dc:language>
  <cp:lastModifiedBy>bip.wniosek</cp:lastModifiedBy>
  <cp:lastPrinted>2010-05-10T11:30:00Z</cp:lastPrinted>
  <dcterms:modified xsi:type="dcterms:W3CDTF">2014-07-09T09:41:00Z</dcterms:modified>
  <cp:revision>2</cp:revision>
  <dc:subject/>
  <dc:title>                  AKCEPTUJĘ</dc:title>
</cp:coreProperties>
</file>