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 uzyskiwania wymaganych decyzji dla przedsięwzięć mogących potencjalnie znacząco oddziaływać na środowisko – Grupa I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3261"/>
      </w:tblGrid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przedsięwzięcia (odcinek, obszar), której dotyczy decyz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widywana data rozpoczęcia etap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widywana data zakończenia etapu 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wraz z kartą informacyjną przedsięwzięcia oraz pozostałymi ustawowo wymaganymi załącznik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e w sprawie konieczności przeprowadzenia oceny oddziaływania na środo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nakładające obowiązek przeprowadzenia oceny oddziaływania na środowisko ze wskazaniem zakresu raportu o oddziaływaniu przedsięwzięcia na środowisko/ Postanowienie o braku potrzeby przeprowadzania oce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łożenie do organu raportu wraz z załącz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e i /lub uzgodnienia środowiskowych warunków realizacji przedsięwzię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udziału społec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nie decyzji o środowiskowych uwarunkowani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informacji o wydaniu decyz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nie decyzji o pozwoleniu na budow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nie do publicznej wiadomości informacji o wydaniu decyz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Cs/>
          <w:sz w:val="18"/>
          <w:szCs w:val="18"/>
        </w:rPr>
        <w:t>..........................................</w:t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Cs/>
          <w:sz w:val="18"/>
          <w:szCs w:val="18"/>
        </w:rPr>
        <w:t xml:space="preserve">(Data, podpis i pieczęć imienna) </w:t>
        <w:tab/>
        <w:tab/>
        <w:tab/>
        <w:tab/>
        <w:tab/>
        <w:t>(pieczęć Wnioskodawcy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</w:t>
      </w:r>
      <w:r>
        <w:rPr>
          <w:bCs/>
          <w:sz w:val="22"/>
          <w:szCs w:val="22"/>
        </w:rPr>
        <w:t>wypełnić dla zadań, dla których ma zastosowanie § 4b Umowy o dofinansow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3039"/>
      <w:gridCol w:w="3164"/>
    </w:tblGrid>
    <w:tr>
      <w:trPr>
        <w:trHeight w:val="1247" w:hRule="exact"/>
      </w:trPr>
      <w:tc>
        <w:tcPr>
          <w:tcW w:w="3333" w:type="dxa"/>
          <w:tcBorders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9100" cy="74485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pacing w:lineRule="auto" w:line="36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/>
            </w:rPr>
            <w:drawing>
              <wp:inline distT="0" distB="0" distL="0" distR="0">
                <wp:extent cx="1360805" cy="7334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shd w:fill="FFFFFF" w:val="clear"/>
            <w:spacing w:lineRule="atLeast" w:line="315"/>
            <w:rPr>
              <w:rFonts w:ascii="Arial" w:hAnsi="Arial" w:cs="Arial"/>
              <w:color w:val="000000"/>
              <w:sz w:val="6"/>
              <w:szCs w:val="6"/>
            </w:rPr>
          </w:pPr>
          <w:r>
            <w:rPr>
              <w:rFonts w:cs="Arial" w:ascii="Arial" w:hAnsi="Arial"/>
              <w:color w:val="000000"/>
              <w:sz w:val="6"/>
              <w:szCs w:val="6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2320" cy="74422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3:00Z</dcterms:created>
  <dc:creator>Twoja nazwa użytkownika</dc:creator>
  <dc:description/>
  <cp:keywords/>
  <dc:language>en-US</dc:language>
  <cp:lastModifiedBy>Jusinski Lukasz</cp:lastModifiedBy>
  <dcterms:modified xsi:type="dcterms:W3CDTF">2018-02-05T12:39:00Z</dcterms:modified>
  <cp:revision>13</cp:revision>
  <dc:subject/>
  <dc:title>Załącznik nr…</dc:title>
</cp:coreProperties>
</file>