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roboty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stępujące roboty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9251259"/>
      <w:bookmarkStart w:id="3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4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4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3-20T11:49:00Z</dcterms:modified>
  <cp:revision>12</cp:revision>
  <dc:subject/>
  <dc:title>oznaczenie sprawy</dc:title>
</cp:coreProperties>
</file>