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 grud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łożenie przez Komendę Wojewódzką Państwowej Straży Pożarnej w Warszawie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niosku o wydanie decyzji o przekazaniu trwałego zarząd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Gostyninie przy ulicy Przemysłowej 1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8 ust. 1 w związku z art. 11 ust. 2 ustawy z dnia 21 sierpnia 1997 r. o 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na złożenie przez Komendę Wojewódzką Państwowej Straży Pożarnej w Warszawie wniosku o wydanie decyzji o przekazaniu trwałego zarządu przysługującego Komendzie Wojewódzkiej Państwowej Straży Pożarnej w Warszawie do nieruchomości położonej w Gostyninie przy ulicy Przemysłowej 1, oznaczonej w ewidencji gruntów i budynków jako działka nr 1302/3 o powierzchni 1,1916 ha, uregulowanej w księdze wieczystej Nr PL1G/00011773/5, prowadzonej przez Sąd Rejonowy w Gostyninie w IV Wydziale Ksiąg Wieczystych na rzecz Komendy Powiatowej Państwowej Straży Pożarnej w Gostyninie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zekazanie trwałego zarządu do nieruchomości, o której mowa w ust. 1, nastąpi w drodze decyzji Starosty Gostynińskiego, jako organu właściwego w rozumieniu art. 48 ust. 1 w związku z art. 4 pkt 9 ustawy z dnia 21 sierpnia 1997 r. o gospodarce nieruchomościami, wydanej na wniosek, o którym mowa w ust.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, jest ważna do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 oraz Staroście Gostyni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6:00Z</dcterms:created>
  <dc:creator>kosta</dc:creator>
  <dc:description/>
  <cp:keywords/>
  <dc:language>en-US</dc:language>
  <cp:lastModifiedBy>Beata Darnowska</cp:lastModifiedBy>
  <cp:lastPrinted>2019-07-19T11:57:00Z</cp:lastPrinted>
  <dcterms:modified xsi:type="dcterms:W3CDTF">2021-12-03T06:56:00Z</dcterms:modified>
  <cp:revision>2</cp:revision>
  <dc:subject/>
  <dc:title>ZARZĄDZENIE Nr</dc:title>
</cp:coreProperties>
</file>