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nak sprawy: 11/DWF/PN/2020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4.3.1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68"/>
        <w:gridCol w:w="2552"/>
        <w:gridCol w:w="6366"/>
        <w:gridCol w:w="1985"/>
        <w:gridCol w:w="1984"/>
      </w:tblGrid>
      <w:tr>
        <w:trPr>
          <w:tblHeader w:val="true"/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Wykonawca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Odbiorca 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Zakres przedmiotowy usługi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 xml:space="preserve">(opisać w sposób pozwalający na jednoznaczną ocenę spełniania warunku opisanego w pkt 7.1.4.3.1 SIWZ w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u w:val="single"/>
              </w:rPr>
              <w:t xml:space="preserve">tym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  <w:u w:val="single"/>
              </w:rPr>
              <w:t>podać nazwę projektu finansowanego z funduszy Unii Europejskiej, który został poddany kontro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ermin wykonania/wykonywania usługi</w:t>
            </w:r>
          </w:p>
        </w:tc>
      </w:tr>
      <w:tr>
        <w:trPr>
          <w:tblHeader w:val="true"/>
          <w:trHeight w:val="10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rozpoczęcia (dd/mm/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120" w:after="0"/>
        <w:ind w:left="142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</w:t>
        <w:tab/>
        <w:t>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/są wykonywane należyci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142" w:top="284" w:footer="15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fldChar w:fldCharType="begin"/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t>1</w:t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fldChar w:fldCharType="begin"/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t>1</w:t>
    </w:r>
    <w:r>
      <w:rPr>
        <w:sz w:val="16"/>
        <w:b/>
        <w:szCs w:val="16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center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>Zamówienie współfinansowane ze 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i/>
        <w:i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015" cy="1238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01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7:00Z</dcterms:created>
  <dc:creator>Justyna Chlaściak</dc:creator>
  <dc:description/>
  <cp:keywords/>
  <dc:language>en-US</dc:language>
  <cp:lastModifiedBy>Katarzyna Gruszczynska</cp:lastModifiedBy>
  <cp:lastPrinted>2020-04-21T10:27:00Z</cp:lastPrinted>
  <dcterms:modified xsi:type="dcterms:W3CDTF">2020-04-24T09:13:00Z</dcterms:modified>
  <cp:revision>10</cp:revision>
  <dc:subject/>
  <dc:title/>
</cp:coreProperties>
</file>