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0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Oddziału Nefrologii i Endokrynologii oraz Stacji Diali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                                   z wymaganiami i potrzebami SP ZOZ Ministerstwa Spraw Wewnętrznych i Administracji                      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UmowaStandardowy"/>
        <w:numPr>
          <w:ilvl w:val="0"/>
          <w:numId w:val="19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zyjmujący Zamówienie gwarantuje i zobowiązuje się, że bez uprzedniej pisemnej zgody Udzielającego Zamówienie pod rygorem bezskuteczności: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kolwiek prawa Przyjmującego Zamówienie związane bezpośrednio lub pośrednio                          z Umową, a w tym wierzytelności Przyjmującego Zamówienie z tytułu wykonania Umowy i związane z nimi należności uboczne (m. in. odsetki), nie zostaną przeniesione na rzecz osób trzecich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kona jakiejkolwiek czynności prawnej lub też faktycznej, której bezpośrednim lub pośrednim skutkiem będzie zmiana wierzyciela </w:t>
      </w:r>
      <w:r>
        <w:rPr>
          <w:rFonts w:cs="Arial" w:ascii="Arial" w:hAnsi="Arial"/>
          <w:b w:val="false"/>
          <w:bCs/>
          <w:sz w:val="20"/>
        </w:rPr>
        <w:t>Udzielającego Zamówienie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wrze umów przelewu, poręczenia, zastawu, hipoteki, przekazu oraz o skutku subrogacji ustawowej lub umownej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że złożenie oświadczenia woli obejmującego treść umowy o cechach poręczenia zobowiązania Udzielającego Zamówienie, stanowi naruszenie przez Przyjmujący Zamówienie zakazu umownego, bez względu na skuteczność prawną składanego oświadczenia wo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zakresie Oddziału Nefrologii i Endokrynologii oraz równowartość …………… etatu w zakresie Stacji Dializ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8-01T09:08:00Z</dcterms:modified>
  <cp:revision>54</cp:revision>
  <dc:subject/>
  <dc:title>Załącznik nr 3 do Materiałów Informacyjnych i Szczegółowych Warunków Konkursu</dc:title>
</cp:coreProperties>
</file>