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1083"/>
        <w:gridCol w:w="2089"/>
        <w:gridCol w:w="2527"/>
        <w:gridCol w:w="801"/>
      </w:tblGrid>
      <w:tr>
        <w:trPr>
          <w:trHeight w:val="113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achorowania</w:t>
            </w: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  <w:t>na chorobę przenoszoną drogą płciową</w:t>
            </w: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</w:tc>
      </w:tr>
      <w:tr>
        <w:trPr>
          <w:trHeight w:val="228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eastAsia="Arial Narrow" w:cs="Arial Narrow"/>
                <w:b/>
                <w:b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esortowy kod identyfikacyjny podmiotu leczniczego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4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4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ęść II. TERYT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6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color w:val="0070C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right="0" w:hanging="408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right="0" w:hanging="40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right="0" w:hanging="408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ind w:left="21" w:right="0" w:hanging="21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tyczy podejrzenia lub zachorowania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ind w:left="163" w:right="0" w:hanging="16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>Wypełnić zgodnie z rozporządzeniem Ministra Zdrowia z dnia 17 maja 2012 r. w sprawie systemu</w:t>
            </w:r>
          </w:p>
          <w:p>
            <w:pPr>
              <w:pStyle w:val="Normal"/>
              <w:ind w:left="21" w:right="0" w:hanging="21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 i numer identyfikacyjny innego dokumentu, na podstawie którego jest możliwe ustalenie danych</w:t>
            </w:r>
          </w:p>
          <w:p>
            <w:pPr>
              <w:pStyle w:val="Normal"/>
              <w:ind w:left="163" w:right="0" w:hanging="163"/>
              <w:jc w:val="both"/>
              <w:rPr>
                <w:rFonts w:ascii="Arial Narrow" w:hAnsi="Arial Narrow" w:eastAsia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4" w:hRule="atLeast"/>
        </w:trPr>
        <w:tc>
          <w:tcPr>
            <w:tcW w:w="10645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. Kod ICD-10                          2. Określenie słowne                                                                                                                               </w:t>
            </w:r>
          </w:p>
          <w:tbl>
            <w:tblPr>
              <w:tblW w:w="7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Data  rozpoznania/podejrzenia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 xml:space="preserve">(*)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Data wystąpienia objawów (dd/mm/rrr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71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autoSpaceDE w:val="false"/>
              <w:snapToGrid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badania serologiczne   (wpisać jakie – patrz tabela nr 1) ………………………………………………………………………..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adania mikrobiologiczne (wpisać jakie – patrz tabela nr 1) 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adanie molekularne (wpisać jakie – patrz tabela nr 1) 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ne badania laboratoryjne (wpisać jakie – patrz tabela nr 1) ………………………………………………………………….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zesłanki epidemiologiczne (np. kontakt z zakażoną osobą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6743700" cy="19050"/>
                      <wp:effectExtent l="5080" t="5080" r="5080" b="5080"/>
                      <wp:wrapNone/>
                      <wp:docPr id="8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524.95pt,1.8pt" ID="Łącznik prostoliniowy 4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. Nazwisko</w:t>
            </w:r>
          </w:p>
          <w:tbl>
            <w:tblPr>
              <w:tblW w:w="7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                 4. Nr PESEL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2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10. Powiat                                               11. Gmina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 Narrow"/>
                <w:bCs/>
                <w:color w:val="0070C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 Narrow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right="0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6076315" cy="22161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17.4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064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. Przynależność do populacji kluczowych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zaznaczyć wszystkie właściwe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ab/>
            </w:r>
          </w:p>
          <w:tbl>
            <w:tblPr>
              <w:tblW w:w="11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3160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0" w:right="-390" w:hanging="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0" w:right="-390" w:hanging="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eastAsia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8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784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. Przypadek importowany z kraju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6. Czy pacjentka jest w ciąży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ak (wpisać tydzień ciąży):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53340</wp:posOffset>
                      </wp:positionV>
                      <wp:extent cx="6743700" cy="0"/>
                      <wp:effectExtent l="5080" t="5080" r="5080" b="5080"/>
                      <wp:wrapNone/>
                      <wp:docPr id="14" name="Łącznik prostoliniow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2pt" to="524.95pt,4.2pt" ID="Łącznik prostoliniowy 6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V. OBJĘCIE LECZENIEM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bjęto leczeniem w zakładzie leczniczym zgłaszającego lekarza/felczer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kierowano do leczenia (podać nazwę i adres podmiotu leczniczego, do którego skierowano do leczenia)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06045</wp:posOffset>
                      </wp:positionV>
                      <wp:extent cx="170180" cy="13779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10.85pt;mso-wrap-distance-left:0pt;mso-wrap-distance-right:7.05pt;mso-wrap-distance-top:0pt;mso-wrap-distance-bottom:0pt;margin-top:-8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5240</wp:posOffset>
                      </wp:positionV>
                      <wp:extent cx="6743700" cy="0"/>
                      <wp:effectExtent l="5080" t="5080" r="5080" b="5080"/>
                      <wp:wrapNone/>
                      <wp:docPr id="17" name="Łącznik prostoliniow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2pt" to="524.95pt,1.2pt" ID="Łącznik prostoliniowy 7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. DANE O PRZEBYTYCH CHOROBACH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1. Czy chory był leczony na wcześniejszych etapach obecnej choroby?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Jeżeli tak, czy leczenie zostało zakończone zgodnie z zaleceniami lekarza?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2. Data rozpoczęcia wcześniejszego leczenia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pacing w:val="-8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tbl>
            <w:tblPr>
              <w:tblW w:w="71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. Wcześniejsze lub jednoczasowe rozpoznanie powiązanych chorób przenoszonych droga płciową lub innych zakażeń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patrz tabela nr 2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 Narrow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 Narrow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 Narrow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 Narrow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a. Jeżeli wpisano zakażony HIV, to czy leczony ARV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eastAsia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81915</wp:posOffset>
                      </wp:positionV>
                      <wp:extent cx="6743700" cy="0"/>
                      <wp:effectExtent l="5080" t="5080" r="5080" b="5080"/>
                      <wp:wrapNone/>
                      <wp:docPr id="18" name="Łącznik prostoliniow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45pt" to="524.95pt,6.45pt" ID="Łącznik prostoliniowy 8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I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DANE ZGŁASZAJĄCEGO LEKARZA/FELCZERA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Tabela nr 1 – Najczęstsze metody diagnostyczne chorób przenoszonych drogą płciową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Izolacja patogen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.1. Badanie bakteriologiczne/posiew/hodowla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Badania molekularne: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. Badania serologiczne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.1. Metody amplifikacji kwasów nukleinowych (PCR, RT-PCR, SDA, TMA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1 Test hemaglutynacji biernej (np. TPHA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2. Metody nieamplifikacyjne (hybrydyzacja z sondą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2 FTA-ABS IgM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3 FTA-ABS IgG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4. Badania mikroskopowe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4 FTA-ABS IgG/IgM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1. Immunofluorescencja bezpośrednia z zastosowaniem przeciwciał monoklonalnych (DFA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5 FTA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2. Badanie w ciemnym polu widzenia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6 EIA IgM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3. Preparat bezpośredni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7 EIA IgG/IgM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8 CIA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2.9 TPI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0 VDRL – Venereal Disease Research Laboratory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 xml:space="preserve">2.11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PR – Rapid Plasma Reagin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2 USR – Unheated Serum Reagin test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 xml:space="preserve">Tabela nr 2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– Kody ICD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1 Kiła wczes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9 Zakażenie rzeżączkowe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0 Kiła pierwotna narządów płciowy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5 Ziarnica weneryczna wywołana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1 Kiła pierwotna odby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6 Inne choroby przenoszone drogą płciową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2 Kiła pierwotna o innym umiejscowieni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0 Zakażenie dolnego odcinka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3 Kiła wtórna skóry i błon śluzowy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1 Zakażenie otrzewnej miednicy i innych narządów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4 Inne postacie kiły wtórnej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2 Zakażenie układu moczowo-płciowego wywołane przez Chlamydia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5 Kiła wczesna utajo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3 Zakażenie odbytu i odbytnicy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9 Kiła wczesna, nieokreślo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4 Zakażenie gardła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2 Kiła póź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8 Zakażenie o innym umiejscowieniu, przenoszone drogą płciową,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0 Kiła układu krąże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7 Wrzód wener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1 Kiła objawowa układu nerwoweg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8 Ziarniniak pachwin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2 Kiła bezobjawowa układu nerwoweg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9 Rzęsistkow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3 Kiła układu nerwowego, nieokreślo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A60 Opryszczkowe (herpes simplex) zakażenie okolicy odbytowej i moczowo-płci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7 Inne postacie kiły późnej objawowej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3 Inne choroby przenoszone głównie drogą płciową, niesklasyfikowane gdzie indz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8 Kiła późna utajo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63.0 Kłykciny kończy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9 Kiła późna, nieokreślo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4 Choroby przenoszone drogą płciową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3 Inne postacie kiły i kiła nieokreślo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6 Ostre wirusowe zapalenie wątroby typu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0 Kiła utajona nieokreślona, wczesna i póź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7.1 Ostr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9 Kiła, nieokreślo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 18 Przewlekłe wirusowe zapalenie wątr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4 Rzeżącz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0 Przewlekłe wirusowe zapalenie wątroby typu B z wirusem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0 Zakażenie rzeżączkowe dolnego odcinka układu moczowo-płciowego bez ropnia gruczołów okołocewkowych lub dodatkowy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1 Przewlekłe wirusowe zapalenie wątroby typu B bez wirusa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1 Zakażenie rzeżączkowe dolnego odcinka układu moczowo-płciowego z ropniem gruczołów okołocewkowych i dodatkowy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2 Przewlekł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2 Rzeżączkowe zapalenie otrzewnej miednicy oraz inne rzeżączkowe zakażenia układu moczowo-płcioweg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B20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B24 Choroba wywołana przez ludzki wirus upośledzenia odporności [HIV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3 Rzeżączkowe zakażenie narządu wzrok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Z21 Bezobjawowy stan zakażenia ludzkim wirusem upośledzenia odporności [HIV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4 Rzeżączkowe zakażenie układu mięśniowo-szkieletoweg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5 Rzeżączkowe zapalenie gardł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6 Rzeżączkowe zakażenie odbytu i odbytnic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8 Inne zakażenia rzeżączkow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;Times New Roman" w:hAnsi="Times;Times New Roman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Times;Times New Roman"/>
      <w:b/>
      <w:color w:val="auto"/>
      <w:sz w:val="24"/>
      <w:szCs w:val="26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6:00Z</dcterms:created>
  <dc:creator>Główny Inspektorat Sanitarny;Ministerstwo Zdrowia</dc:creator>
  <dc:description/>
  <dc:language>en-US</dc:language>
  <cp:lastModifiedBy>Użytkownik</cp:lastModifiedBy>
  <cp:lastPrinted>2019-12-10T09:39:00Z</cp:lastPrinted>
  <dcterms:modified xsi:type="dcterms:W3CDTF">2020-01-08T06:36:00Z</dcterms:modified>
  <cp:revision>2</cp:revision>
  <dc:subject/>
  <dc:title>ZLK-3 Zgłoszenie podejrzenia lub rozpoznania zachorowania na chorobę przenoszoną drogą płciową</dc:title>
</cp:coreProperties>
</file>