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Book Antiqua" w:ascii="Book Antiqua" w:hAnsi="Book Antiqua"/>
          <w:sz w:val="32"/>
          <w:szCs w:val="32"/>
        </w:rPr>
        <w:drawing>
          <wp:inline distT="0" distB="0" distL="0" distR="0">
            <wp:extent cx="2205990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Regulamin</w:t>
      </w:r>
    </w:p>
    <w:p>
      <w:pPr>
        <w:pStyle w:val="NormalnyWeb"/>
        <w:spacing w:before="0" w:after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1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Organizatorzy</w:t>
      </w:r>
    </w:p>
    <w:p>
      <w:pPr>
        <w:pStyle w:val="NormalnyWeb"/>
        <w:ind w:left="720" w:hanging="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ami Konkursu polonijnego z okazji Dnia Polonii i Polaków za Granicą są </w:t>
      </w:r>
      <w:r>
        <w:rPr>
          <w:rFonts w:cs="Book Antiqua" w:ascii="Book Antiqua" w:hAnsi="Book Antiqua"/>
          <w:bCs/>
          <w:lang w:val="pl-PL"/>
        </w:rPr>
        <w:t xml:space="preserve">Polska Szkoła w Gandawie przy Stowarzyszeniu EduGandawa VZW oraz </w:t>
      </w:r>
      <w:r>
        <w:rPr>
          <w:rFonts w:cs="Book Antiqua" w:ascii="Book Antiqua" w:hAnsi="Book Antiqua"/>
          <w:lang w:val="pl-PL"/>
        </w:rPr>
        <w:t>Ambasada RP w Brukseli.</w:t>
      </w:r>
    </w:p>
    <w:p>
      <w:pPr>
        <w:pStyle w:val="NormalnyWeb"/>
        <w:spacing w:before="0" w:after="0"/>
        <w:ind w:left="1500" w:hanging="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§ 2 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Cel</w:t>
      </w:r>
    </w:p>
    <w:p>
      <w:pPr>
        <w:pStyle w:val="Tekstkomentarza"/>
        <w:ind w:left="709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Celem Konkursu jest propagowanie wiedzy na temat historii, tradycji i kultury polskiej wśród Polonii belgijskiej i Polaków zamieszkujących w Królestwie Belgii. 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3</w:t>
      </w:r>
    </w:p>
    <w:p>
      <w:pPr>
        <w:pStyle w:val="NormalnyWeb"/>
        <w:spacing w:before="0" w:after="0"/>
        <w:ind w:left="72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sady uczestnictwa</w:t>
      </w:r>
    </w:p>
    <w:p>
      <w:pPr>
        <w:pStyle w:val="NormalnyWeb"/>
        <w:spacing w:before="0" w:after="0"/>
        <w:ind w:left="72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Uczestnictwo w Quizie polega na poprawnym i jak najszybszym udzieleniu odpowiedzi na 60 pytań, dotyczących tematyki określonej w § 5 ust. 11 regulaminu, za pomocą platformy Slido.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arunkiem uczestnictwa w konkursie „EduQuiz” (zwanego dalej: Konkursem lub Quizem) jest posiadanie przez Uczestnika miejsca zamieszkania lub pobytu na terytorium Królestwa Belgii w dniu przeprowadzenia konkursu.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Uczestnikiem konkursu jest każda osoba fizyczna, która w dniu 2 maja 2021 r. o godzinie 10:00 przystąpi do udziału w Quizie przeprowadzanym na zasadach opisanych w § 5 po spełnieniu wszystkich wymogów opisanych w Regulaminie. 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Przez Uczestnika rozumieć należy także drużynę składającą się z co najmniej 2 osób, a maksymalnie 7 osób, zarówno z dorosłych, jak małoletnich działających pod opieką rodzica lub opiekuna prawnego. W przypadku drużyn wymóg opisany w pkt. 2 musi być spełniony przez co najmniej jednego członka drużyny, który będzie pełnił rolę „Kapitana drużyny”. Uczestnik będący Kapitanem Drużyny musi być osobą pełnoletnią w chwili wypełnienia Formularza Zgłoszeniowego, o którym mowa w pkt. 12 Regulaminu. 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Osoby fizyczne, które nie uzyskały pełnoletności do dnia poprzedzającego rozpoczęcie Quizu, mogą brać w nim udział tylko za zgodą swoich przedstawicieli ustawowych, tj. rodziców, opiekunów lub kuratorów. 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 Quizie może wziąć udział do 200 Uczestników w rozumieniu pkt. 4 (do 200 drużyn). </w:t>
      </w:r>
      <w:r>
        <w:rPr>
          <w:rFonts w:cs="Book Antiqua" w:ascii="Book Antiqua" w:hAnsi="Book Antiqua"/>
        </w:rPr>
        <w:t xml:space="preserve">O udziale decydować będzie kolejność zgłoszeń. 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szelkich informacji zainteresowanym udzielają Organizatorzy pod adresem </w:t>
      </w:r>
      <w:hyperlink r:id="rId3">
        <w:r>
          <w:rPr>
            <w:rStyle w:val="InternetLink"/>
            <w:rFonts w:cs="Book Antiqua" w:ascii="Book Antiqua" w:hAnsi="Book Antiqua"/>
            <w:lang w:val="pl-PL"/>
          </w:rPr>
          <w:t>quiz@edugandawa.be</w:t>
        </w:r>
      </w:hyperlink>
      <w:r>
        <w:rPr>
          <w:rFonts w:cs="Book Antiqua" w:ascii="Book Antiqua" w:hAnsi="Book Antiqua"/>
          <w:lang w:val="pl-PL"/>
        </w:rPr>
        <w:t xml:space="preserve"> 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Uczestnik powinien (ale nie jest to warunek konieczny) posiadać inne urządzenie (smartfon, tablet, komputer etc.) niż urządzenie do połączenia się na serwisie Teams dzięki, któremu będzie mógł połączyć się z Quizem udostępnionym w serwisie Slido.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Organizatorzy nie są zobligowani do zapewnienia Uczestnikom sprzętu, z którego będą łączyć się z serwisem Teams oraz serwisem Slido.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Organizatorzy nie ponoszą odpowiedzialności za:</w:t>
      </w:r>
    </w:p>
    <w:p>
      <w:pPr>
        <w:pStyle w:val="NormalnyWeb"/>
        <w:numPr>
          <w:ilvl w:val="0"/>
          <w:numId w:val="7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sprzęt opisany w pkt. 9 oraz za ewentualne jego uszkodzenia, w tym za uchybienia i naruszenia wynikające z założenia kont na serwisach Teams </w:t>
        <w:br/>
        <w:t xml:space="preserve">i Slido oraz dalszego ich eksploatowania, </w:t>
      </w:r>
    </w:p>
    <w:p>
      <w:pPr>
        <w:pStyle w:val="NormalnyWeb"/>
        <w:numPr>
          <w:ilvl w:val="0"/>
          <w:numId w:val="7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jakość łącza internetowego uczestnika oraz jego wpływ na przeprowadzenie konkursu. 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Udział w Quizie jest bezpłatny.</w:t>
      </w:r>
    </w:p>
    <w:p>
      <w:pPr>
        <w:pStyle w:val="Bezodstpw"/>
        <w:numPr>
          <w:ilvl w:val="0"/>
          <w:numId w:val="8"/>
        </w:numPr>
        <w:ind w:left="709" w:hanging="360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 xml:space="preserve">Warunkiem udziału w Quizie jest wypełnienie Formularza zgłoszeniowego dostępnego pod adresem: 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  <w:lang w:val="pl-PL"/>
          </w:rPr>
          <w:t>https://forms.office.com/r/YzeTWdQuRL</w:t>
        </w:r>
      </w:hyperlink>
    </w:p>
    <w:p>
      <w:pPr>
        <w:pStyle w:val="Bezodstpw"/>
        <w:ind w:left="709" w:hanging="0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 xml:space="preserve">który udostępniony będzie także na stronie </w:t>
      </w:r>
      <w:r>
        <w:rPr>
          <w:rFonts w:cs="Book Antiqua" w:ascii="Book Antiqua" w:hAnsi="Book Antiqua"/>
          <w:bCs/>
          <w:sz w:val="24"/>
          <w:szCs w:val="24"/>
          <w:lang w:val="pl-PL"/>
        </w:rPr>
        <w:t xml:space="preserve">Polskiej Szkoły w Gandawie przy Stowarzyszeniu EduGandawa VZW: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sz w:val="24"/>
            <w:szCs w:val="24"/>
            <w:lang w:val="pl-PL"/>
          </w:rPr>
          <w:t>http://szkola.edugandawa.be/</w:t>
        </w:r>
      </w:hyperlink>
      <w:r>
        <w:rPr>
          <w:rFonts w:cs="Book Antiqua" w:ascii="Book Antiqua" w:hAnsi="Book Antiqua"/>
          <w:sz w:val="24"/>
          <w:szCs w:val="24"/>
          <w:lang w:val="pl-PL"/>
        </w:rPr>
        <w:t xml:space="preserve">  </w:t>
      </w:r>
    </w:p>
    <w:p>
      <w:pPr>
        <w:pStyle w:val="Bezodstpw"/>
        <w:ind w:left="709" w:hanging="0"/>
        <w:rPr/>
      </w:pPr>
      <w:r>
        <w:rPr>
          <w:rFonts w:cs="Book Antiqua" w:ascii="Book Antiqua" w:hAnsi="Book Antiqua"/>
          <w:sz w:val="24"/>
          <w:szCs w:val="24"/>
          <w:lang w:val="pl-PL"/>
        </w:rPr>
        <w:t xml:space="preserve">oraz stronie Ambasady RP w Brukseli: </w:t>
      </w:r>
      <w:hyperlink r:id="rId6">
        <w:r>
          <w:rPr>
            <w:rStyle w:val="InternetLink"/>
            <w:rFonts w:cs="Book Antiqua" w:ascii="Book Antiqua" w:hAnsi="Book Antiqua"/>
            <w:sz w:val="24"/>
            <w:szCs w:val="24"/>
            <w:lang w:val="pl-PL"/>
          </w:rPr>
          <w:t>www.gov.pl/belgia</w:t>
        </w:r>
      </w:hyperlink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rzesłanie Formularza zgłoszeniowego do Quizu jest jednoznaczne z uznaniem warunków niniejszego Regulaminu, poświadcza fakt zapoznania się z nim i jego akceptacji oraz uzyskania zgody przedstawicieli ustawowych na udział w Quizie małoletnich, jeżeli są jego uczestnikami. Osoba przesyłając Formularz zgłoszeniowy zobowiązuje się do przestrzegania zasad określonych w Regulaminie, jak również potwierdza, iż spełnia wszystkie warunki, które uprawniają ją do udziału w Quizie.</w:t>
      </w:r>
    </w:p>
    <w:p>
      <w:pPr>
        <w:pStyle w:val="NormalnyWeb"/>
        <w:numPr>
          <w:ilvl w:val="0"/>
          <w:numId w:val="8"/>
        </w:numPr>
        <w:spacing w:before="0" w:after="0"/>
        <w:ind w:left="709" w:hanging="567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</w:rPr>
        <w:t xml:space="preserve">Podając swoje dane osobowe wskazane w Formularzu zgłoszeniowym oraz inne dane osobowe wymagane na dalszych etapach Konkursu, w tym związane z ogłoszeniem i publikacją wyników Konkursu i przekazaniem nagród, Uczestnik wyraża zgodę na ich przetwarzanie przez Organizatorów Konkursu oraz Jur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. </w:t>
      </w:r>
      <w:r>
        <w:rPr>
          <w:rFonts w:cs="Book Antiqua" w:ascii="Book Antiqua" w:hAnsi="Book Antiqua"/>
          <w:lang w:val="pl-PL"/>
        </w:rPr>
        <w:t>W imieniu małoletnich uczestników zgodę na przetwarzanie danych osobowych wyrażają ich przedstawiciele ustawowi (rodzice, opiekunowie lub kuratorzy).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Osoby, które zakwalifikowały się do Quizu jako Uczestnicy zostaną poinformowane o tym fakcie drogą mailową najpóźniej na dzień przed jego rozpoczęciem. 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raz z informacją o zakwalifikowaniu się do Quizu przekazane zostaną linki do wydarzeń w serwisie Teams oraz Slido.</w:t>
      </w:r>
    </w:p>
    <w:p>
      <w:pPr>
        <w:pStyle w:val="NormalnyWeb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Uczestnikom przekazana zostanie także krótka instrukcja obsługi serwisów Teams i Slido.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4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Jury</w:t>
      </w:r>
    </w:p>
    <w:p>
      <w:pPr>
        <w:pStyle w:val="NormalnyWeb"/>
        <w:spacing w:before="0" w:after="0"/>
        <w:ind w:left="709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Nad organizacją i przebiegiem konkursu czuwa Jury złożone z przedstawicieli Wydziału Konsularnego Ambasady RP w Brukseli, </w:t>
      </w:r>
      <w:r>
        <w:rPr>
          <w:rFonts w:cs="Book Antiqua" w:ascii="Book Antiqua" w:hAnsi="Book Antiqua"/>
          <w:bCs/>
          <w:lang w:val="pl-PL"/>
        </w:rPr>
        <w:t>Polskiej Szkoły w Gandawie przy Stowarzyszeniu EduGandawa VZW oraz Moderatora będącego specjalistą z zakresu obsługi platformy Teams i Slido.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Członkowie Jury zajmują się prawidłowym przebiegiem konkursu, ogłaszaniem listy nagrodzonych, interpretacją postanowień niniejszego Regulaminu oraz rozstrzyganiem spraw związanych z przebiegiem Quizu.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Jury może podjąć decyzję o wykluczeniu z konkursu uczestnika, który naruszył postanowienia niniejszego Regulaminu. Jury zobowiązane jest do zachowania bezstronności podczas powyższej oceny. 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  <w:lang w:val="pl-PL"/>
        </w:rPr>
        <w:t>Decyzje jury są ostateczne i nie przysługuje od nich odwołanie.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  <w:lang w:val="pl-PL"/>
        </w:rPr>
        <w:t>Z przebiegu prac jury sporządzony zostanie protokół zawierający wyniki oraz dane osobowe laureatów Konkursu.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  <w:lang w:val="pl-PL"/>
        </w:rPr>
        <w:t>Osoby zasiadające w Jury są osobami upoważnionymi do przetwarzania danych osobowych uczestników Konkursu. Są one zobowiązane do zachowania w poufności wszelkich informacji związanych z organizacją Konkursu oraz do przestrzegania przepisów prawa w zakresie ochrony danych osobowych.</w:t>
      </w:r>
    </w:p>
    <w:p>
      <w:pPr>
        <w:pStyle w:val="Bezodstpw"/>
        <w:ind w:left="709" w:hanging="0"/>
        <w:jc w:val="center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Bezodstpw"/>
        <w:ind w:left="709" w:hanging="0"/>
        <w:jc w:val="center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Bezodstpw"/>
        <w:ind w:left="709" w:hanging="0"/>
        <w:jc w:val="center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  <w:t>§ 5</w:t>
      </w:r>
    </w:p>
    <w:p>
      <w:pPr>
        <w:pStyle w:val="Bezodstpw"/>
        <w:ind w:left="709" w:hanging="0"/>
        <w:jc w:val="center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  <w:t>Przebieg Quizu</w:t>
      </w:r>
    </w:p>
    <w:p>
      <w:pPr>
        <w:pStyle w:val="Bezodstpw"/>
        <w:ind w:left="709" w:hanging="0"/>
        <w:jc w:val="center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Quiz przeprowadzany będzie na żywo w dniu 2 maja 2021 r. o godzinie 15:00 w formie online z wykorzystaniem serwisów Teams i Slido.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Korzystanie z serwisów Teams i Slido nie wymaga instalowania tych aplikacji na komputerze, smartfonie, tablecie lub innym sprzęcie Uczestnika. Uczestnicy mogą uruchomić oba serwisy za pomocą przeglądarek internetowych (na jednym lub dwóch różnych urządzeniach).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Linki do wydarzeń w serwisie Teams i Slido przekazane zostaną Uczestnikom drogą elektroniczną na zasadach opisanych w § 3.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Uczestnicy logując się na wydarzenie w platformie Teams i Slido zobowiązani są wskazać nazwę drużyny (lub imię i nazwisko kapitana drużyny) podaną w Formularzu zgłoszeniowym opisanym w § 3 w celu umożliwienia identyfikacji. 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W trakcie spotkania udostępnianego za pomocą serwisu Teams Organizatorzy omówią podstawowe zasady Quizu, a po jego zakończeniu ogłoszą zwycięzców.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Uczestnicy logując się na wydarzenie w platformie Teams zobowiązani są wyłączyć mikrofony oraz kamery w celu zagwarantowania wysokiej jakości połączenia internetowego. Organizatorzy zastrzegają sobie prawo do blokowania kamer i mikrofonów Uczestników przez Moderatora spotkania. 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Uczestnicy będą udzielali odpowiedzi na pytania w Quizie wyłącznie za pomocą platformy Slido.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Pytania quizowe będą miały formę pytań zamkniętych, jednokrotnego wyboru. 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Zwycięża Uczestnik, który odpowie poprawnie na jak największą liczbę pytań w jak najkrótszym czasie. 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przypadku zdobycia przez kilku Uczestników tej samej liczby punktów w takim samym czasie Organizatorzy zastrzegają sobie prawo wybierania zwycięzców drogą losowania.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Zakres tematyczny pytań w Quizie to: </w:t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- Elementarz młodego Polaka (m.in. pytania dotyczące znaków narodowych Polski)</w:t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- Poznaj Polskę (pytania z dziedziny geografii, miasta, zabytki itp.)</w:t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- Sławni Polacy</w:t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- Słynne wydarzenia w historii Polski</w:t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- Legendy polskie</w:t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- Zabawy podwórkowe</w:t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- Ciekawostki (m.in. ortograficzne)</w:t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</w:rPr>
        <w:t>- inne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Podczas Quizu zakazane jest korzystanie ze wszelkich pomocy, które ułatwią poprawną odpowiedź na pytania. 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Rozstrzygnięcie Quizu nastąpi bezpośrednio po jego zakończeniu.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miona i nazwiska zwycięzców (zgodnie z danymi udostępnionymi przez Uczestników Organizatorom w Formularzu zgłoszeniowym) zostaną opublikowane na stronach internetowych Organizatorów oraz na profilach Organizatorów w mediach społecznościowych (Facebook, Twitter, Instagram) w terminie nie późniejszym niż do końca 7 maja 2021 r.</w:t>
      </w:r>
    </w:p>
    <w:p>
      <w:pPr>
        <w:pStyle w:val="Bezodstpw"/>
        <w:ind w:left="709" w:hanging="0"/>
        <w:jc w:val="center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6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Nagrody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Uczestnikom, którzy zajmą miejsca od 1 do 10 przyznane zostaną nagrody rzeczowe w postaci planszowych gier rodzinnych w języku polskim.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Uczestnikowi będącego drużyną opisaną w § 3 ust. 4 Regulaminu, przyznana zostanie jedna nagroda, bez względu na liczbę osób wchodzących w skład drużyny.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Nie ma możliwości zamiany nagrody na jej ekwiwalent w formie pieniężnej ani wymiany nagrody na inną.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zy zastrzegają sobie prawo do podziału puli nagród według własnych zasad, przy zachowaniu próby dostosowania nagród do wieku Uczestników.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Organizatorzy zastrzegają sobie prawo do przyznania dwóch równorzędnych nagród różnym drużynom.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Organizatorzy poinformują zwycięzców Quizu o uzyskaniu prawa do otrzymania nagrody używając adresów e-mail podanych w Formularzu zgłoszeniowym w terminie nie dłuższym niż 2 tygodnie od ogłoszenia rozstrzygnięcia konkursu. W przypadku dwóch bezskutecznych prób kontaktu z laureatem, jego prawo do nagrody wygasa, a Organizator jest uprawniony do przyznania nagrody innemu uczestnikowi quizu, wyłonionemu zgodnie z postanowieniami niniejszego regulaminu.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Odbiór nagród możliwy będzie przez Uczestników w siedzibie jednego z Organizatorów po wcześniejszym ustaleniu terminu.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zy nie są zobowiązani do dostarczenia nagrody Uczestnikowi, ani pokrycia kosztów odbioru Nagrody przez Uczestnika. 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Book Antiqua" w:ascii="Book Antiqua" w:hAnsi="Book Antiqua"/>
          <w:lang w:eastAsia="nl-BE"/>
        </w:rPr>
        <w:t>Wartość nagrody w Quizie nie przekroczy kwoty, o której mowa w art. 21 ust. 1 pkt 68  ustawy z dnia 26 lipca 1991 r. o podatku dochodowym od osób fizycznych (Dz. U. z 2020, poz. 1426 z późn.zm.).</w:t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 w:eastAsia="nl-BE"/>
        </w:rPr>
      </w:pPr>
      <w:r>
        <w:rPr>
          <w:rFonts w:cs="Book Antiqua" w:ascii="Book Antiqua" w:hAnsi="Book Antiqua"/>
          <w:lang w:val="pl-PL" w:eastAsia="nl-BE"/>
        </w:rPr>
      </w:r>
    </w:p>
    <w:p>
      <w:pPr>
        <w:pStyle w:val="NormalnyWeb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7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Ochrona danych osobowych </w:t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Podanie danych wymaganych w Formularzu Zgłoszeniowym, w tym adresu e-mail oraz miejsca zamieszkania (miasta i kodu pocztowego) na terytorium Królestwa Belgii przez Uczestnika Quizu jest dobrowolne, ale niezbędne do wzięcia udziału w konkursie. Ich niepodanie lub podanie danych nieprawdziwych uniemożliwia uczestnictwo w konkursie oraz przyznanie ewentualnej nagrody. Adres e-mail Uczestnika będzie przetwarzany przez Organizatora w celu poinformowania Uczestnika o wynikach Quizu. </w:t>
      </w:r>
    </w:p>
    <w:p>
      <w:pPr>
        <w:pStyle w:val="NormalnyWeb"/>
        <w:numPr>
          <w:ilvl w:val="0"/>
          <w:numId w:val="5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Dane osobowe uczestników Quizu są przetwarzane  na zasadach wskazanych w Klauzuli informacyjnej dla uczestników Konkursu, będącej wykonaniem obowiązku informacyjnego zgodnie z art. 13 i/lub 14  RODO, udostępnionej w Formularzu Zgłoszenia oraz stanowiącej załącznik nr 1 do niniejszego Regulaminu.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8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Postanowienia końcowe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0"/>
          <w:numId w:val="6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Udział w konkursie jest dobrowolny i oznacza przyjęcie w pełni postanowień niniejszego Regulaminu. </w:t>
      </w:r>
    </w:p>
    <w:p>
      <w:pPr>
        <w:pStyle w:val="NormalnyWeb"/>
        <w:numPr>
          <w:ilvl w:val="0"/>
          <w:numId w:val="6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zy zastrzegają sobie prawo (jeśli okoliczności będą tego wymagać) do skrócenia, przedłużenia, unieważnienia konkursu lub pewnych jego etapów. </w:t>
      </w:r>
    </w:p>
    <w:p>
      <w:pPr>
        <w:pStyle w:val="NormalnyWeb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Uczestnicy nierespektujący zasad określonych w niniejszym Regulaminie zostaną wykluczeni z udziału w konkursie. W trakcie konkursu decyzję o wykluczeniu podejmować będą członkowie Jury. </w:t>
      </w:r>
    </w:p>
    <w:p>
      <w:pPr>
        <w:pStyle w:val="NormalnyWeb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Organizator zastrzega sobie prawo do wprowadzenia zmian w Regulaminie. Ewentualne zmiany Regulaminu będą ogłaszane na stronach internetowych Organizatorów. </w:t>
      </w:r>
    </w:p>
    <w:p>
      <w:pPr>
        <w:pStyle w:val="NormalnyWeb"/>
        <w:numPr>
          <w:ilvl w:val="0"/>
          <w:numId w:val="6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Sytuacje nieobjęte niniejszym regulaminem rozstrzyga Jury konkursu.</w:t>
      </w:r>
    </w:p>
    <w:p>
      <w:pPr>
        <w:pStyle w:val="NormalnyWeb"/>
        <w:numPr>
          <w:ilvl w:val="0"/>
          <w:numId w:val="6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Do konkursu stosuje się przepisy prawa polskiego. W sprawach nieuregulowanych niniejszym regulaminem zastosowanie znajdować będą przepisy kodeksu cywilnego.</w:t>
      </w:r>
    </w:p>
    <w:p>
      <w:pPr>
        <w:pStyle w:val="NormalnyWeb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Bruksela, 15 kwietnia 2021 r.</w:t>
        <w:tab/>
      </w:r>
    </w:p>
    <w:p>
      <w:pPr>
        <w:pStyle w:val="NormalnyWeb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  <w:t>Załącznik nr 1 do Regulaminu</w:t>
      </w:r>
    </w:p>
    <w:p>
      <w:pPr>
        <w:pStyle w:val="NormalnyWeb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Informacja dot. przetwarzania danych osobowych uczestników Konkursu „EduQuiz Polonijny”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Niniejsza informacja stanowi wykonanie obowiązku informacyjnego określonego w art. 13 i/lub 14 Rozporządzenia Parlamentu Europejskiego i Rady (UE) 2016/679 z dnia 27 kwietnia 2016 r. w sprawie ochrony osób fizycznych w związku z przetwarzaniem danych osobowych i w sprawie swobodnego przepływu takich danych oraz uchylenia dyrektywy 95/46/WE, zwanego dalej RODO (ogólne rozporządzenie o ochronie danych) (Dz. Urz. UE L 119 z 4.05.2016 r., s. 1 oraz Dz. Urz. UE L 127 z 23.05.2018 r., s. 2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1. Administratorem Pana/Pani danych osobowych przekazanych w związku z konkursem „EduQuiz Polonijny” organizowanym przez Ambasadę RP w Brukseli wraz ze </w:t>
      </w:r>
      <w:r>
        <w:rPr>
          <w:rFonts w:cs="Calibri" w:ascii="Calibri" w:hAnsi="Calibri"/>
          <w:bCs/>
          <w:sz w:val="19"/>
          <w:szCs w:val="19"/>
          <w:lang w:val="pl-PL"/>
        </w:rPr>
        <w:t>Stowarzyszeniem EduGandawa VZW</w:t>
      </w:r>
      <w:r>
        <w:rPr>
          <w:rFonts w:cs="Calibri" w:ascii="Calibri" w:hAnsi="Calibri"/>
          <w:sz w:val="19"/>
          <w:szCs w:val="19"/>
          <w:lang w:val="pl-PL"/>
        </w:rPr>
        <w:t xml:space="preserve"> (zwanym dalej „Konkursem”)  jest Kierownik Ambasady RP w Brukseli, Rue Stevin 139, 1000 Bruksela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Może się Pan/Pani skontaktować z Administratorem za pośrednictwem następującego adresu e-mail: </w:t>
      </w:r>
      <w:hyperlink r:id="rId7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2. Współadministratorem danych osobowych przekazanych w związku z Konkursem jest </w:t>
      </w:r>
      <w:r>
        <w:rPr>
          <w:rFonts w:cs="Calibri" w:ascii="Calibri" w:hAnsi="Calibri"/>
          <w:bCs/>
          <w:sz w:val="19"/>
          <w:szCs w:val="19"/>
          <w:lang w:val="pl-PL"/>
        </w:rPr>
        <w:t>Stowarzyszenie EduGandawa VZW, Kempstraat 113, 9000 Gent</w:t>
      </w:r>
      <w:r>
        <w:rPr>
          <w:rFonts w:cs="Calibri" w:ascii="Calibri" w:hAnsi="Calibri"/>
          <w:sz w:val="19"/>
          <w:szCs w:val="19"/>
          <w:lang w:val="pl-PL"/>
        </w:rPr>
        <w:t>.</w:t>
      </w:r>
      <w:r>
        <w:rPr>
          <w:rFonts w:cs="Calibri" w:ascii="Calibri" w:hAnsi="Calibri"/>
          <w:bCs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3. W MSZ i placówkach zagranicznych powołano Inspektora Ochrony Danych (IOD)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Dane kontaktowe IOD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adres siedziby: Al. J. Ch. Szucha 23, 00-580 Warszawa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 xml:space="preserve">adres  e-mail: </w:t>
      </w:r>
      <w:hyperlink r:id="rId8"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iod@msz.gov.pl</w:t>
        </w:r>
      </w:hyperlink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4. Pana/Pani Dane osobowe będą przetwarzane w celu zakwalifikowania się do Konkursu, przeprowadzenia Konkursu, wyłonienia i ogłoszenia laureatów, przyznania, wydania, odbioru i rozliczenia nagród, rozpatrzenia ewentualnych reklamacji, wypełnienia obowiązków prawnych spoczywających na Administratorz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5. Pana/Pani Dane Osobowe będą przetwarzane w oparciu o następujące podstawy prawn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na podstawie art. 6 ust. 1 pkt a) RODO – osoba, której dane dotyczą wyraziła zgodę na przetwarzanie swoich danych osobowych w celu realizacji konkursu, jego upowszechnienia i promocji oraz ogłoszenie wyników Konkursu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b) na podstawie art. 6 ust. 1 pkt c) RODO – przetwarzanie jest niezbędne do wypełnienia obowiązku prawnego ciążącego na administratorze - obowiązki związane z przyznaniem nagród laureatom Konkurs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6. Odbiorcami Pana/Pani Danych Osobowych będą podmioty świadczące usługę obsługi systemów i oprogramowania informatycznego związanego w przeprowadzeniem Konkursu, a także podmioty uprawnione do uzyskania danych osobowych na podstawie przepisów prawa. Dostęp do danych osobowych będą miały także osoby wchodzące w skład Jury. Ponadto imiona i nazwiska zwycięzców Konkursu zostaną opublikowane na stronach internetowych Organizatorów oraz na profilach Organizatorów w mediach społecznościowych (Facebook, Twitter, Instagram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7. Administrator zamierza przekazywać Pana/Pani dane osobowe w celu upowszechnienia informacji i promocji Konkursu i jego wyników w tym przede wszystkim </w:t>
      </w:r>
      <w:r>
        <w:rPr>
          <w:rFonts w:cs="Calibri" w:ascii="Calibri" w:hAnsi="Calibri"/>
          <w:bCs/>
          <w:sz w:val="19"/>
          <w:szCs w:val="19"/>
          <w:lang w:val="pl-PL"/>
        </w:rPr>
        <w:t xml:space="preserve">Stowarzyszeniu EduGandawa VZW, </w:t>
      </w:r>
      <w:r>
        <w:rPr>
          <w:rFonts w:cs="Calibri" w:ascii="Calibri" w:hAnsi="Calibri"/>
          <w:sz w:val="19"/>
          <w:szCs w:val="19"/>
          <w:lang w:val="pl-PL"/>
        </w:rPr>
        <w:t>Kempstraat 113, 9000 Gent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8. Pana/Pani Dane Osobowe będą przetwarzan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w przypadku osób, które zgłosiły się do konkursu, jednak nie zostały zakwalifikowane do udziału w konkursie - przez czas 1 miesiąca od dnia rejestracji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b) w przypadku uczestników biorących udział w konkursie – przez czas jego realizacji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c) w przypadku laureatów Konkursu - również po zakończeniu jego realizacji przez czas przekazywania nagród, publikacji wyników na stronach internetowych Organizatorów Konkursu oraz przez okres wymagany przepisami prawa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d) w przypadku danych osobowych przetwarzanych na podstawie zgody – do momentu jej cofnięci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9. Posiada Pan/Pani prawo żądania od Administratora dostępu do swoich danych osobowych, co oznacza że: może Pana/Pani uzyskać od Administratora potwierdzenie czy są przetwarzane dotyczące Pana/Pani Dane Osobowe, a jeśli ma to miejsce jest Pana/Pani uprawniony/a do uzyskania informacji na temat tego przetwarzania w zakresie przewidzianym w art. 15 ust. 1 RODO oraz może Pan/Pani otrzymać od Administratora jedną bezpłatną kopię Danych Osobowych podlegających przetwarzaniu, za każdą kolejną kopię Administrator może pobrać opłatę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Żądanie, o którym mowa w niniejszym punkcie może być przesłane przez Pana/Panią na następujący adres e-mail: </w:t>
      </w:r>
      <w:hyperlink r:id="rId9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0. Posiada Pan/Pani prawo żądania od Administratora niezwłocznego sprostowania swoich Danych Osobowych, które są nieprawidłowe, a także żądania od Administratora (przy uwzględnieniu celu do którego dane są przetwarzane) uzupełnienia niekompletnych Danych Osobowych. To ostatnie żądanie może być przez Pana/Panią wykonane poprzez przedstawienie dodatkowego oświadczeni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Żądania, o których mowa w niniejszym punkcie mogą być przesłane przez Pana/Panią na następujący adres e-mail: </w:t>
      </w:r>
      <w:hyperlink r:id="rId10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1. Posiada Pan/Pani prawo żądania od Administratora niezwłocznego usunięcia swoich Danych Osobowych, a Administrator ma obowiązek bez zbędnej zwłoki usunąć te Dane Osobowe (z zastrzeżeniem wyjątków przewidzianych w art. 17 ust. 3 RODO), jeżeli zachodzi jedna z następujących okoliczności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a) Pana/Pani Dane Osobowe nie są już niezbędne do celów, w których zostały zebrane lub w inny sposób przetwarzane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b) cofnął/cofnęła Pan/Pani zgodę, stanowiącą podstawę przetwarzania Pana/Pani Danych Osobowych i nie ma innej podstawy prawnej przetwarzania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c) wniósł/wniosła Pan/Pani na mocy art. 21 ust. 1 RODO sprzeciw wobec przetwarzania Pana/Pani Danych Osobowych i nie występują nadrzędne prawnie uzasadnione podstawy przetwarzania lub wniósł/wniosła Pan/Pani sprzeciw, o którym mowa w ostatnim zdaniu pkt 13 poniżej (sprzeciw wobec przetwarzania Danych Osobowych na potrzeby marketingu bezpośredniego, w tym profilowania)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d) Pana/Pani Dane Osobowe są przetwarzane niezgodnie z prawem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e) Pana/Pani Dane Osobowe muszą zostać usunięte w celu wywiązania się z obowiązku prawnego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f) Pana/Pani Dane Osobowe zostały zebrane na podstawie zgody wyrażonej przez uprawniony podmiot lub podmioty, w związku z oferowaniem bezpośrednio dziecku usług społeczeństwa informacyjnego, o których mowa w art. 8 ust. 1 RODO. Żądanie, o którym mowa w niniejszym punkcie może być przesłane przez Pana/Panią na następujący adres e-mail: </w:t>
      </w:r>
      <w:hyperlink r:id="rId11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2. Posiada Pana/Pani prawo żądania od Administratora ograniczenia przetwarzania swoich Danych Osobowych w przypadkach, gdy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a) kwestionuje Pan/Pani prawidłowość Danych Osobowych – na okres pozwalający Administratorowi sprawdzić prawidłowość tych Danych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b) przetwarzanie jest niezgodne z prawem, a Pan/Pani sprzeciwia się usunięciu Danych Osobowych, żądając w zamian ograniczenia ich wykorzystywania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c) Administrator nie potrzebuje już Danych Osobowych do celów przetwarzania, ale są one Panu/Pani potrzebne do ustalenia, dochodzenia lub obrony roszczeń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d) wniósł/wniosła Pana/Pani sprzeciw na mocy art. 21 ust. 1 RODO (opisany w zdaniu drugim pkt 14 poniżej) wobec przetwarzania Pana/Pani Danych Osobowych – do czasu stwierdzenia, czy prawnie uzasadnione podstawy po stronie Administratora są nadrzędne wobec podstaw mojego sprzeciw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Przed uchyleniem ograniczenia przetwarzania Danych Osobowych, o którym mowa powyżej Administrator poinformuje Pana/Panią o tym. Żądanie, o którym mowa w niniejszym punkcie może być przesłane przez Pana/Panią na następujący adres e-mail: </w:t>
      </w:r>
      <w:hyperlink r:id="rId12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3. Posiada Pan/Pani prawo przenoszenia dostarczonych przez Pana/Panią Danych Osobowych, co oznacza, że ma Pan/Pani prawo otrzymać od Administratora w ustrukturyzowanym, powszechnie używanym formacie nadającym się do odczytu maszynowego, Pana/Pani Dane Osobowe, które dostarczył/dostarczyła Pan/Pani Administratorowi, oraz ma Pan/Pani prawo przesłać te Dane Osobowe innemu administratorowi bez przeszkód ze strony Administratora, jeżeli przetwarzanie odbywa się w sposób zautomatyzowany i jest prowadzone na podstawie udzielonej zgody lub na podstawie umow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Wykonując powyższe prawo, ma Pan/Pani prawo żądania, by Dane Osobowe zostały przesłane przez Administratora bezpośrednio innemu administratorowi danych osobowych, o ile jest to technicznie możliwe. Żądanie, o którym mowa w niniejszym punkcie może być przesłane przez Pana/Panią na następujący adres e-mail: </w:t>
      </w:r>
      <w:hyperlink r:id="rId13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4. Posiada Pan/Pani prawo do cofnięcia zgody na przetwarzanie danych w dowolnym momencie bez wpływu na zgodność z prawem przetwarzania, którego dokonano na podstawie zgody przed jej cofnięciem – dotyczy to sytuacji, gdy Pana/Pani dane są przetwarzane w oparciu o udzieloną zgodę na przetwarzani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5. W trybie art. 77 RODO, ma Pan/Pani prawo do wniesienia skargi do Prezesa Urzędu Ochrony Danych Osobowych („PUODO”) lub innego organu właściwego do ochrony danych osobowych, jeśli Pan/Pani uzna, że przetwarzanie dotyczących Pana/Pani Danych Osobowych narusza przepisy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16. Podanie przez Pana/Panią danych osobowych jest dobrowolne, z zastrzeżeniem że brak ich podania spowoduje niemożliwość wzięcia udziału w Konkursie lub brak możliwości otrzymania nagrody w Konkursie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7. Wobec Pana/Pani nie będzie dochodziło do zautomatyzowanego podejmowania decyzji, które wywołują wobec Pana/Pani skutki prawne lub w podobny sposób istotnie na Pana/Panią wpływają.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418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Georgia" w:hAnsi="Georgia" w:eastAsia="Georgia" w:cs="Georg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nl-B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Georgia" w:hAnsi="Georgia" w:eastAsia="Georgia" w:cs="Georgi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iz@edugandawa.be" TargetMode="External"/><Relationship Id="rId4" Type="http://schemas.openxmlformats.org/officeDocument/2006/relationships/hyperlink" Target="https://forms.office.com/r/YzeTWdQuRL" TargetMode="External"/><Relationship Id="rId5" Type="http://schemas.openxmlformats.org/officeDocument/2006/relationships/hyperlink" Target="http://szkola.edugandawa.be/" TargetMode="External"/><Relationship Id="rId6" Type="http://schemas.openxmlformats.org/officeDocument/2006/relationships/hyperlink" Target="http://www.gov.pl/belgia" TargetMode="External"/><Relationship Id="rId7" Type="http://schemas.openxmlformats.org/officeDocument/2006/relationships/hyperlink" Target="mailto:bebruamb2@msz.gov.pl" TargetMode="External"/><Relationship Id="rId8" Type="http://schemas.openxmlformats.org/officeDocument/2006/relationships/hyperlink" Target="mailto:iod@msz.gov.pl" TargetMode="External"/><Relationship Id="rId9" Type="http://schemas.openxmlformats.org/officeDocument/2006/relationships/hyperlink" Target="mailto:bebruamb2@msz.gov.pl" TargetMode="External"/><Relationship Id="rId10" Type="http://schemas.openxmlformats.org/officeDocument/2006/relationships/hyperlink" Target="mailto:bebruamb2@msz.gov.pl" TargetMode="External"/><Relationship Id="rId11" Type="http://schemas.openxmlformats.org/officeDocument/2006/relationships/hyperlink" Target="mailto:bebruamb2@msz.gov.pl" TargetMode="External"/><Relationship Id="rId12" Type="http://schemas.openxmlformats.org/officeDocument/2006/relationships/hyperlink" Target="mailto:bebruamb2@msz.gov.pl" TargetMode="External"/><Relationship Id="rId13" Type="http://schemas.openxmlformats.org/officeDocument/2006/relationships/hyperlink" Target="mailto:bebruamb2@msz.gov.p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6:00Z</dcterms:created>
  <dc:creator>MC</dc:creator>
  <dc:description/>
  <cp:keywords/>
  <dc:language>en-US</dc:language>
  <cp:lastModifiedBy>Szyndlarewicz Kacper</cp:lastModifiedBy>
  <cp:lastPrinted>2020-11-10T10:07:00Z</cp:lastPrinted>
  <dcterms:modified xsi:type="dcterms:W3CDTF">2021-04-19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ęzyk">
    <vt:lpwstr>2</vt:lpwstr>
  </property>
  <property fmtid="{D5CDD505-2E9C-101B-9397-08002B2CF9AE}" pid="3" name="Kategoria">
    <vt:lpwstr>2</vt:lpwstr>
  </property>
  <property fmtid="{D5CDD505-2E9C-101B-9397-08002B2CF9AE}" pid="4" name="Komórka organizacyjna">
    <vt:lpwstr>54</vt:lpwstr>
  </property>
  <property fmtid="{D5CDD505-2E9C-101B-9397-08002B2CF9AE}" pid="5" name="Order">
    <vt:lpwstr>85700.0000000000</vt:lpwstr>
  </property>
  <property fmtid="{D5CDD505-2E9C-101B-9397-08002B2CF9AE}" pid="6" name="Państwo">
    <vt:lpwstr>12</vt:lpwstr>
  </property>
  <property fmtid="{D5CDD505-2E9C-101B-9397-08002B2CF9AE}" pid="7" name="Placówka">
    <vt:lpwstr>0</vt:lpwstr>
  </property>
  <property fmtid="{D5CDD505-2E9C-101B-9397-08002B2CF9AE}" pid="8" name="TemplateUrl">
    <vt:lpwstr/>
  </property>
  <property fmtid="{D5CDD505-2E9C-101B-9397-08002B2CF9AE}" pid="9" name="Typ placówki">
    <vt:lpwstr>1</vt:lpwstr>
  </property>
  <property fmtid="{D5CDD505-2E9C-101B-9397-08002B2CF9AE}" pid="10" name="Typ pliku">
    <vt:lpwstr>4</vt:lpwstr>
  </property>
  <property fmtid="{D5CDD505-2E9C-101B-9397-08002B2CF9AE}" pid="11" name="Wersja językowa">
    <vt:lpwstr>POL</vt:lpwstr>
  </property>
  <property fmtid="{D5CDD505-2E9C-101B-9397-08002B2CF9AE}" pid="12" name="_CopySource">
    <vt:lpwstr>http://portal/BAZI/Logotypy MSZ/amb_Bruksela_PL.doc</vt:lpwstr>
  </property>
  <property fmtid="{D5CDD505-2E9C-101B-9397-08002B2CF9AE}" pid="13" name="miasta">
    <vt:lpwstr/>
  </property>
  <property fmtid="{D5CDD505-2E9C-101B-9397-08002B2CF9AE}" pid="14" name="xd_ProgID">
    <vt:lpwstr/>
  </property>
</Properties>
</file>