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Warszawa, </w:t>
      </w:r>
      <w:bookmarkStart w:id="0" w:name="ezdDataPodpisu"/>
      <w:r>
        <w:rPr>
          <w:rFonts w:cs="Calibri" w:ascii="Calibri" w:hAnsi="Calibri"/>
        </w:rPr>
        <w:t>05 stycznia 2022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NP-I.4131.340.2021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ind w:right="-468" w:firstLine="4678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Rada Miasta Otwocka</w:t>
      </w:r>
    </w:p>
    <w:p>
      <w:pPr>
        <w:pStyle w:val="Normal"/>
        <w:suppressAutoHyphens w:val="true"/>
        <w:ind w:right="-468" w:firstLine="4678"/>
        <w:jc w:val="both"/>
        <w:rPr>
          <w:rFonts w:ascii="Calibri" w:hAnsi="Calibri" w:cs="Calibri"/>
          <w:bCs/>
          <w:sz w:val="28"/>
          <w:lang w:eastAsia="ar-SA"/>
        </w:rPr>
      </w:pPr>
      <w:r>
        <w:rPr>
          <w:rFonts w:cs="Calibri" w:ascii="Calibri" w:hAnsi="Calibri"/>
          <w:bCs/>
          <w:sz w:val="28"/>
          <w:lang w:eastAsia="ar-SA"/>
        </w:rPr>
        <w:t>ul. Armii Krajowej 5</w:t>
      </w:r>
    </w:p>
    <w:p>
      <w:pPr>
        <w:pStyle w:val="Normal"/>
        <w:suppressAutoHyphens w:val="true"/>
        <w:ind w:right="-468" w:firstLine="4678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Cs/>
          <w:sz w:val="28"/>
          <w:lang w:eastAsia="ar-SA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nadzorcz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91 ust. 1 w związku z art. 86 ustawy z dnia 8 marca 1990 r. </w:t>
        <w:br/>
        <w:t>o samorządzie gminnym (Dz. U. z 2021 r. poz. 1372, z późn. zm.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chwały nr LV/584/2021 Rady Miasta Otwocka z dnia 30 listopada 2021 r. </w:t>
      </w:r>
      <w:r>
        <w:rPr>
          <w:rFonts w:cs="Calibri" w:ascii="Calibri" w:hAnsi="Calibri"/>
          <w:i/>
        </w:rPr>
        <w:t xml:space="preserve">w sprawie rozpatrzenia skargi mieszkańca Otwocka z dnia 12 października 2021 r. na bezczynność Prezydenta Miasta Otwocka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Na sesji w dniu 30 listopada 2021 r. Rada Miasta Otwocka podjęła uchwałę </w:t>
        <w:br/>
        <w:t xml:space="preserve">nr LV/584/2021 </w:t>
      </w:r>
      <w:r>
        <w:rPr>
          <w:rFonts w:cs="Calibri" w:ascii="Calibri" w:hAnsi="Calibri"/>
          <w:i/>
        </w:rPr>
        <w:t>w sprawie rozpatrzenia skargi mieszkańca Otwocka z dnia 12 października 2021 r. na bezczynność Prezydenta Miasta Otwocka</w:t>
      </w:r>
      <w:r>
        <w:rPr>
          <w:rFonts w:cs="Calibri" w:ascii="Calibri" w:hAnsi="Calibri"/>
        </w:rPr>
        <w:t xml:space="preserve"> (zwaną dalej „Uchwałą”). Akt został doręczony Wojewodzie Mazowieckiemu w dniu 9 grudnia 2021 r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§ 1 Uchwały Rada Miasta Otwocka uznała skargę mieszkańca na bezczynność Prezydenta Miasta Otwocka za zasadną. Według uzasadnienia do Uchwały, stanowiącego jej integralną część, w dniu 13 października 2021 r. do Rady Miasta Otwocka wpłynęła skarga mieszkańca </w:t>
        <w:br/>
        <w:t>na opieszałość Prezydenta Miasta Otwocka w zakresie niedotrzymania terminu przekazania informacji mieszkańcowi składającemu wniosek o udostępnienie informacji dotyczącej pozyskania środków finansowych z tytułu opłat za zajęcie pasa drogowego w 2021 r. Komisja Skarg, Wniosków i Petycji rekomendowała Radzie Miasta Otwocka podjęcie uchwały o uznaniu skargi za zasadną, gdyż według jej ustaleń mieszkaniec nie otrzymał w ustawowym terminie odpowiedzi na złożony wniosek o udostępnienie informacji publicznej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Jako podstawę prawną Uchwały wskazano art. 18b ust. 1 ustawy z dnia 8 marca </w:t>
        <w:br/>
        <w:t>1990 r. o samorządzie gminnym (Dz. U. z 2021 r. poz. 1372, z późn.zm. – zwanej dalej „</w:t>
      </w:r>
      <w:r>
        <w:rPr>
          <w:rFonts w:cs="Calibri" w:ascii="Calibri" w:hAnsi="Calibri"/>
          <w:b/>
        </w:rPr>
        <w:t>u.s.g.</w:t>
      </w:r>
      <w:r>
        <w:rPr>
          <w:rFonts w:cs="Calibri" w:ascii="Calibri" w:hAnsi="Calibri"/>
        </w:rPr>
        <w:t xml:space="preserve">”) </w:t>
        <w:br/>
        <w:t>w związku z art. 36, art. 227, art. 229 pkt 3 i art. 237 § 4 ustawy z  dnia 14 czerwca 1960 r. Kodeks postępowania administracyjnego (Dz.U. z 2021 r. poz. 735, z późn. zm. – zwanej dalej „</w:t>
      </w:r>
      <w:r>
        <w:rPr>
          <w:rFonts w:cs="Calibri" w:ascii="Calibri" w:hAnsi="Calibri"/>
          <w:b/>
        </w:rPr>
        <w:t>k.p.a.</w:t>
      </w:r>
      <w:r>
        <w:rPr>
          <w:rFonts w:cs="Calibri" w:ascii="Calibri" w:hAnsi="Calibri"/>
        </w:rPr>
        <w:t>”). Zgodnie z art. 18b ust. 1 u.s.g. rada gminy rozpatruje skargi na działania wójta i gminnych jednostek organizacyjnych; wnioski oraz petycje składane przez obywateli; w tym celu powołuje komisję skarg, wniosków i petycji. W ślad za wymienionymi wyżej przepisami sprawa została rozpatrzona przez Radę Miasta Otwocka jako skarga na bezczynność Prezydenta Miasta Otwocka na gruncie regulacji k.p.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 ocenie organu nadzoru Uchwała została wydana bez podstawy prawnej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Z uzasadnienia do Uchwały wynika, że informacja, o którą wnioskował mieszkaniec, stanowiła informację publiczną. Jednocześnie skarga mieszkańca dotyczyła braku udostępnienia  tej informacji przez Prezydenta Miasta Otwocka w wymaganym termin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edług art. 227 k.p.a. przedmiotem skargi składanej w oparciu o tę ustawę może być </w:t>
        <w:br/>
        <w:t xml:space="preserve">w szczególności zaniedbanie lub nienależyte wykonywanie zadań przez właściwe organy albo przez ich pracowników, naruszenie praworządności lub interesów skarżących, a także przewlekłe </w:t>
        <w:br/>
        <w:t>lub biurokratyczne załatwianie spraw. Jednak zgodnie z art. 240 k.p.a. gdy skarga dotyczy sprawy, która nie podlega rozpatrzeniu według przepisów kodeksu (</w:t>
      </w:r>
      <w:hyperlink r:id="rId4">
        <w:r>
          <w:rPr>
            <w:rStyle w:val="InternetLink"/>
            <w:rFonts w:cs="Calibri" w:ascii="Calibri" w:hAnsi="Calibri"/>
          </w:rPr>
          <w:t>art. 3 § 1 i 2</w:t>
        </w:r>
      </w:hyperlink>
      <w:r>
        <w:rPr>
          <w:rFonts w:cs="Calibri" w:ascii="Calibri" w:hAnsi="Calibri"/>
        </w:rPr>
        <w:t xml:space="preserve">) albo nie należy </w:t>
        <w:br/>
        <w:t xml:space="preserve">do właściwości organów administracji publicznej, przepisy </w:t>
      </w:r>
      <w:hyperlink r:id="rId5">
        <w:r>
          <w:rPr>
            <w:rStyle w:val="InternetLink"/>
            <w:rFonts w:cs="Calibri" w:ascii="Calibri" w:hAnsi="Calibri"/>
          </w:rPr>
          <w:t>art. 233-239</w:t>
        </w:r>
      </w:hyperlink>
      <w:r>
        <w:rPr>
          <w:rFonts w:cs="Calibri" w:ascii="Calibri" w:hAnsi="Calibri"/>
        </w:rPr>
        <w:t xml:space="preserve"> stosuje się odpowiednio, </w:t>
        <w:br/>
        <w:t>z zastrzeżeniem, że w miejsce pozostałych przepisów kodeksu stosuje się przepisy postępowania właściwego dla danej sprawy. WSA w Łodzi w wyroku z dnia 6 listopada 2015 r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yjaśnił: „</w:t>
      </w:r>
      <w:r>
        <w:rPr>
          <w:rFonts w:cs="Calibri" w:ascii="Calibri" w:hAnsi="Calibri"/>
          <w:i/>
          <w:iCs/>
        </w:rPr>
        <w:t>[p]</w:t>
      </w:r>
      <w:r>
        <w:rPr>
          <w:rFonts w:cs="Calibri" w:ascii="Calibri" w:hAnsi="Calibri"/>
          <w:i/>
        </w:rPr>
        <w:t>owyższe oznacza, że jeżeli na gruncie regulacji procesowych obowiązujących w postępowaniu wyłączonym (</w:t>
      </w:r>
      <w:hyperlink r:id="rId6">
        <w:r>
          <w:rPr>
            <w:rStyle w:val="InternetLink"/>
            <w:rFonts w:cs="Calibri" w:ascii="Calibri" w:hAnsi="Calibri"/>
            <w:i/>
          </w:rPr>
          <w:t>art. 3 § 1 i 2</w:t>
        </w:r>
      </w:hyperlink>
      <w:r>
        <w:rPr>
          <w:rFonts w:cs="Calibri" w:ascii="Calibri" w:hAnsi="Calibri"/>
          <w:i/>
        </w:rPr>
        <w:t xml:space="preserve"> KPA) lub w postępowaniu przed innym podmiotem niż organ administracji publicznej, skarga może zostać zakwalifikowana jako żądanie wszczęcia postępowania lub jako wniosek procesowy czy środek prawny, znajdujący zastosowanie </w:t>
        <w:br/>
        <w:t xml:space="preserve">w postępowaniu uregulowanym przepisami szczególnymi (pozakodeksowymi), to jej wniesienie powinno wywierać taki właśnie skutek prawny w zakresie tego postępowania – w zależności </w:t>
        <w:br/>
        <w:t>od treści skargi (vide: A. Matan (w:) G. Łaszczyca, C. Martysz, A. Matan, Kodeks postępowania administracyjnego. Komentarz, Lex 2010 r., uwagi do art. 240). Ustawodawca przyjmuje bowiem wyraźną zasadę pierwszeństwa postępowania jurysdykcyjnego przed postępowaniem skargowym (vide: M. Jaśkowska (w:) M. Jaśkowska, A. Wróbel, Komentarz aktualizowany do ustawy Kodeks postępowania administracyjnego. LEX/el 2015 i cytowane tam orzecznictwo)”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Z uwagi  na powyższe należy wskazać, że zgodnie z art. 21 ustawy z dnia 6 września 2001 r. o dostępie do informacji publicznej (Dz.U. z 2020 r., poz. 2176, z późn. zm. – zwanej dalej „</w:t>
      </w:r>
      <w:r>
        <w:rPr>
          <w:rFonts w:cs="Calibri" w:ascii="Calibri" w:hAnsi="Calibri"/>
          <w:b/>
        </w:rPr>
        <w:t>u.d.i.p.</w:t>
      </w:r>
      <w:r>
        <w:rPr>
          <w:rFonts w:cs="Calibri" w:ascii="Calibri" w:hAnsi="Calibri"/>
        </w:rPr>
        <w:t>”) do skarg rozpatrywanych w postępowaniach o udostępnienie informacji publicznej stosuje się przepisy ustawy z dnia 30 sierpnia 2002 r. – Prawo o postępowaniu przed sądami administracyjnymi (Dz. U. z 2019 r., poz. 2325, z późn. zm. – zwanej dalej „</w:t>
      </w:r>
      <w:r>
        <w:rPr>
          <w:rFonts w:cs="Calibri" w:ascii="Calibri" w:hAnsi="Calibri"/>
          <w:b/>
        </w:rPr>
        <w:t>p.p.s.a.</w:t>
      </w:r>
      <w:r>
        <w:rPr>
          <w:rFonts w:cs="Calibri" w:ascii="Calibri" w:hAnsi="Calibri"/>
        </w:rPr>
        <w:t xml:space="preserve">”). W ślad </w:t>
        <w:br/>
        <w:t xml:space="preserve">za powyższym na mocy art. 3 § 2 pkt 8 p.p.s.a. wojewódzki sąd administracyjny jest właściwy </w:t>
        <w:br/>
        <w:t>do rozpatrywania skarg na bezczynność wójta (burmistrza, prezydenta) w przedmiocie udostępniania informacji publicznej. Brak jest podstaw do wydania w tym samym zakresie uchwały przez Radę Miasta Otwocka. Ponadto u.d.i.p. jako ustawa szczególna reguluje w sposób kompleksowy kwestie związane z prawem dostępu do informacji publicznej. Tylko w zakresie wyznaczonym przez tę ustawę przepisy k.p.a. znajdują zastosowanie w tego typu postępowaniach, jak w art. 16 ust. 2 u.d.i.p. (który w sprawie nie ma zastosowania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wołanym wyżej wyroku WSA w Łodzi konkluduje: „</w:t>
      </w:r>
      <w:r>
        <w:rPr>
          <w:rFonts w:cs="Calibri" w:ascii="Calibri" w:hAnsi="Calibri"/>
          <w:i/>
        </w:rPr>
        <w:t xml:space="preserve">[w] tak ukształtowanej sytuacji zasadnie podnosi organ nadzoru, że wyłączną podstawę prawną do rozpoznawania skarg tyczących udostępnienia informacji publicznej stanowią przepisy DostInfPubU (u.d.i.p. </w:t>
        <w:br/>
        <w:t xml:space="preserve">– przyp. własny), w szczególności w razie stawiania organowi zarzutu bezczynności. Tym samym </w:t>
        <w:br/>
        <w:t xml:space="preserve">– zgodnie z </w:t>
      </w:r>
      <w:hyperlink r:id="rId7">
        <w:r>
          <w:rPr>
            <w:rStyle w:val="InternetLink"/>
            <w:rFonts w:cs="Calibri" w:ascii="Calibri" w:hAnsi="Calibri"/>
            <w:i/>
          </w:rPr>
          <w:t>art. 21</w:t>
        </w:r>
      </w:hyperlink>
      <w:r>
        <w:rPr>
          <w:rFonts w:cs="Calibri" w:ascii="Calibri" w:hAnsi="Calibri"/>
          <w:i/>
        </w:rPr>
        <w:t xml:space="preserve"> DostInfPubU – weryfikacja zarzucanych burmistrzowi bezprawnych działań polegających na zaniechaniu udostępnienia informacji publicznej mogła nastąpić wyłącznie </w:t>
        <w:br/>
        <w:t xml:space="preserve">na gruncie przepisów PostAdmU (p.p.s.a. – przyp. własny), a więc w postępowaniu przed sądem administracyjnym. To zaś uniemożliwiało rozpoznanie powyższej skargi w trybie przepisów </w:t>
      </w:r>
      <w:hyperlink r:id="rId8">
        <w:r>
          <w:rPr>
            <w:rStyle w:val="InternetLink"/>
            <w:rFonts w:cs="Calibri" w:ascii="Calibri" w:hAnsi="Calibri"/>
            <w:i/>
          </w:rPr>
          <w:t>art. 227 i nast.</w:t>
        </w:r>
      </w:hyperlink>
      <w:r>
        <w:rPr>
          <w:rFonts w:cs="Calibri" w:ascii="Calibri" w:hAnsi="Calibri"/>
          <w:i/>
        </w:rPr>
        <w:t xml:space="preserve"> KPA”. </w:t>
      </w:r>
      <w:r>
        <w:rPr>
          <w:rFonts w:cs="Calibri" w:ascii="Calibri" w:hAnsi="Calibri"/>
        </w:rPr>
        <w:t>Podobne stanowisko wyraził także WSA w Łodzi w postanowieniu z dnia 19 stycznia 2021 r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: „</w:t>
      </w:r>
      <w:r>
        <w:rPr>
          <w:rFonts w:cs="Calibri" w:ascii="Calibri" w:hAnsi="Calibri"/>
          <w:i/>
        </w:rPr>
        <w:t xml:space="preserve">[n]ależy przy tym jedynie ogólnie wskazać, że środkiem prawnym przysługującym osobie niezadowolonej ze sposobu realizacji jej wniosku o udzielenie informacji publicznej (w przypadku udzielenia informacji, udzielenia w niepełnym zakresie bądź w niewłaściwej formie) jest skarga </w:t>
        <w:br/>
        <w:t xml:space="preserve">na bezczynność do sądu administracyjnego w trybie PostAdmU, a nie skarga do organu wymienionego w </w:t>
      </w:r>
      <w:hyperlink r:id="rId9">
        <w:r>
          <w:rPr>
            <w:rStyle w:val="InternetLink"/>
            <w:rFonts w:cs="Calibri" w:ascii="Calibri" w:hAnsi="Calibri"/>
            <w:i/>
          </w:rPr>
          <w:t>art. 229</w:t>
        </w:r>
      </w:hyperlink>
      <w:r>
        <w:rPr>
          <w:rFonts w:cs="Calibri" w:ascii="Calibri" w:hAnsi="Calibri"/>
          <w:i/>
        </w:rPr>
        <w:t xml:space="preserve"> KPA w trybie przepisów Działu VIII KPA. Złożenie skargi na bezczynność organu w sprawie udzielenia informacji publicznej nie musi być poprzedzone wyczerpaniem środków zaskarżenia w rozumieniu </w:t>
      </w:r>
      <w:hyperlink r:id="rId10">
        <w:r>
          <w:rPr>
            <w:rStyle w:val="InternetLink"/>
            <w:rFonts w:cs="Calibri" w:ascii="Calibri" w:hAnsi="Calibri"/>
            <w:i/>
          </w:rPr>
          <w:t>art. 52 § 1 i 2</w:t>
        </w:r>
      </w:hyperlink>
      <w:r>
        <w:rPr>
          <w:rFonts w:cs="Calibri" w:ascii="Calibri" w:hAnsi="Calibri"/>
          <w:i/>
        </w:rPr>
        <w:t xml:space="preserve"> PostAdmU (por. wyroki NSA z 24 maja 2006 r., </w:t>
        <w:br/>
      </w:r>
      <w:hyperlink r:id="rId11">
        <w:r>
          <w:rPr>
            <w:rStyle w:val="InternetLink"/>
            <w:rFonts w:cs="Calibri" w:ascii="Calibri" w:hAnsi="Calibri"/>
            <w:i/>
          </w:rPr>
          <w:t>I OSK 601/05</w:t>
        </w:r>
      </w:hyperlink>
      <w:r>
        <w:rPr>
          <w:rFonts w:cs="Calibri" w:ascii="Calibri" w:hAnsi="Calibri"/>
          <w:i/>
        </w:rPr>
        <w:t xml:space="preserve">; z 21 listopada 2019 r., </w:t>
      </w:r>
      <w:hyperlink r:id="rId12">
        <w:r>
          <w:rPr>
            <w:rStyle w:val="InternetLink"/>
            <w:rFonts w:cs="Calibri" w:ascii="Calibri" w:hAnsi="Calibri"/>
            <w:i/>
          </w:rPr>
          <w:t>I OSK 4287/18</w:t>
        </w:r>
      </w:hyperlink>
      <w:r>
        <w:rPr>
          <w:rFonts w:cs="Calibri" w:ascii="Calibri" w:hAnsi="Calibri"/>
          <w:i/>
        </w:rPr>
        <w:t xml:space="preserve">; postanowienie NSA z 4 grudnia 2015 r., </w:t>
        <w:br/>
      </w:r>
      <w:hyperlink r:id="rId13">
        <w:r>
          <w:rPr>
            <w:rStyle w:val="InternetLink"/>
            <w:rFonts w:cs="Calibri" w:ascii="Calibri" w:hAnsi="Calibri"/>
            <w:i/>
          </w:rPr>
          <w:t>I OSK 3157/15</w:t>
        </w:r>
      </w:hyperlink>
      <w:r>
        <w:rPr>
          <w:rFonts w:cs="Calibri" w:ascii="Calibri" w:hAnsi="Calibri"/>
          <w:i/>
        </w:rPr>
        <w:t>)”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5"/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cenie organu nadzoru podjęcie Uchwały przez Radę Miasta Otwocka i rozpatrzenie przez nią skargi na bezczynność Prezydenta Miasta Otwocka w przedmiocie udostępnienia informacji publicznej – nie ma podstaw prawnych, co stanowi o istotnym naruszeniu prawa. Powyższe względy uzasadniają stwierdzenie nieważności Uchwały w całoś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Na niniejsze rozstrzygnięcie nadzorcze Miastu przysługuje skarga do Wojewódzkiego Sądu Administracyjnego w Warszawie, w terminie 30 dni od daty doręczenia, wnoszona</w:t>
        <w:br/>
        <w:t>za pośrednictwem organu, który skarżone orzeczenie wydał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rozstrzygnięcie nadzorcze wstrzymuje wykonanie uchwały z mocy prawa </w:t>
        <w:br/>
        <w:t>z dniem jego doręczeni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bookmarkStart w:id="1" w:name="ezdPracownikNazwa"/>
      <w:r>
        <w:rPr>
          <w:rFonts w:cs="Calibri" w:ascii="Calibri" w:hAnsi="Calibri"/>
          <w:i/>
        </w:rPr>
        <w:t>Konstanty Radziwiłł</w:t>
      </w:r>
      <w:bookmarkEnd w:id="1"/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bookmarkStart w:id="2" w:name="ezdPracownikStanowisko"/>
      <w:r>
        <w:rPr>
          <w:rFonts w:cs="Calibri" w:ascii="Calibri" w:hAnsi="Calibri"/>
          <w:i/>
        </w:rPr>
        <w:t>Wojewoda Mazowiecki</w:t>
      </w:r>
      <w:bookmarkEnd w:id="2"/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4963" w:hanging="156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yfikowanym ważnym kwalifikowanym certyfikatem/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yrok WSA w Łodzi z dnia 6.11.2015 r., II SA/Łd 818/15, Legalis nr 1387867 (prawomocny)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dobnie w wyroku WSA w Łodzi z dnia 6.11.2015 r., II SA/Łd 194/15, Legalis nr 1387868, co do którego w tym zakresie NSA w wyroku z dnia 10.01.2018 r., I OSK 282/16, Legalis nr 1720491 nie znalazł podstaw do podważenia zapatrywania W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stanowienie WSA w Łodzi z dnia 19.01.2021 r., II SA/Łd 834/20, Legalis nr 2527957 (prawomocn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dobnie: wyrok WSA w Poznaniu z dnia 10.04.2013 r., IV SAB/Po 8/13, Legalis nr 780632 (prawomocny); postanowienie WSA w Warszawie z 21.07.2011 r., II SA/Wa 1497/11, LEX nr 861486 (prawomocne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tg4yteobxge3doltqmfyc4nbvgy2tamrzha" TargetMode="External"/><Relationship Id="rId5" Type="http://schemas.openxmlformats.org/officeDocument/2006/relationships/hyperlink" Target="https://sip.legalis.pl/document-view.seam?documentId=mfrxilrtg4yteobxge3doltqmfyc4nbvgy2tcmzsha" TargetMode="External"/><Relationship Id="rId6" Type="http://schemas.openxmlformats.org/officeDocument/2006/relationships/hyperlink" Target="https://sip.legalis.pl/document-view.seam?documentId=mfrxilrsgm4dknjoobqxalrrga3dmmjt" TargetMode="External"/><Relationship Id="rId7" Type="http://schemas.openxmlformats.org/officeDocument/2006/relationships/hyperlink" Target="https://sip.legalis.pl/document-view.seam?documentId=mfrxilrtguytcnzzge3c44dboaxdcmbugmytsnrt" TargetMode="External"/><Relationship Id="rId8" Type="http://schemas.openxmlformats.org/officeDocument/2006/relationships/hyperlink" Target="https://sip.legalis.pl/document-view.seam?documentId=mfrxilrsgm4dknjoobqxalrvgi3dm" TargetMode="External"/><Relationship Id="rId9" Type="http://schemas.openxmlformats.org/officeDocument/2006/relationships/hyperlink" Target="https://sip.legalis.pl/document-view.seam?documentId=mfrxilrsgm4dknjoobqxalrvgi3dq" TargetMode="External"/><Relationship Id="rId10" Type="http://schemas.openxmlformats.org/officeDocument/2006/relationships/hyperlink" Target="https://sip.legalis.pl/document-view.seam?documentId=mfrxilruguytcnzwgayc44dboaxdcmbugy3tgmbs" TargetMode="External"/><Relationship Id="rId11" Type="http://schemas.openxmlformats.org/officeDocument/2006/relationships/hyperlink" Target="https://sip.legalis.pl/document-view.seam?documentId=mrswglrrgyydgmjugyyda" TargetMode="External"/><Relationship Id="rId12" Type="http://schemas.openxmlformats.org/officeDocument/2006/relationships/hyperlink" Target="https://sip.legalis.pl/document-view.seam?documentId=mrswglrtgy3tgmryga4do" TargetMode="External"/><Relationship Id="rId13" Type="http://schemas.openxmlformats.org/officeDocument/2006/relationships/hyperlink" Target="https://sip.legalis.pl/document-view.seam?documentId=mrswglrtgmytgmbsguzdq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9:00Z</dcterms:created>
  <dc:creator>lpiotrowska</dc:creator>
  <dc:description/>
  <cp:keywords/>
  <dc:language>en-US</dc:language>
  <cp:lastModifiedBy>Paulina Kolaszyńska</cp:lastModifiedBy>
  <cp:lastPrinted>2021-02-11T13:53:00Z</cp:lastPrinted>
  <dcterms:modified xsi:type="dcterms:W3CDTF">2022-01-07T07:29:00Z</dcterms:modified>
  <cp:revision>2</cp:revision>
  <dc:subject/>
  <dc:title>Warszawa,       października 2012 r</dc:title>
</cp:coreProperties>
</file>