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</w:t>
      </w:r>
      <w:r>
        <w:rPr>
          <w:bCs/>
          <w:i/>
          <w:sz w:val="18"/>
          <w:szCs w:val="18"/>
        </w:rPr>
        <w:t xml:space="preserve">Załącznik nr 1 do Ogłoszenia o zakupie </w:t>
      </w:r>
    </w:p>
    <w:p>
      <w:pPr>
        <w:pStyle w:val="Normal"/>
        <w:spacing w:before="120" w:after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oraz Załącznik nr 1 do Umowy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Y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zakup materiałów eksploatacyjnych do drukarek i urządzeń wielofunkcyjnych oraz innych materiałów </w:t>
        <w:br/>
        <w:t>dla Państwowej Agencji Atomistyki</w:t>
      </w:r>
    </w:p>
    <w:p>
      <w:pPr>
        <w:pStyle w:val="Normal"/>
        <w:spacing w:before="6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r sprawy: 107/2022/DBO</w:t>
      </w:r>
    </w:p>
    <w:p>
      <w:pPr>
        <w:pStyle w:val="Normal"/>
        <w:spacing w:before="6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06"/>
        <w:gridCol w:w="1571"/>
        <w:gridCol w:w="2411"/>
        <w:gridCol w:w="1553"/>
        <w:gridCol w:w="718"/>
        <w:gridCol w:w="1411"/>
        <w:gridCol w:w="1276"/>
        <w:gridCol w:w="850"/>
        <w:gridCol w:w="6"/>
        <w:gridCol w:w="1279"/>
        <w:gridCol w:w="987"/>
      </w:tblGrid>
      <w:tr>
        <w:trPr>
          <w:trHeight w:val="560" w:hRule="atLeast"/>
        </w:trPr>
        <w:tc>
          <w:tcPr>
            <w:tcW w:w="36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łna nazwa (firma) Wykonawcy:</w:t>
            </w:r>
          </w:p>
        </w:tc>
        <w:tc>
          <w:tcPr>
            <w:tcW w:w="12062" w:type="dxa"/>
            <w:gridSpan w:val="10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28" w:firstLine="62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03" w:hRule="atLeast"/>
        </w:trPr>
        <w:tc>
          <w:tcPr>
            <w:tcW w:w="36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dziba Wykonawcy:</w:t>
            </w:r>
          </w:p>
        </w:tc>
        <w:tc>
          <w:tcPr>
            <w:tcW w:w="12062" w:type="dxa"/>
            <w:gridSpan w:val="10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055" w:hRule="atLeast"/>
        </w:trPr>
        <w:tc>
          <w:tcPr>
            <w:tcW w:w="15735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NIP: 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N: 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Nr telefonu: 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, </w:t>
            </w:r>
            <w:r>
              <w:rPr>
                <w:sz w:val="22"/>
                <w:szCs w:val="22"/>
              </w:rPr>
              <w:t>(jeśli występuje):</w:t>
            </w:r>
            <w:r>
              <w:rPr>
                <w:b/>
                <w:bCs/>
                <w:sz w:val="22"/>
                <w:szCs w:val="22"/>
              </w:rPr>
              <w:t xml:space="preserve"> 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 strony intrnetowej </w:t>
            </w:r>
            <w:r>
              <w:rPr>
                <w:sz w:val="22"/>
                <w:szCs w:val="22"/>
              </w:rPr>
              <w:t>(jeśli występuje</w:t>
            </w:r>
            <w:r>
              <w:rPr>
                <w:b/>
                <w:bCs/>
                <w:sz w:val="22"/>
                <w:szCs w:val="22"/>
              </w:rPr>
              <w:t>)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 urządzenia / nazwa materiału/ rodzaj materiału eksploatacyjnego</w:t>
            </w:r>
          </w:p>
        </w:tc>
        <w:tc>
          <w:tcPr>
            <w:tcW w:w="157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Symbol </w:t>
            </w:r>
          </w:p>
        </w:tc>
        <w:tc>
          <w:tcPr>
            <w:tcW w:w="241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nimalna wydajność / pojemność/długość /prędkość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ostkowa nett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kolumna 6x7/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Stawka VAT </w:t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ość VAT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 /kolumna  8+10/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86" w:hanging="506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 LJ 2015 – toner czarny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7553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 000 stron A4 przy pokryciu 5%, zgodnie ze standardem </w:t>
              <w:br/>
              <w:t>ISO/IEC 197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86" w:hanging="5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P LJ Pro 400M 401dn – toner czarny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F 2808 /HP80X/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00 strona A4, zgodnie ze standardem ISO/IEC197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86" w:hanging="5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J 1200 – toner czarny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7115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500 stron A4 przy pokryciu 5%, zgodnie ze standardem </w:t>
              <w:br/>
              <w:t>ISO/IEC 197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86" w:hanging="5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J 4250 – toner czarny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5942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 stron A4 przy pokryciu 5%, zgodnie ze standardem </w:t>
              <w:br/>
              <w:t>ISO/IEC 197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86" w:hanging="5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HP LJ 4015- toner czar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115X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0 stron A4 przy pokryciu 5%, zgodnie ze standardem </w:t>
              <w:br/>
              <w:t>ISO/IEC 197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86" w:hanging="5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HP LJ pro 1320 – toner czarny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5949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 stron przy pokryciu 5% zgodnie ze standrdem ISO/IEC  197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86" w:hanging="5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HP LJ 2055 – toner czarny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505X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0 strona A4 przy pokryciu 5%, zgodnie ze standardem ISO/IEC197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86" w:hanging="50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SUNG M2875</w:t>
              <w:br/>
              <w:t xml:space="preserve"> –toner czarny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T-D116L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00 stron A4 przy pokryciu 5%, zgodnie ze standardem ISO/IEC 197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86" w:hanging="50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P 252 Mobile – tusz czarny </w:t>
              <w:br/>
              <w:t>(HP 651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P10AE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stron A4 </w:t>
              <w:br/>
              <w:t>|przy pokryciu 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86" w:hanging="50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252 Mobile – tusz kolorowy (HP 651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P11AE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stron A4 </w:t>
              <w:br/>
              <w:t>przy pokryciu 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86" w:hanging="50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Konica Minolta Bizhub C458 </w:t>
              <w:br/>
              <w:t>– toner black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 514K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000 stron A4 przy pokryciu 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86" w:hanging="50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 na zużyty toner do Konica Minolta Bizhub C335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 -P0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0 stron A4 przy wydrukach czrno-białych 9 000 stron A4 przy wydrukach kolorowyc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86" w:hanging="50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HARP MX 3070V/MX 3071</w:t>
              <w:br/>
              <w:t xml:space="preserve"> – toner black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X60GTBA</w:t>
              <w:br/>
              <w:t>/MX61GTB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0 000 A4 przy pokryciu 5%,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86" w:hanging="50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HARP MX 3070V/MX 3071</w:t>
              <w:br/>
              <w:t xml:space="preserve"> – toner cyjan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X60GTCA/</w:t>
              <w:br/>
              <w:t>MX61GTC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 000 A4 przy pokryciu 5%,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86" w:hanging="50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HARP MX 3070V/MX 3071</w:t>
              <w:br/>
              <w:t>– toner magent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X60GTMA/ MX61GTM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 000 A4 przy pokryciu 5%,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86" w:hanging="50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HARP MX 3070V/MX 3071</w:t>
              <w:br/>
              <w:t xml:space="preserve"> – toner yellow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X60GTYA/</w:t>
              <w:br/>
              <w:t>MX61GTY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 000 A4 przy pokryciu 5%,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86" w:hanging="50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jemnik na zużyty toner do SHARP (MX -3070V/MX-3071)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X 607HB/</w:t>
              <w:br/>
              <w:t>MX 601HB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 000 stron A4 przy pokryciu 5%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86" w:hanging="50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harp AR 5516 – toner czarny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R020T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 stron A4 przy pokryciu 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86" w:hanging="50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ARP MX C304 W - toner black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XC 30GTB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000 stron A4 przy pokryciu 5%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</w:t>
            </w:r>
            <w:r>
              <w:rPr>
                <w:sz w:val="22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</w:t>
            </w:r>
            <w:r>
              <w:rPr>
                <w:sz w:val="22"/>
                <w:szCs w:val="22"/>
                <w:lang w:val="en-US"/>
              </w:rPr>
              <w:t>.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</w:t>
            </w:r>
            <w:r>
              <w:rPr>
                <w:sz w:val="22"/>
                <w:szCs w:val="22"/>
                <w:lang w:val="en-US"/>
              </w:rPr>
              <w:t>.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86" w:hanging="506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ARP MX C304 W – toner yellow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XC 30GTY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000 stron A4 przy pokryciu 5%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</w:t>
            </w:r>
            <w:r>
              <w:rPr>
                <w:sz w:val="22"/>
                <w:szCs w:val="22"/>
                <w:lang w:val="en-US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</w:t>
            </w:r>
            <w:r>
              <w:rPr>
                <w:sz w:val="22"/>
                <w:szCs w:val="22"/>
                <w:lang w:val="en-US"/>
              </w:rPr>
              <w:t>.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</w:t>
            </w:r>
            <w:r>
              <w:rPr>
                <w:sz w:val="22"/>
                <w:szCs w:val="22"/>
                <w:lang w:val="en-US"/>
              </w:rPr>
              <w:t>.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</w:t>
            </w:r>
            <w:r>
              <w:rPr>
                <w:sz w:val="22"/>
                <w:szCs w:val="22"/>
                <w:lang w:val="en-US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86" w:hanging="506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ARP MX C304 W – toner magent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XC 30GTM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000 stron A4 przy pokryciu 5%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</w:t>
            </w:r>
            <w:r>
              <w:rPr>
                <w:sz w:val="22"/>
                <w:szCs w:val="22"/>
                <w:lang w:val="en-US"/>
              </w:rPr>
              <w:t>.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</w:t>
            </w:r>
            <w:r>
              <w:rPr>
                <w:sz w:val="22"/>
                <w:szCs w:val="22"/>
                <w:lang w:val="en-US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86" w:hanging="506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ARP MX C304 W – toner cyjan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XC 30GTC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000 stron A4 przy pokryciu 5%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786" w:hanging="506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jemnik na zużyty toner do SHARP MXC304W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XC 30HB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 000 stron A4 przy pokryciu 5%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en-US"/>
              </w:rPr>
              <w:t>2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y sprężone powietrze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: 400 ml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--------------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en-US"/>
              </w:rPr>
              <w:t>2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n do czyszczenia monitorów LCD  w sprayu; </w:t>
              <w:br/>
              <w:t>pojemność: 200 ml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-------------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474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ENA  CAŁKOWITA OFERTY (suma pozycji od nr  1 do nr 25)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ENA CAŁKOWITA OFERTY BRUTTO – SŁOWNIE</w:t>
            </w:r>
            <w:r>
              <w:rPr>
                <w:color w:val="000000"/>
                <w:sz w:val="22"/>
                <w:szCs w:val="22"/>
              </w:rPr>
              <w:t>* 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WAGA!  * CENY NALEŻY PODAĆ Z DOKŁADNOŚCIĄ DO DWÓCH MIEJSC PO PRZECINKU,</w:t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* WYKONAWCA ZOBOWIĄZANY JEST PODAĆ PODSTAWĘ PRAWNĄ ZASTOSOWANIA STAWKI PODATKU VAT INNEJ NIŻ STAWKA PODSTAWOWA LUB ZWOLNIENIA Z WW. PODATKU.</w:t>
      </w:r>
    </w:p>
    <w:p>
      <w:pPr>
        <w:pStyle w:val="Normal"/>
        <w:ind w:left="426" w:hanging="142"/>
        <w:jc w:val="both"/>
        <w:rPr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***ZAMAWIAJĄCY ODRZUCI OFERTY, W KTÓRYCH WYKONAWCA ZAOFERUJA CENY JEDNOSTKOWE NETTO O  WARTOŚCI „0” – definicję ceny zawiera ustawa z dnia 09 maja 2014r. </w:t>
        <w:br/>
        <w:t>o informowaniu o cenach towarów i usług</w:t>
      </w:r>
      <w:r>
        <w:rPr>
          <w:b/>
          <w:sz w:val="16"/>
          <w:szCs w:val="16"/>
        </w:rPr>
        <w:t xml:space="preserve"> (Dz. U. z 2019 r. poz. 178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3932" w:hRule="atLeast"/>
        </w:trPr>
        <w:tc>
          <w:tcPr>
            <w:tcW w:w="158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935" w:leader="none"/>
                <w:tab w:val="left" w:pos="1620" w:leader="none"/>
              </w:tabs>
              <w:spacing w:lineRule="auto" w:line="254" w:before="0" w:after="120"/>
              <w:ind w:left="172" w:hanging="138"/>
              <w:jc w:val="both"/>
              <w:rPr/>
            </w:pPr>
            <w:r>
              <w:rPr>
                <w:sz w:val="22"/>
                <w:szCs w:val="22"/>
              </w:rPr>
              <w:t xml:space="preserve">Oferuję(emy) wykonanie niniejszego zamówienia w terminach wskazanych we </w:t>
            </w:r>
            <w:r>
              <w:rPr>
                <w:i/>
                <w:iCs/>
                <w:sz w:val="22"/>
                <w:szCs w:val="22"/>
              </w:rPr>
              <w:t>Wzorze umowy</w:t>
            </w:r>
            <w:r>
              <w:rPr>
                <w:sz w:val="22"/>
                <w:szCs w:val="22"/>
              </w:rPr>
              <w:t xml:space="preserve">, stanowiącym </w:t>
            </w:r>
            <w:r>
              <w:rPr>
                <w:i/>
                <w:iCs/>
                <w:sz w:val="22"/>
                <w:szCs w:val="22"/>
              </w:rPr>
              <w:t>załącznik nr 2</w:t>
            </w:r>
            <w:r>
              <w:rPr>
                <w:sz w:val="22"/>
                <w:szCs w:val="22"/>
              </w:rPr>
              <w:t xml:space="preserve"> do niniejszego </w:t>
            </w:r>
            <w:r>
              <w:rPr>
                <w:i/>
                <w:iCs/>
                <w:sz w:val="22"/>
                <w:szCs w:val="22"/>
              </w:rPr>
              <w:t>Ogłoszenia o zakupi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54"/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oferowana cena brutto podana w niniejszym formularzu zawiera wszystkie koszty związane z wykonaniem zamówienia, w tym koszty zakupu materiałów eksploatacyjnych oraz innych materiałów, koszty robocizny, koszty transportu, koszty opakowania, koszty odbioru odpadów z siedziby Zamawiajacego lub innej siedziby Zamawiajacego na terenie m.st. Warszawa (możliwa zmiana siedziby Zamawiającego), w okresie rękojmi, koszty dostarczenia do siedziby Zamawiającego </w:t>
              <w:br/>
              <w:t>w Warszawie (00-203) przy ul. Bonifraterskiej 1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652" w:leader="none"/>
                <w:tab w:val="left" w:pos="793" w:leader="none"/>
                <w:tab w:val="left" w:pos="935" w:leader="none"/>
                <w:tab w:val="left" w:pos="1620" w:leader="none"/>
              </w:tabs>
              <w:spacing w:before="0" w:after="120"/>
              <w:ind w:left="172" w:hanging="138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 xml:space="preserve">Oświadczam(y), że akceptuję(emy) warunki rozliczeń i płatności określone we </w:t>
            </w:r>
            <w:r>
              <w:rPr>
                <w:rFonts w:eastAsia="Calibri"/>
                <w:i/>
                <w:iCs/>
                <w:color w:val="262626"/>
                <w:sz w:val="22"/>
                <w:szCs w:val="22"/>
                <w:lang w:eastAsia="en-US"/>
              </w:rPr>
              <w:t>Wzorze umowy</w:t>
            </w: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 xml:space="preserve">, stanowiącym </w:t>
            </w:r>
            <w:r>
              <w:rPr>
                <w:rFonts w:eastAsia="Calibri"/>
                <w:i/>
                <w:iCs/>
                <w:color w:val="262626"/>
                <w:sz w:val="22"/>
                <w:szCs w:val="22"/>
                <w:lang w:eastAsia="en-US"/>
              </w:rPr>
              <w:t>załącznik nr 2</w:t>
            </w: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 xml:space="preserve"> do </w:t>
            </w:r>
            <w:r>
              <w:rPr>
                <w:rFonts w:eastAsia="Calibri"/>
                <w:i/>
                <w:iCs/>
                <w:color w:val="262626"/>
                <w:sz w:val="22"/>
                <w:szCs w:val="22"/>
                <w:lang w:eastAsia="en-US"/>
              </w:rPr>
              <w:t>Ogłoszenia o zakupie</w:t>
            </w: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652" w:leader="none"/>
                <w:tab w:val="left" w:pos="793" w:leader="none"/>
                <w:tab w:val="left" w:pos="935" w:leader="none"/>
                <w:tab w:val="left" w:pos="1620" w:leader="none"/>
              </w:tabs>
              <w:spacing w:before="0" w:after="120"/>
              <w:ind w:left="172" w:hanging="138"/>
              <w:jc w:val="both"/>
              <w:rPr/>
            </w:pPr>
            <w:r>
              <w:rPr>
                <w:sz w:val="22"/>
                <w:szCs w:val="22"/>
              </w:rPr>
              <w:t>W przypadku udzielenia zamówienia zobowiązuję(emy się do zawarcia umowy w formie elektronicznej zgodnie z art. 78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§ 1 Kodeksu cywi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652" w:leader="none"/>
                <w:tab w:val="left" w:pos="793" w:leader="none"/>
                <w:tab w:val="left" w:pos="935" w:leader="none"/>
                <w:tab w:val="left" w:pos="1620" w:leader="none"/>
              </w:tabs>
              <w:spacing w:before="0" w:after="120"/>
              <w:ind w:left="172" w:hanging="138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mówienie wykonam(y) samodzielnie / zamierzam(y) powierzyć podwykonawcom 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niepotrzebne skreślić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652" w:leader="none"/>
                <w:tab w:val="left" w:pos="793" w:leader="none"/>
                <w:tab w:val="left" w:pos="935" w:leader="none"/>
                <w:tab w:val="left" w:pos="1620" w:leader="none"/>
              </w:tabs>
              <w:spacing w:before="0" w:after="120"/>
              <w:ind w:left="172" w:hanging="138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zęść zamówienia 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określić zakres</w:t>
            </w:r>
            <w:r>
              <w:rPr>
                <w:rFonts w:eastAsia="Calibri"/>
                <w:sz w:val="22"/>
                <w:szCs w:val="22"/>
                <w:lang w:eastAsia="en-US"/>
              </w:rPr>
              <w:t>)………………………………… 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793" w:leader="none"/>
                <w:tab w:val="left" w:pos="935" w:leader="none"/>
                <w:tab w:val="left" w:pos="1620" w:leader="none"/>
              </w:tabs>
              <w:spacing w:before="0" w:after="120"/>
              <w:ind w:left="172" w:hanging="138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świadczam(y), że zapoznałem(liśmy) się z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Ogłoszeniem o zakupi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wraz z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Wzorem umow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i nie wnoszę(imy) do nich zastrzeżeń oraz przyjmuję(emy) warunki w nich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793" w:leader="none"/>
                <w:tab w:val="left" w:pos="935" w:leader="none"/>
                <w:tab w:val="left" w:pos="1620" w:leader="none"/>
              </w:tabs>
              <w:spacing w:before="0" w:after="120"/>
              <w:ind w:left="172" w:hanging="138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świadczam(y),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że zapoznaliśmy się z klauzulami informacyjnymi określonymi w pkt 13 </w:t>
            </w: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Ogłoszenia o zakupie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dotyczącymi przetwarzania danych przez Państwową Agencję Atomistyki i przyjmujemy je bez zastrzeże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before="0" w:after="120"/>
              <w:ind w:left="172" w:hanging="138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świadczam(y)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, że wypełniliśmy obowiązki informacyjne przewidziane w art. 13 lub art. 14 RODO wobec osób fizycznych, od których dane osobowe bezpośrednio </w:t>
              <w:br/>
              <w:t>lub pośrednio pozyskaliśmy w celu ubiegania się o udzielenie zamówienia publicznego w niniejszym postępowaniu zakupowym oraz realizacji zamówienia.*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35" w:leader="none"/>
              </w:tabs>
              <w:spacing w:before="0" w:after="120"/>
              <w:ind w:left="314" w:hanging="138"/>
              <w:jc w:val="both"/>
              <w:rPr/>
            </w:pPr>
            <w:r>
              <w:rPr>
                <w:rFonts w:eastAsia="Arial Unicode MS"/>
                <w:i/>
                <w:sz w:val="22"/>
                <w:szCs w:val="22"/>
              </w:rPr>
              <w:t>*)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  <w:tab w:val="left" w:pos="1620" w:leader="none"/>
              </w:tabs>
              <w:spacing w:before="0" w:after="120"/>
              <w:ind w:left="32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/y </w:t>
            </w:r>
            <w:r>
              <w:rPr>
                <w:bCs/>
                <w:sz w:val="22"/>
                <w:szCs w:val="22"/>
                <w:lang w:eastAsia="ar-SA"/>
              </w:rPr>
              <w:t>że nie podlegam/y wykluczeniu z postępowania na podstawie art. 7 ustawy z dnia 13 kwietnia 2022 r. o szczególnych rozwiązaniach w zakresie przeciwdziałania wspieraniu agresji na Ukrainę oraz służących ochronie bezpieczeństwa narodowego (Dz.U. z 2022 r., poz. 835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before="0" w:after="120"/>
              <w:ind w:left="313" w:hanging="28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before="0" w:after="120"/>
              <w:ind w:left="313" w:hanging="28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kazuję(emy) dostępność w formie elektronicznej: Odpisu z właściwego rejestru (KRS) lub z centralnej ewidencji i informacji o działalności gospodarczej, jeżeli odrębne przepisy wymagają wpisu do rejestru lub ewidencji</w:t>
            </w:r>
            <w:r>
              <w:rPr>
                <w:rFonts w:eastAsia="Calibri"/>
                <w:b/>
                <w:sz w:val="22"/>
                <w:szCs w:val="22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35" w:leader="none"/>
              </w:tabs>
              <w:ind w:left="397" w:hanging="138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35" w:leader="none"/>
              </w:tabs>
              <w:spacing w:lineRule="auto" w:line="256"/>
              <w:jc w:val="both"/>
              <w:rPr/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proszę wskazać adres internetowy do ogólnodostępnych, bezpłatnych baz danych)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935" w:leader="none"/>
              </w:tabs>
              <w:spacing w:lineRule="auto" w:line="256"/>
              <w:ind w:left="397" w:hanging="138"/>
              <w:jc w:val="both"/>
              <w:rPr/>
            </w:pPr>
            <w:r>
              <w:rPr>
                <w:rFonts w:eastAsia="Calibri"/>
                <w:bCs/>
                <w:i/>
                <w:sz w:val="16"/>
                <w:szCs w:val="16"/>
                <w:vertAlign w:val="superscript"/>
                <w:lang w:eastAsia="en-US"/>
              </w:rPr>
              <w:t>1)</w:t>
            </w:r>
            <w:r>
              <w:rPr>
                <w:rFonts w:eastAsia="Calibri"/>
                <w:bCs/>
                <w:i/>
                <w:sz w:val="16"/>
                <w:szCs w:val="16"/>
                <w:lang w:eastAsia="en-US"/>
              </w:rPr>
              <w:t xml:space="preserve"> niepotrzebne skreślić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pacing w:before="0" w:after="120"/>
              <w:ind w:left="313" w:hanging="28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Oświadczam(y), że jestem(śmy) związany(i) niniejszą ofertą przez okres 40 dni. Bieg terminu związania ofertą rozpoczyna się wraz z upływem wyznaczonego terminu na przesyłanie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before="0" w:after="120"/>
              <w:ind w:left="172" w:hanging="138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>Oferta wraz z załącznikami została przesłana na ……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before="0" w:after="120"/>
              <w:ind w:left="172" w:hanging="138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262626"/>
                <w:sz w:val="22"/>
                <w:szCs w:val="22"/>
                <w:lang w:eastAsia="en-US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  <w:tab w:val="left" w:pos="935" w:leader="none"/>
                <w:tab w:val="left" w:pos="1723" w:leader="none"/>
              </w:tabs>
              <w:spacing w:lineRule="auto" w:line="256" w:before="0" w:after="120"/>
              <w:ind w:left="460" w:hanging="138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6" w:leader="none"/>
                <w:tab w:val="left" w:pos="459" w:leader="none"/>
                <w:tab w:val="left" w:pos="935" w:leader="none"/>
                <w:tab w:val="left" w:pos="1723" w:leader="none"/>
              </w:tabs>
              <w:spacing w:lineRule="auto" w:line="256" w:before="0" w:after="120"/>
              <w:ind w:left="460" w:hanging="138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1587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ą(ami) upoważnioną(nymi) do kontaktów z Zamawiającym w czasie trwania postępowania zakupowego jest(są):…………………………………………………….      tel.:………………………………………… e-mail: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PODPIS(Y) ELEKTRONICZNY(E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.............................................................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</w:t>
      </w:r>
      <w:r>
        <w:rPr>
          <w:b/>
          <w:bCs/>
          <w:i/>
          <w:sz w:val="18"/>
          <w:szCs w:val="18"/>
        </w:rPr>
        <w:t>(miejscowość, data, podpis(y) elektroniczny (e))*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*</w:t>
      </w:r>
      <w:r>
        <w:rPr>
          <w:sz w:val="16"/>
          <w:szCs w:val="16"/>
        </w:rPr>
        <w:t>Podpis(y) i pieczątka(i) imienna(e) osoby(osób) umocowanej(ych) do reprezentowania Wykonawcy zgodnie z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zapisami w dokumencie stwierdzającym status prawny Wykonawcy (odpis z właściwego rejestru lub wydruk z Centralnej Ewidencji i Informacji o Działalności Gospodarczej RP) lub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  <w:t>pełnomocnictwem wchodzącym w skład oferty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hanging="142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962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sz w:val="14"/>
        <w:szCs w:val="14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08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sz w:val="14"/>
      <w:szCs w:val="14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Productinfotitle">
    <w:name w:val="product-info-title"/>
    <w:qFormat/>
    <w:rPr/>
  </w:style>
  <w:style w:type="character" w:styleId="Productinfovalue">
    <w:name w:val="product-info-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7:00Z</dcterms:created>
  <dc:creator>Michal</dc:creator>
  <dc:description/>
  <cp:keywords/>
  <dc:language>en-US</dc:language>
  <cp:lastModifiedBy>Anna Tabaczynska</cp:lastModifiedBy>
  <cp:lastPrinted>2020-05-12T15:49:00Z</cp:lastPrinted>
  <dcterms:modified xsi:type="dcterms:W3CDTF">2022-06-10T07:47:00Z</dcterms:modified>
  <cp:revision>2</cp:revision>
  <dc:subject/>
  <dc:title>                                                                                                                              </dc:title>
</cp:coreProperties>
</file>