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64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 xml:space="preserve">z dnia 18 grudnia 2019r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zęści nieruchomości położonej w Warszawie przy ulicy Bielszowickiej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</w:rPr>
        <w:t>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na okres 3 lat, na rzecz dotychczasowego dzierżawcy, części nieruchomości stanowiącej własność Skarbu Państwa, położonej w Warszawie przy ulicy Bielszowickiej, oznaczonej w ewidencji gruntów i budynków jako działka nr 63/32 o powierzchni 0,0020 ha, </w:t>
        <w:br/>
        <w:t xml:space="preserve">z obrębu 3-11-37, posiadającej urządzoną w Sądzie Rejonowym dla Warszawy-Mokotowa </w:t>
        <w:br/>
        <w:t>w Warszawie, Wydziale XV Ksiąg Wieczystych księgę wieczystą Nr WA6M/00485573/9.</w:t>
      </w:r>
    </w:p>
    <w:p>
      <w:pPr>
        <w:pStyle w:val="TextBodyIndent"/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grudnia 2020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tu jednolitego wymienionej ustawy zostały ogłoszone w Dz. U. z 2018 r. poz. 2348 oraz z 2019 r. poz. 270, 492, 801,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2:00Z</dcterms:created>
  <dc:creator>263</dc:creator>
  <dc:description/>
  <cp:keywords/>
  <dc:language>en-US</dc:language>
  <cp:lastModifiedBy>Beata Darnowska</cp:lastModifiedBy>
  <cp:lastPrinted>2014-09-03T10:44:00Z</cp:lastPrinted>
  <dcterms:modified xsi:type="dcterms:W3CDTF">2019-12-20T08:32:00Z</dcterms:modified>
  <cp:revision>2</cp:revision>
  <dc:subject/>
  <dc:title>ZARZĄDZENIE Nr</dc:title>
</cp:coreProperties>
</file>