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6.2021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sukcesywną dostawę artykułów biurowych na potrzeby Podlaskiego Urzędu Wojewódzkiego w 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 określonym przez Zamawiającego terminie, tj. </w:t>
      </w:r>
      <w:r>
        <w:rPr>
          <w:sz w:val="24"/>
          <w:szCs w:val="24"/>
          <w:lang w:val="pl-PL" w:eastAsia="pl-PL"/>
        </w:rPr>
        <w:t xml:space="preserve">do 22 listopada 2021 r., do godz. 10:00, </w:t>
      </w:r>
      <w:r>
        <w:rPr>
          <w:sz w:val="24"/>
          <w:lang w:val="pl-PL" w:eastAsia="pl-PL"/>
        </w:rPr>
        <w:t xml:space="preserve">w miejscu wyznaczonym przez Zamawiającego, tj. na stronie https://miniportal.uzp.gov.pl/  złożono 2 oferty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/>
      </w:pPr>
      <w:r>
        <w:rPr>
          <w:b/>
          <w:sz w:val="24"/>
          <w:lang w:val="pl-PL" w:eastAsia="pl-PL"/>
        </w:rPr>
        <w:t>1)</w:t>
        <w:tab/>
        <w:t xml:space="preserve"> MAPEN Sp. j. Paweł Oksieńczuk, Mariusz Jóźwik, ul. Rzemieślnicza 31/1,       15-773 Białystok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624 994,65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Oferowany termin odstawy od daty złożenia zamówienia: 2 dni robocze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2)</w:t>
        <w:tab/>
        <w:t xml:space="preserve"> Firma Handlowa KOMAX 9 Sp. z o.o., ul. Przemysłowa 2, 10-418 Olsztyn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422 735,85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Oferowany termin odstawy od daty złożenia zamówienia: 2 dni robocze. 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11-19T11:28:00Z</cp:lastPrinted>
  <dcterms:modified xsi:type="dcterms:W3CDTF">2021-11-22T13:21:00Z</dcterms:modified>
  <cp:revision>35</cp:revision>
  <dc:subject/>
  <dc:title/>
</cp:coreProperties>
</file>