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21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z oferty cenowej w procedurze szacowania wartości usługi na realizację usługi organizacji i realizacji spotkania dla 150 pracowników systemu wdrażania Programy Inteligentny Rozwój </w:t>
        <w:br/>
        <w:t>14 stycznia 2022 r.</w:t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Nazwa i adres Oferent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Nazwa i adres proponowanej przestrzeni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netto realizacji całej usługi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brutto realizacji całej usługi</w:t>
      </w:r>
      <w:r>
        <w:rPr/>
        <w:t xml:space="preserve">: 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netto realizacji usługi w przeliczeniu na jednego uczestnik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brutto realizacji usługi w przeliczeniu na jednego uczestnik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753" w:leader="none"/>
        </w:tabs>
        <w:spacing w:before="0" w:after="200"/>
        <w:rPr/>
      </w:pPr>
      <w:r>
        <w:rPr/>
        <w:tab/>
        <w:tab/>
        <w:tab/>
        <w:tab/>
        <w:tab/>
        <w:tab/>
        <w:tab/>
        <w:tab/>
        <w:t xml:space="preserve">Dat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3:00Z</dcterms:created>
  <dc:creator>Aleksandra Ratajczak</dc:creator>
  <dc:description/>
  <cp:keywords/>
  <dc:language>en-US</dc:language>
  <cp:lastModifiedBy>Aleksandra Ratajczak</cp:lastModifiedBy>
  <dcterms:modified xsi:type="dcterms:W3CDTF">2021-11-04T10:43:00Z</dcterms:modified>
  <cp:revision>6</cp:revision>
  <dc:subject/>
  <dc:title/>
</cp:coreProperties>
</file>