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MOWA  Nr ZR.771…………..202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awarta dnia ……………………… pomiędz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karbem Państwa, - Państwowym Gospodarstwem Leśnych – Lasy Państwowe Nadleśnictwem Oborniki z siedzibą w Dąbrówce Leśnej ul. Gajowa 1,  64-600 Oborniki, reprezentowanym przez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cka Szczepanika  - Nadleśniczeg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anym w dalszej treści umowy „Zamawiającym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………………………………………………</w:t>
      </w:r>
      <w:r>
        <w:rPr>
          <w:rFonts w:cs="Arial"/>
          <w:bCs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wanym w dalszej treści „Wykonawcą”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Zamawiający oraz Wykonawca zwani są każdy z osobna także Stroną, a łącznie Stronami, zaś niniejsza umowa zwana jest „Umową”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Umowa została zawarta na podstawie Regulaminu udzielania zamówień publicznych </w:t>
        <w:br/>
        <w:t>w Nadleśnictwie Oborniki stanowiącego Załącznik do Zarządzenia Nr 3/2021 Nadleśniczego Nadleśnictwa Oborniki z dnia 7 stycznia 2021 r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 [Przedmiot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1. Przedmiotem Umowy jest wykonanie przez Wykonawcę czynności określonych </w:t>
        <w:br/>
        <w:t>w Umowie, w szczególności polegających n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a) </w:t>
      </w:r>
      <w:r>
        <w:rPr>
          <w:rFonts w:cs="Arial" w:ascii="Arial" w:hAnsi="Arial"/>
          <w:b w:val="false"/>
        </w:rPr>
        <w:t xml:space="preserve">na profilowaniu i wałowaniu dróg leśnych i dojazdów pożarowych o nawierzchni gruntowej o łącznej długości około 60 km i szerokości 4,0 m w leśnictwach wymienionych w załączniku 1 do niniejszej Umowy (dalej: Wykaz dróg). Lokalizacje wskazane w załączniku mogą ulec zmianie w zależności od warunków pogodowych </w:t>
        <w:br/>
        <w:t xml:space="preserve">i układu dróg istotnych z punktu widzenia wywozu drewn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2. Opis  sposobu  wykonania prac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) Odcinek drogi podlegający równaniu wraz z wałowaniem należy wykonać przy odpowiednich warunkach pogodowych, tego samego dnia, aby zachować przepustowość drog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) Pierwszy przejazd równiarki dokonuje obrysu drogi, nadając jej szerokość.</w:t>
        <w:br/>
        <w:t>c) Urobek powstały podczas nadawania profilu powinien być kierowany do środka osi drogi, aby podnieść oś drogi w stosunku do pobocza, nie należy podczas wałowania odrzucać urobku poza oś drog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) Po jednorazowym przejeździe równiarki, należy zagęścić grunt formując koronę drogi. Po zagęszczeniu czynność równania na danym odcinku należy powtórzyć. Przy drugim przejeździe pracuje się z gruntem z pierwszego przejazdu. Należy nagarnąć grunt w miejsca, w których brakuje ziem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) Po każdorazowym przejeździe równiarki należy zawałować powierzchnię walcem. Po drugim przejeździe równiarki i walca należy oczyścić powierzchnię drogi z korzeni </w:t>
        <w:br/>
        <w:t>i innych zanieczyszczeń. Do tej czynności Wykonawca musi zapewnić dodatkowego pracownik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f) Jeśli po dwukrotnym przejeździe profilowana droga nie spełni wymaganych warunków, profilowanie i wałowanie należy powtórzyć, aż do uzyskania 6 procentowych spadków poprzecznych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) W miejscach  dużego obniżenia terenu należy dodatkowo wykonać odwodnienie drogi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 Wykonawca zobowiązuje się do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a) profesjonalnego, z najwyższą starannością i terminowego wykonania Umowy,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) w sposób nienaruszający obowiązujących przepisów, a także posiadanych przez Zamawiającego certyfikatów, w tym certyfikatu Forest Stewardship Council FSC </w:t>
        <w:br/>
        <w:t>(w skrócie „FSC”) oraz certyfikatu Programme for the Endorsement of Forest Certification Schemes (w skrócie „PEFC”), a więc zgodnie z zasadami zrównoważonej prawidłowej gospodarki leśnej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) wykonania Umowy siłami i środkami własnymi, w szczególności przy użyciu własnego sprzętu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) niezwłocznego zgłaszania Zamawiającemu przeszkód w wykonaniu Umowy;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) zatrudniania własnego personelu do potrzeb Umowy wyłącznie zgodnie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 obowiązującymi przepisami praw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4. Wykonawca oświadcza, że zawiera/nie zawiera*  Umowę w celu związanym </w:t>
        <w:br/>
        <w:t>z prowadzoną działalnością gospodarcz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bookmarkStart w:id="0" w:name="_Hlk68095594"/>
      <w:r>
        <w:rPr>
          <w:rFonts w:cs="Arial"/>
          <w:b/>
        </w:rPr>
        <w:t xml:space="preserve">§ 2. </w:t>
      </w:r>
      <w:bookmarkEnd w:id="0"/>
      <w:r>
        <w:rPr>
          <w:rFonts w:cs="Arial"/>
          <w:b/>
        </w:rPr>
        <w:t>[Sposób wykonania Umowy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. Poszczególne prace stanowiące Przedmiot Umowy będą wykonywane w czasie uzgodnionym między Stronami w formie pisemnej, według potrzeb Zamawiającego, </w:t>
        <w:br/>
        <w:t>w okresie od daty zawarcia Umowy do 24 grudnia 2021 roku.</w:t>
        <w:br/>
        <w:t>2. Wykonawca każdorazowo po zakończeniu danego odcinka drogi uzyska podpis leśniczego na przygotowanym przez Wykonawcę  „wykazie dróg” potwierdzającym faktyczny zakres i sposób wykonania prac, który stanowić będzie  jednocześnie protokół odbioru robót objętych wykazem. Zgodnie z Umową podpisany bez zastrzeżeń wykaz dróg wraz z fakturą stanowią podstawę zapłaty wynagrodzenia. Podstawą wystawienia faktury jest podpisany przez leśniczego bez zastrzeżeń  wykaz dróg, o jakim mowa w pierwszym zdaniu niniejszego ustęp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W przypadku stwierdzenia przy odbiorze prac usterek w wykonanych robotach (obiekcie), Zamawiający może odmówić odbioru prac wykonanych wadliwie, do czasu usunięcia usterek, nie popadając w zwłokę w odbior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 Wykonawca usunie usterki, o jakich mowa w ust. 3 powyżej niezwłocznie, nie później niż w terminie wskazanym przez Zamawiającego, nie dłuższym niż 3 dni robocze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. Strony ustalają następujący zakres obowiązków Zamawiającego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) wskazanie  miejsca  wykonywania  Przedmiotu Umowy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b) zapłata wynagrodzenia za należyte wykonanie umowy przez Wykonawcę, </w:t>
        <w:br/>
        <w:t>w terminie określonym Umową, na zasadach opisanych § 2 ust. 2 Umowy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) dokonywanie odbioru należycie wykonywanych prac, z zastrzeżeniem § 2 ust. 3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. Strony ustalają następujące obowiązki Wykonawcy, w szczególnośc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) wykonanie prac zgodnie ze specyfikacją określoną w § 1 pkt 2 Umowy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b) terminowe i profesjonalne wykonanie Przedmiotu Umowy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) zapewnienie właściwej organizacji robót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) posiadanie wszelkich zasobów, wiedzy, umiejętności i doświadczenia, a także wszelkich prawem wymaganych uprawnień, zezwoleń dla działalności objętej Przedmiotem Umowy, a także spełnianie wszelkich wymogów prawnych przy wykonywaniu Umowy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) uporządkowanie terenu po zakończeniu prac tzn.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przed opuszczeniem placu budowy, dokonać gruntownego oczyszczenia </w:t>
        <w:br/>
        <w:t>i uporządkowania z wszelkich odpadów typu: opakowania po olejach, smarach i innych środkach chemicznych, jak również opakowania po artykułach konsumpcyjnych typu: butelki szklane, puszki itp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7.  Wykonawca oświadcza, że na wykonane prace udziela Zamawiającemu gwarancji jakości na okres 24 miesięcy liczonych od daty odbioru końcowego prac bez zastrzeżeń. Gwarancja obejmuje także wady powstałe w trakcie użytkowania rzeczy </w:t>
        <w:br/>
        <w:t>w okresie gwarancji. Postanowienia ust. 5 powyżej stanowią oświadczenie gwarancyjne, o jakim mowa w art. 577 1 § 1 kodeksu cywiln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ękojmia na wykonane prace wynosi 24 miesięcy liczonych od daty odbioru końcowego prac bez zastrzeżeń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 Wykonawca zobowiązuje się usuwać wady/usterki w wykonanych robotach nieodpłatnie w okresie rękojmi i gwarancji i w terminach wskazanych przez Zamawiając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. Pozostałe ustal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ówienie będzie wykonane tylko w warunkach optymalnych tj. jeśli wilgotność gruntu pozwoli na właściwą realizację prac.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Ocenę wiglotności gruntu i zasadność działania przeprowadzi Wykonawca i Zamwiający po wykonaniu prac na wskazanym przez Zamwiającego odcinku próbnym (dł. ca. 100 m). Odcinek próbny będzie wykonywany każdorazowo na żadanie Zamawiajacego a zwłaszcza wtedy, kiedy istotnie zmienią się warunki atmosferyczne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Zamawiający stwierdzi w trakcie prac, że warunki w danej lokalizacji nie są właściwe i prace nie mają sensu wówczas może przerwać wykonywanie czynności równania dróg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zelkie decyzje lub wnioski będą dokumentowane pisemnie i podpisywane przez obie stro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§ 3. [Wynagrodzenie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 xml:space="preserve">1. Strony ustaliły stawki wynagrodzenia za należycie wykonane przez Wykonawcę </w:t>
        <w:br/>
        <w:t xml:space="preserve">i odebrane przez Zamawiającego bez zastrzeżeń prace w sposób określony w § 2 ust. 2 Umowy na kwotę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</w:rPr>
        <w:t>Netto: ………. PLN (słownie: ………………… groszy) za 1 m</w:t>
      </w:r>
      <w:r>
        <w:rPr>
          <w:rFonts w:cs="Arial" w:ascii="Arial" w:hAnsi="Arial"/>
          <w:b w:val="false"/>
          <w:vertAlign w:val="superscript"/>
        </w:rPr>
        <w:t>2</w:t>
      </w:r>
      <w:r>
        <w:rPr>
          <w:rFonts w:cs="Arial" w:ascii="Arial" w:hAnsi="Arial"/>
          <w:b w:val="false"/>
        </w:rPr>
        <w:t xml:space="preserve"> profilowania i wałowania dróg leśnych i dojazdów pożarowych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ateczna wartość robót zostanie określona na podstawie faktycznego obmiaru w terenie w trakcie wykonywania prac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2. Wynagrodzenie Wykonawcy należy się za zlecone przez Zamawiającego </w:t>
        <w:br/>
        <w:t xml:space="preserve">i faktycznie należycie zrealizowane i odebrane zgodnie z § 2 ust. 2 Umowy usługi. Wynagrodzenie Wykonawcy zostanie obliczone jako iloczyn stawek podanych </w:t>
        <w:br/>
        <w:t>w ofercie i ilości faktycznie wykonanych i odebranych przez Zamawiającego prac objętych Umową. Oferta Wykonawcy stanowi załącznik nr 2 do Umowy i zawiera kompletną i wyczerpującą wycenę prac objętych Umową, a ceny jednostkowe mają charakter ryczałtowy i pozostaną niezmienne przez cały okres obowiązywania Umowy. Wykonawca nie ma prawa do obciążania Zamawiającego żadnymi dodatkowymi kosztami, wydatkami czy elementami nieujętymi w ofercie.  Ceny podane w Umowie Wykonawcy pozostaną niezmienne przez cały okres obowiązywania Umow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3. Do wynagrodzenia netto Wykonawcy doliczona zostanie stawka podatku VAT </w:t>
        <w:br/>
        <w:t xml:space="preserve">w wysokości określonej obowiązującymi przepisami prawa w dniu wystawienia faktury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Zamawiający zobowiązuje się zapłacić Wykonawcy wynagrodzenie za prace </w:t>
        <w:br/>
        <w:t xml:space="preserve">w terminie 14 dni od daty doręczenia prawidłowo sporządzonej faktury wraz </w:t>
        <w:br/>
        <w:t>z podpisanym przez Zamawiającego (leśniczego) protokołem odbioru robót, stanowiącym załącznik do faktur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Na fakturze podane będą dane (data i nr) Umowy, a także rodzaj i ilość zrealizowanych prac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6. Warunkiem wystawienia faktury jest odbiór prac przez Zamawiającego oraz podpisany przez leśniczego bezusterkowy protokół odbioru robót, o którym mowa </w:t>
        <w:br/>
        <w:t>w § 2 ust. 2 Umowy, który będzie dołączony do faktury.</w:t>
        <w:br/>
        <w:t xml:space="preserve">7. Zamawiający ma prawo dokonywać płatności na zasadzie podzielonej płatności tzw. split payment, na co Wykonawca wyraża zgodę i zobowiązuje się wykorzystać zapłacony przez Zamawiającego podatek VAT wyłącznie na ten cel (tj. na podatek VAT)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8. Wykonawca nie ma prawa dokonać przelewu praw z Umowy, w tym wierzytelności </w:t>
        <w:br/>
        <w:t xml:space="preserve">z Umowy, bez uprzedniej zgody Zamawiającego wyrażonej na piśmie pod rygorem nieważności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Wynagrodzenie Wykonawcy zostanie  przelane na rachunek bankowy Wykonawcy wskazany na fakturz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 [Szczegółowe wymogi dotyczące wykonania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1. Wykonawca zobowiązuje się do przestrzegania wymogów certyfikacji wskazanych </w:t>
        <w:br/>
        <w:t>w § 1 ust. 4 litera b) Umowy polegających na, w szczególn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a) z zakresu BHP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organizowania pracy w sposób, który zapewni spełnianie wymogów bhp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- wyposażeniu wszystkich pracowników pracujących przy pracach związanych </w:t>
        <w:br/>
        <w:t xml:space="preserve">z ochroną lasu w niezbędny sprzęt, narzędzia, prawidłowe ubranie robocze i środki ochrony indywidualnej;- spełnieniu ewentualnie innych wymogów z zakresu BHP </w:t>
        <w:br/>
        <w:t>i p.poż. określonych w obowiązujących przepisach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b) z zakresu ochrony przyrody i ochrony środowisk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ochrony podczas prac leśnych elementów cennych przyrodniczo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sprzętu spełniającego wymagania prawa ochrony środowisk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nie spalania odpadów i gałęzi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do smarowania łańcuchów olejów biodegradowalnych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sorbentów, których zadaniem jest neutralizacja oleju, który w wyniku awarii urządzeń mechanicznych wycieknie na glebę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pozostawieniu powierzchni roboczej w stanie bezwzględnej czystości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c) spełniania innych wymogów wynikających z przepisów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2. Wykonawca zapewnia na własny koszt narzędzia i sprzęt niezbędny do wykonania Umowy. Sprzęt i narzędzia pracy używane przez Wykonawcę będą spełniały wymogi obowiązującego prawa, w  tym norm technicznych, w stanie technicznym niezagrażającym zdrowiu lub życiu ludzi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3. W przypadku obowiązywania szczególnych wymogów prawnych dotyczących pandemii koronawirusa SARS-Cov-2, Strony zastosują się do obowiązujących regulacji, w szczególności niemożliwość realizacji Umowy po którejkolwiek ze Stron będzie mogła być uznana za przypadek siły wyższej, za który żadna Strona nie ponosi odpowiedzialności. Zaistnienie przypadku siły wyższej uniemożliwiającego realizację Umowy w całości lub w części, wymaga niezwłocznego powiadomienia drugiej Strony poprzez co najmniej wysłanie e-maila na adres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)</w:t>
        <w:tab/>
        <w:t>Nadleśnictwa: oborniki@poznan.lasy.gov.pl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)</w:t>
        <w:tab/>
        <w:t xml:space="preserve">Wykonawcy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4. Wykonawca nie jest uprawniony do wykonywania niniejszej Umowy lub jakiejkolwiek jej części z udziałem lub za pośrednictwem podwykonawców  bez uzyskania pisemnej pod rygorem nieważności zgody Zamawiającego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 [ Prawo do rozwiązania Umowy]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1. Zamawiający ma prawo wypowiedzieć Umowę z zachowaniem tygodniowego okresu wypowiedzenia w przypadkach, które  uzna za ważne powody,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szczególności w każdym z poniższych przypa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a) nienależytego wykonania przez Wykonawcę Umowy w stopniu rażącym, </w:t>
        <w:br/>
        <w:t xml:space="preserve">w szczególności z naruszeniem obowiązujących przepisów prawa, zapisów Umowy,  </w:t>
        <w:br/>
        <w:t>z narażeniem zdrowia lub życia ludzi, a także elementów środowiska, czy narażenia Zamawiającego na utratę certyfikatów zrównoważonej gospodarki leśnej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b) zaprzestania realizacji usług przez Wykonawcę  przez co najmniej 14dni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) wykonywania Umowy z udziałem/ za pośrednictwem  podwykonawców </w:t>
        <w:br/>
        <w:t>z naruszeniem wymogów Kodeksu cywilnego, a w tym bez odpowiedniego zgłoszenia tej okoliczności Zamawiającemu i bez uzyskania jego zgody stosownie do § 4 ust.4 Umow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2. Zamawiający ma prawo naliczenia kar umownych w każdym z  poniższych przypa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a) w sytuacji narażenia Zamawiającego na utratę któregokolwiek certyfikatu wskazanego w § 1 ust. 4 lit. b Umowy – 10 % wartości netto całego należnego Wykonawcy wynagrodzenia z tytułu Umowy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b) zwłoki w  realizacji usług - w wysokości 500,00 zł za każdy dzień zwłoki, lecz nie więcej niż za 60 dni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c) wykonywania umowy z udziałem / za pośrednictwem  podwykonawcy bez uprzedniego zgłoszenia i uzyskania pisemnej pod rygorem nieważności zgody Zamawiającego stosownie do § 4 ust. 4 Umowy  – 5.000, 00 zł za każdy stwierdzony przypadek naruszenia Umowy.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3. Zamawiający ma prawo potrącić kary umowne z wynagrodzeniem Wykonawcy, choćby roszczenie o zapłatę kar umownych i wynagrodzenie Wykonawcy były niewymagaln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4. Zamawiający ma prawo dochodzenia odszkodowania uzupełniającego przenoszącego wysokość zastrzeżonych kar umownych, do wysokości rzeczywiście poniesionej szkody, na zasadach ogóln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5. Wykonawca zapłaci Zamawiającemu karę umowną w terminie 5 dni od daty wystąpienia przez Zamawiającego z żądaniem zapłaty kary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 [ Ubezpieczenie]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1. Wykonawca oświadcza, że posiada ubezpieczenie odpowiedzialności cywilnej </w:t>
        <w:br/>
        <w:t>w zakresie prowadzonej działalności gospodarczej, w ramach której zawarta jest Umowa, na dowód czego przedkłada kopię polisy OC i dowód jej opłaceni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Wykonawca zobowiązuje się utrzymywać i odnawiać powyższe ubezpieczenie przez cały okres obowiązywania Umowy i doręczać Zamawiającemu dokumenty wskazane w ust. 1 powyżej, bez odrębnego wezwania.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7 . [Postanowienia końcowe]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1. W sprawach nieuregulowanych Umową stosuje się właściwe przepisy prawa polskiego, w tym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2.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3. Wszelkie spory wynikłe między Stronami dotyczące Umowy będą rozpatrywane przez sąd właściwy dla siedziby Zamawiającego, tj. Nadleśnictwa Obornik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 xml:space="preserve">4. Strony wyłączają zastosowanie regulaminów, ogólnych warunków umów, jakie obowiązują w przedsiębiorstwie Wykonawc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5. Załącznikami do Umowy są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a) Wykaz dróg;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b) Oferta Wykonawcy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 xml:space="preserve">c) Odpis z CEIDG/KRS Wykonawcy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d) Polisa OC Wykonawcy z dowodem jej opłaceni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) Klauzula RODO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6. 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0"/>
        </w:rPr>
        <w:t>P O D P I S Y      S T R O N :</w:t>
      </w:r>
    </w:p>
    <w:p>
      <w:pPr>
        <w:pStyle w:val="Normal"/>
        <w:spacing w:lineRule="auto" w:line="36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0"/>
        </w:rPr>
        <w:t xml:space="preserve">Wykonawca :               </w:t>
        <w:tab/>
        <w:tab/>
        <w:tab/>
        <w:tab/>
        <w:tab/>
        <w:t>Zamawiający 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Arial"/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  <w:tab w:val="right" w:pos="9060" w:leader="dot"/>
      </w:tabs>
      <w:spacing w:lineRule="auto" w:line="276" w:before="60" w:after="200"/>
      <w:ind w:left="709" w:firstLine="425"/>
      <w:contextualSpacing/>
      <w:jc w:val="both"/>
      <w:outlineLvl w:val="1"/>
    </w:pPr>
    <w:rPr>
      <w:rFonts w:ascii="Times New Roman" w:hAnsi="Times New Roman" w:eastAsia="Calibri" w:cs="Times New Roman"/>
      <w:bCs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1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1-10-21T10:21:00Z</dcterms:modified>
  <cp:revision>3</cp:revision>
  <dc:subject/>
  <dc:title>Oborniki, 10</dc:title>
</cp:coreProperties>
</file>