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OWA …./SZOW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warta                           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gionalną Dyrekcją Ochrony Środowiska w Gorzowie Wielkopolskim,                                  ul. Jagiellończyka 13, 66-400 Gorzów Wlk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599-307-14-84, REGON 0802967000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ózefa Kruczkowskiego</w:t>
      </w:r>
      <w:r>
        <w:rPr>
          <w:rFonts w:cs="Arial" w:ascii="Arial" w:hAnsi="Arial"/>
        </w:rPr>
        <w:t xml:space="preserve"> – Regionalnego Dyrektora Ochrony Środowiska w Gorzowie Wielkopolski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„Zamawiającym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firmą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, REGON 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„Wykonawcą”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ie zwanymi dalej „Stronami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§ 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wyniku postępowania prowadzon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trybie podstawowym na roboty budowlane</w:t>
        <w:br/>
        <w:t>o wartości zamówienia mniejszej niż progi unijne (art. 275 ust. 1 ustawy z 11.09.2019 r. - Prawo zamówień publicznych - Dz. U. z 2019 r. poz. 2019), o jakich stanowi art. 3 ustawy</w:t>
        <w:br/>
        <w:t>z 11.09.2019 r. - Prawo zamówień publicznych (Dz. U. z 2019 r. poz. 2019) - dalej p.z.p. pn. na Remont urządzenia służącego do piętrzenia wody (mnicha) w obszarze Natura 2000 Diabelski Staw koło Radomicka PLH080056 w ramach realizacji projektu nr POIS.02.04.00-00-0108/16 pn. „</w:t>
      </w:r>
      <w:r>
        <w:rPr>
          <w:rFonts w:cs="Arial" w:ascii="Arial" w:hAnsi="Arial"/>
          <w:i/>
          <w:iCs/>
        </w:rPr>
        <w:t>Ochrona siedlisk i gatunków terenów nieleśnych zależnych od wód”</w:t>
      </w:r>
      <w:r>
        <w:rPr>
          <w:rFonts w:cs="Arial" w:ascii="Arial" w:hAnsi="Arial"/>
        </w:rPr>
        <w:t>,</w:t>
        <w:br/>
        <w:t>w wyniku którego oferta Wykonawcy została wybrana jako najkorzystniejsz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Wykonawca zobowiązuje się do wykonania na rzecz Zamawiającego roboty budowlanej polegającej na remoncie urządzenia służącego do piętrzenia wody (mnicha) w obszarze Natura 2000 Diabelski Staw koło Radomicka PLH080056 w ramach realizacji projektu</w:t>
        <w:br/>
        <w:t xml:space="preserve">nr POIS.02.04.00-00-0108/16 pn. </w:t>
      </w:r>
      <w:r>
        <w:rPr>
          <w:rFonts w:cs="Arial" w:ascii="Arial" w:hAnsi="Arial"/>
          <w:i/>
          <w:iCs/>
        </w:rPr>
        <w:t>Ochrona siedlisk i gatunków terenów nieleśnych zależnych od wód</w:t>
      </w:r>
      <w:r>
        <w:rPr>
          <w:rFonts w:cs="Arial" w:ascii="Arial" w:hAnsi="Arial"/>
        </w:rPr>
        <w:t>, w wyniku którego oferta Wykonawcy została wybrana jako najkorzystniejsz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Lokalizację urządzenia, przedstawiono w Opisie przedmiotu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Przedmiot Umowy winien być wykonany zgodnie z obowiązującymi przepisami, warunkami technicznymi i zaleceniami Zamawiającego, oraz na warunkach określonych niniejszą Umową, w zakresie i na warunkach określonych w szczegółowym opisie przedmiotu zamówienia, stanowiącym Załącznik nr 1 do niniejszej Umowy, opracowanej dokumentacji projektowej, stanowiącej Załącznik nr 2 do niniejszej Umowy oraz specyfikacji technicznej wykonania i odbioru robót, stanowiącej Załącznik nr 3 do niniejszej Umow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ykonawca oświadcza, że zapoznał się z dokumentacją i nie wnosi do niej zastrzeżeń.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i do umowy wymienione w ust. 3 oraz wyjaśnienia udzielone przez Zamawiającego na etapie postępowania o udzielenie zamówienia publicznego, stanowią jej integralną częś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Wykonawca zobowiązuje się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o terminowego wykonania przedmiotu umowy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 zapewnienia sprzętu/zasobów niezbędnych do wykonania przedmiotu umowy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3) zabezpieczyć stały nadzór Kierownika budowy zarówno nad pracownikami wykonującymi roboty, jak i ich przebiegiem w miejscu realizacji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zabezpieczyć pod względem BHP i ppoż. miejsca wykonywania robót oraz miejsca składowania materiałów - zgodnie z obowiązującymi w tym zakresie przepisami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5) w trakcie realizacji robót utrzymywać miejsce robót w należytym porządku oraz na bieżąco usuwać odpady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uporządkować miejsce wykonania prac po ich zakończeniu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niezwłocznego powiadomienia Zamawiającego o zaistniałych przeszkodach</w:t>
        <w:br/>
        <w:t xml:space="preserve">i sytuacjach uniemożliwiających dalsze wykonanie przedmiotu zamówienia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8) realizować przedmiot niniejszej umowy z należytą starannością, nie dopuszczając do jakichkolwiek zniszczeń bądź szkód w obrębie udostępnionego obiektu (frontu robót)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9) przed podpisaniem bezusterkowego protokołu odbioru końcowego, usunąć we własnym zakresie i na własny koszt wszelkie szkody wynikłe z winy Wykonawcy</w:t>
        <w:br/>
        <w:t xml:space="preserve">w trakcie realizowanych przez niego robót lub pokryć koszt ich usunięcia,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) za wszelkie ewentualne roszczenia osób trzecich skierowane do przedmiotu umowy Wykonawca ponosi pełną odpowiedzialność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Wszelkie prace objęte zakresem niniejszej Umowy wykonywane będą przy użyciu materiałów własnych Wykonawcy, zakupionych i dostarczonych na teren budowy przez Wykonawcę na jego kosz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Materiały, o których mowa w ust. 1, powinny odpowiadać co do jakości wymogom wyrobów dopuszczonych do obrotu i stosowania w budownictwie określonym w art. 10 ustawy z 7 lipca 1994 r. Prawo budowlane (t.j. Dz. U. z 2020 r. poz. 1333 z późn. zm.) oraz wymaganiom specyfikacji technicznej wykonania i odbioru robót i dokumentacji projektow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szystkie użyte do budowy materiały powinny posiadać odpowiednie wymagane przez obowiązujące przepisy badania, atesty, zezwolenia, certyfikaty, deklaracje zgodności, oznaczenia, aprobaty bądź inne dokumenty czy świadectwa dopuszczenia do stosowania</w:t>
        <w:br/>
        <w:t xml:space="preserve">w budownictwie. Dokumenty te powinny być wydane przez uprawnione podmioty bądź instytucj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Wykonawca zobowiązany jest do okazania na żądanie Zamawiającego wszelkich wymaganych obowiązującymi przepisami badań, atestów, zezwoleń, świadectw, bądź innych dokumentów dopuszczających materiał do stosowania w budownictwie na każdym etapie realizacji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 W trakcie prac należy ograniczyć do minimum ingerencję w pozostałe elementy przyrodnicze obszar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Za wykonanie przedmiotu umowy Strony ustalają wynagrodzenie w wysokości: </w:t>
        <w:br/>
        <w:t xml:space="preserve">netto …………… (słownie:……………………………………… złotych), stawka Vat……., </w:t>
        <w:br/>
        <w:t>brutto………………(słownie: ………………………………………. złotych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Wynagrodzenie określone w ust. 1 obejmuje wszystkie koszty Wykonawcy ponoszone </w:t>
        <w:br/>
        <w:t xml:space="preserve">w związku z wykonaniem umowy, </w:t>
      </w:r>
      <w:r>
        <w:rPr>
          <w:rFonts w:cs="Arial" w:ascii="Arial" w:hAnsi="Arial"/>
          <w:bCs/>
        </w:rPr>
        <w:t>w tym ryzyko Wykonawcy z tytułu oszacowania wszelkich kosztów związanych z realizacją przedmiotu umowy</w:t>
      </w:r>
      <w:r>
        <w:rPr>
          <w:rFonts w:cs="Arial" w:ascii="Arial" w:hAnsi="Arial"/>
        </w:rPr>
        <w:t xml:space="preserve">, a także oddziaływania innych czynników mających lub mogących mieć wpływ na koszt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Niedoszacowanie, pominięcie oraz brak rozpoznania zakresu przedmiotu umowy nie może być podstawą do żądania zmiany wynagrodzenia określonego w ust. 1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apłata wynagrodzenia nastąpi, w formie przelewu na rachunek bankowy wskazany przez Wykonawcę, w terminie 21 dni od dnia otrzymania przez Zamawiającego prawidłowo wystawianej faktury. W przypadku zapłaty wynagrodzenia Mechanizmem Podzielonej Płatności Wykonawca taki zapis umieści na fakturze V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Podstawą do wystawienia przez Wykonawcę faktury VAT za wykonane roboty budowlane jest protokół odbioru końcowego przedmiotu umowy, o którym mowa w § 5 ust. 2. </w:t>
      </w:r>
    </w:p>
    <w:p>
      <w:pPr>
        <w:pStyle w:val="Normal"/>
        <w:jc w:val="both"/>
        <w:rPr/>
      </w:pPr>
      <w:r>
        <w:rPr>
          <w:rFonts w:cs="Arial" w:ascii="Arial" w:hAnsi="Arial"/>
        </w:rPr>
        <w:t>6. Końcowy protokół odbioru wymaga zatwierdzenia przez Regionalnego Konserwatora Przyrody.</w:t>
      </w:r>
    </w:p>
    <w:p>
      <w:pPr>
        <w:pStyle w:val="Bezodstpw"/>
        <w:spacing w:lineRule="auto" w:line="276" w:before="0" w:after="200"/>
        <w:jc w:val="both"/>
        <w:rPr/>
      </w:pPr>
      <w:r>
        <w:rPr>
          <w:rFonts w:cs="Arial" w:ascii="Arial" w:hAnsi="Arial"/>
        </w:rPr>
        <w:t>7. Fakturę należy przesłać lub dostarczyć osobiście na adres: Regionalna Dyrekcja Ochrony Środowiska w Gorzowie Wlkp., ul. Jagiellończyka 13; 66-400 Gorzów Wlkp.</w:t>
      </w:r>
    </w:p>
    <w:p>
      <w:pPr>
        <w:pStyle w:val="Bezodstpw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 Za datę zapłaty uważa się dzień obciążenia rachunku bankowego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boty budowlane należy wykonać w terminie do 30 listopada 2021 r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Za datę odbioru końcowego uważa się datę podpisania przez strony końcowego protokołu odbioru stwierdzającego wykonanie przedmiotu umowy zgodnie z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sobą upoważnioną do odbioru oraz do podpisania protokołu odbioru jest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Ze strony Zamawiającego: Piotr Marcinowski – Koordynator projektu, tel. 698-498-080, </w:t>
        <w:br/>
        <w:t>e-mail piotr.marcinowski.gorzowwlkp@rdos.gov.pl.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Wykonawcy: ………………………………………………………………………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stawicielem Zamawiającego na terenie robót jest Piotr Marcinowski – Koordynator projektu, tel. 698-498-080, e-mail piotr.marcinowski.gorzowwlkp@rdos.gov.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 realizacji umowy Wykonawca skieruje następujące osoby odpowiedzialne</w:t>
        <w:br/>
        <w:t xml:space="preserve">za kierowanie robotami (kierownika budowy): ........... 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Wykonawca zobowiązany jest przed podpisaniem umowy do przedłożenia Zamawiającemu kserokopii potwierdzonej za zgodność z oryginałem, uprawnień budowlanych kierownika robót posiadającego uprawnienia do kierowania robotami budowlanymi w rozumieniu ustawy z dnia 07.07.1994 r.  Prawo budowlane (t.j. Dz. U. z 2020 r. poz. 1333 z późn. zm.) lub do sprawowania samodzielnej funkcji na podstawie odrębnych przepisów prawa w zakresie budowli hydrotechniczn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amawiający dopuszcza zmianę osoby wskazanej do realizacji przedmiotu zamówienia,</w:t>
        <w:br/>
        <w:t>o której mowa w ust. 2, pod warunkiem, że zaproponowana osoba spełnia warunki wiedzy</w:t>
        <w:br/>
        <w:t xml:space="preserve">i doświadczenia w zakresie opisanego warunku dysponowania osobą oraz osoba ta otrzymałaby taki sam bilans punktowy w kryterium doświadcze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Zmiana kierownika budowy musi być uzasadniona przez Wykonawcę na piśmie</w:t>
        <w:br/>
        <w:t xml:space="preserve">i zaakceptowana przez Zamawiająceg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rzed podpisaniem umowy Wykonawca dostarczy Zamawiającemu polisę ubezpieczenia w zakresie wszystkich ryzyk (wszelkich szkód i strat materialnych polegających na utracie, uszkodzeniu lub zniszczeniu mienia), a także od odpowiedzialności cywilnej i następstw nieszczęśliwych wypadków, które mogą powstać w związku z prowadzonymi robotami budowlanymi, na sumę </w:t>
      </w:r>
      <w:r>
        <w:rPr>
          <w:rFonts w:cs="Arial" w:ascii="Arial" w:hAnsi="Arial"/>
          <w:b/>
          <w:bCs/>
        </w:rPr>
        <w:t xml:space="preserve">……….. zł. </w:t>
      </w:r>
      <w:r>
        <w:rPr>
          <w:rFonts w:cs="Arial" w:ascii="Arial" w:hAnsi="Arial"/>
        </w:rPr>
        <w:t xml:space="preserve">Wykonawca zobowiązany jest do posiadania ważnej polisy ubezpieczenia przez cały okres obowiązywania umow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Z chwilą wydania Wykonawcy terenu robót, przechodzi na niego odpowiedzialność za szkodę wyrządzoną w trakcie i w związku z prowadzonymi pracam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W przypadku nieprzedstawienia polisy potwierdzającej zawarcie umowy ubezpieczenia zgodnie z ust. 1 Zamawiający jest uprawniony do zawarcia umowy ubezpieczenia w zakresie wskazanym w ust. 1 na koszt i rachunek Wykonawcy. Wykonawca zwróci poniesione przez Zamawiającego koszty niezwłocznie na wezwanie, przy czym Zamawiający ma prawo dokonać potrącenia poniesionych kosztów ubezpieczenia z wynagrodzeniem należnym Wykonawcy w przypadku braku zapłaty w zakreślonym termin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Ustala się odbiór końcowy jako obowiązujący rodzaj odbioru robót stanowiących przedmiot niniejszej umowy, na podstawie oświadczenia Kierownika budowy i potwierdzenia tego faktu przez przedstawiciela Zamawiającego, po zgłoszeniu przez Wykonawcę zakończenia robót i zgłoszeniu gotowości do ich odbior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rzed zgłoszeniem gotowości do odbioru końcowego Wykonawca przeprowadza wszystkie wymagane prawem próby i sprawdzenia, zawiadamiając o nich uprzednio Zamawiającego w terminie umożliwiającym udział przedstawicieli Zamawiającego w próbach i sprawdzeniach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O terminie zakończenia robót Wykonawca zawiadomi Zamawiającego na piśmie.</w:t>
        <w:br/>
        <w:t xml:space="preserve">W przypadku otrzymania zawiadomienia Strony przystąpią niezwłocznie do procedury odbioru końcowego z uwzględnieniem postanowień niniejszej umow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Przystąpienie do odbioru końcowego następuje w terminie nie dłuższym niż 5 dni roboczych od dnia zakończenia robó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W razie stwierdzenia w trakcie odbioru końcowego nieprawidłowości bądź wad, Wykonawca zobowiązany jest je wszystkie usunąć w terminie wskazanym przez Zamawiająceg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Zamawiający odmówi odbioru końcowego robót, jeżeli nie został wykonany cały przedmiot Umowy lub przedmiot umowy zawiera wady uniemożliwiające jego użytkowanie zgodnie </w:t>
        <w:br/>
        <w:t xml:space="preserve">z przeznaczeniem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W przypadku niestawiennictwa Wykonawcy na ustalony termin odbioru końcowego, może on zostać wykonany jednostronnie przez Zamawiająceg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Podpisanie protokołu odbioru końcowego jest podstawą do dokonania końcowych rozliczeń stron. </w:t>
      </w:r>
    </w:p>
    <w:p>
      <w:pPr>
        <w:pStyle w:val="Normal"/>
        <w:jc w:val="both"/>
        <w:rPr/>
      </w:pPr>
      <w:r>
        <w:rPr>
          <w:rFonts w:cs="Arial" w:ascii="Arial" w:hAnsi="Arial"/>
        </w:rPr>
        <w:t>9. W przypadku stwierdzenia w toku odbioru nieistotnych wad przedmiotu umowy, Strony uzgadniają w treści protokołu termin i sposób usunięcia wad. Jeżeli Wykonawca nie usunie wad w terminie lub w sposób ustalony w Protokole odbioru końcowego, Zamawiający,</w:t>
        <w:br/>
        <w:t xml:space="preserve">po uprzednim powiadomieniu Wykonawcy, jest uprawniony do zlecenia usunięcia wad podmiotowi trzeciemu na koszt i ryzyko Wykonawc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Za dzień faktycznego odbioru końcowego uznaje się dzień podpisania przez upoważnionych przedstawicieli Stron umowy bezusterkowego protokołu odbioru końcowego robó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 Przeglądy gwarancyjne przeprowadzane są komisyjnie przy udziale upoważnionych przedstawicieli Zamawiającego i Wykonawcy. Nieobecność Wykonawcy nie wstrzymuje przeprowadzenia przeglądu, a Zamawiający jest wówczas zobowiązany przesłać Wykonawcy protokół przeglądu gwarancyjnego wraz z wezwaniem do usunięcia stwierdzonych wad gwarancyjnych w określonym przez Zamawiającego termini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Przeglądy gwarancyjne polegają na ocenie robót związanych z usunięciem wad ujawnionych w okresie rękojmi lub gwarancji jakości. 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Jeżeli Wykonawca nie usunie wad ujawnionych w okresie gwarancji jakości</w:t>
        <w:br/>
        <w:t>w określonym przez Zamawiającego terminie, uwzględniającym możliwości techniczne lub technologiczne dotyczące usunięcia wady, Zamawiający, po uprzednim zawiadomieniu Wykonawcy, jest uprawniony do zlecenia usunięcia wad podmiotowi trzeciemu na koszt</w:t>
        <w:br/>
        <w:t xml:space="preserve">i ryzyko Wykonawc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Komisyjne przeglądy gwarancyjne odbywać się będą nie rzadziej niż co 12 miesięc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Odbiór gwarancyjny będzie dokonywany komisyjnie przy udziale upoważnionych przedstawicieli Zamawiającego i upoważnionych przedstawicieli Wykonawc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 Odbiór gwarancyjny potwierdzany jest protokołem odbioru usunięcia wad, sporządzanym po usunięciu wszystkich wad ujawnionych w okresie rękojmi lub gwarancji. Odbioru ostatecznego dokonuje się po upływie okresu rękojmi lub gwarancji jakości (w zależności od tego, który z podanych okresów jest dłuższy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. Odbiór ostateczny służy potwierdzeniu usunięcia wszystkich wad ujawnionych w okresie rękojmi lub gwarancji jakości (w zależności od tego, który z podanych okresów jest dłuższy), w celu potwierdzenia usunięcia tych wad i potwierdzenia wypełnienia przez Wykonawcę wszystkich obowiązków wynikających z umow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 Z odbioru ostatecznego sporządza się przed upływem okresu gwarancji protokół odbioru ostateczneg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. Do kontaktów z Wykonawcą oraz podpisania protokołu końcowego jest osoba/y,</w:t>
        <w:br/>
        <w:t xml:space="preserve">o której/ych mowa w § 6 ust. 1 umow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Wykonawca udziela Zamawiającemu gwarancji na wszelkie wady fizyczne przedmiotu robót budowlanych, na warunkach określonych w niniejszej umowi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ermin gwarancji na wykonany przedmiot umowy określony w § 2, wynosi … lat(a), licząc od dnia podpisania bezusterkowego protokołu końc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okresie gwarancji Wykonawca przejmuje na siebie wszelkie obowiązki wynikające</w:t>
        <w:br/>
        <w:t>z serwisowania i konserwacji wyremontowanego urząd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W przypadku, gdy Wykonawca nie przystępuje do usuwania wad lub usunie wady</w:t>
        <w:br/>
        <w:t xml:space="preserve">w sposób nienależyty, Zamawiający, poza uprawnieniami przysługującymi mu na podstawie KC, może powierzyć usunięcie wad podmiotowi trzeciemu na koszt i ryzyko Wykonawcy (wykonanie zastępcze), po uprzednim wezwaniu Wykonawcy i wyznaczeniu dodatkowego terminu nie krótszego niż 3 dni roboc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Usunięcie wad następuje na koszt i ryzyko Wykonawc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 Udzielona gwarancja nie naruszają prawa Zamawiającego do dochodzenia roszczeń</w:t>
        <w:br/>
        <w:t>o naprawienie szkody w pełnej wysokości na zasadach określonych w Kodeksie cywilnym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any jest do zapłaty Zamawiającemu kary umownej w następujących przypadkach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>1) za opóźnienie w wykonania przedmiotu umowy – 0,5% wynagrodzenia brutto, określonego w 4 ust. 1 za każdy dzień opóźnienia licząc od upływu terminu, o którym mowa w § 5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>2) za opóźnienie w usunięciu wad, wprowadzeniu zmian i uzupełnień, w przypadku</w:t>
        <w:br/>
        <w:t>o którym mowa w § 8 ust. 5 – 0,5% wynagrodzenia brutto, określonego w § 4 ust. 1 za każdy dzień opóźnienia licząc od upływu wyznaczonego terminu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 xml:space="preserve">3) za opóźnienie w usunięciu wad przedmiotu umowy zgłoszonych przez Zamawiającego </w:t>
        <w:br/>
        <w:t>w okresie gwarancji – 0,5% wynagrodzenia brutto, określonego w § 4 ust. 1 za każdy dzień opóźnienie, licząc od dnia upływu terminu;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>4) za odstąpienie od umowy przez którąkolwiek ze stron z przyczyn zawinionych przez Wykonawcę – w wysokości 15% wynagrodzenia brutto, określonego w § 4 ust.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, o których mowa w ust. 1 będą pomniejszały Wynagrodzenie o którym mowa w § 4 ust. 1 niniejszej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Zapłata kary umownej nie wyłącza możliwości dochodzenia odszkodowania przez Zamawiającego przewyższającego wysokość zastrzeżonej kary do pełnej wysokości poniesionej przez Zamawiającego szkody na zasadach ogóln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Strony zastrzegają możliwość zmiany treści umowy w przypadku zaistnienia następujących okoliczności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1) gdy zmiana postanowień umownych jest korzystna dla Zamawiającego,</w:t>
        <w:br/>
        <w:t xml:space="preserve">a konieczność wprowadzenia zmian wynika z okoliczności, których nie można było przewidzieć w chwili zawarcia umowy i okoliczności te są niezależne od Stron umowy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przypadku gdy konieczność wprowadzenia zmian będzie następstwem zmian wytycznych lub zaleceń Instytucji, która przyznała środki na współfinansowanie zamówienia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3) w przypadku wystąpienia „siły wyższej" lub innego zdarzenia losowego; „siła wyższa" oznacza wydarzenie zewnętrzne, nieprzewidywalne i poza kontrolą Stron niniejszej umowy, którego skutkom nie można zapobiec, występujące po podpisaniu umowy, a powodujące niemożliwość wywiązania się z umowy w jej obecnym brzmieniu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4) w przypadku zmiany stanu prawnego, który będzie wnosił nowe wymagania co do sposobu realizacji jakiegokolwiek elementu robót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5) w przypadku gdy z przyczyn technicznych, społecznych, sytuacji pogodowej, nie jest możliwe wykonanie poszczególnych czynności celem prawidłowej realizacji przedmiotu umowy, lub gdy od wyniku działania innych podmiotów, nie związanych</w:t>
        <w:br/>
        <w:t xml:space="preserve">z realizacją niniejszego przedmiotu umowy oraz Zamawiającego uzależnione jest wykonanie należycie przedmiotu niniejszej umow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egionalna Dyrekcja Ochrony Środowiska w Gorzowie Wielkopolskim posiada certyfikat Zarządzania Środowiskowego, zgodnego z EMAS, w oparciu o Politykę Środowiskową zatwierdzoną przez Regionalnego Dyrektora Ochrony Środowiska w Gorzowie Wielkopolski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Wykonawca oświadcza, że zapoznał się z treścią Polityki Środowiskowej Zamawiającego umieszczonej na jego stronie internetowej oraz, że jest świadomy znaczenia zgodności</w:t>
        <w:br/>
        <w:t xml:space="preserve">z Polityką środowiskową przy realizacji postanowień umow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 razie zaistnienia istotnej zmiany okoliczności powodującej, że wykonanie umowy nie leży w interesie publicznym, czego nie można było przewidzieć w chwili zawarcia umowy, jak również w przypadku przedłużana się terminu wykonania przedmiotu zamówienia</w:t>
        <w:br/>
        <w:t xml:space="preserve">z powodów niezależnych od Zamawiającego i Wykonawcy, Zamawiający może odstąpić od umowy w terminie 30 dni od powzięcia wiadomości o tych okolicznościach. W takim przypadku Wykonawca może żądać wyłącznie wynagrodzenia należnego z tytułu wykonania części umow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Zmawiający ma prawo odstąpić od umowy w przypadkach określonych przez obowiązujące przepisy prawa, w szczególności w przypadku zagrożenia z przyczyn leżących po stronie Wykonawcy nie dotrzymaniem terminu wykonania przedmiotu umow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</w:rPr>
        <w:t>1. Zamawiający nie przewiduje możliwości korzystania przez Wykonawcę z usług podwykonawc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Wykonawca nie może bez pisemnej zgody Zamawiającego zbyć przysługującej mu wobec Zamawiającego wierzyteln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prawach nieuregulowanych treścią niniejszej umowy zastosowanie mają odpowiednie przepisy Kodeksu cywilnego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ony deklarują, że dążyć będą do rozwiązywania sporów powstałych na tle wykonywania umowy w drodze negocjacji. W przypadku braku porozumienia spory powstałe w związku</w:t>
        <w:br/>
        <w:t>z realizacją umowy będą rozpoznawane przez sąd właściwy miejscowo ze względu na siedzibę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trzech jednobrzmiących egzemplarzach, z których jeden otrzymuje Wykonawca, a dwa Zamawiający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ZAMAWIAJĄCY</w:t>
        <w:tab/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7320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22732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57" w:hanging="0"/>
      <w:jc w:val="right"/>
      <w:rPr/>
    </w:pPr>
    <w:r>
      <w:rPr>
        <w:i/>
        <w:sz w:val="16"/>
        <w:szCs w:val="16"/>
      </w:rPr>
      <w:t>Zamawiający – Regionalna Dyrekcja Ochrony Środowiska w Gorzowie Wielkopolskim</w:t>
    </w:r>
  </w:p>
  <w:p>
    <w:pPr>
      <w:pStyle w:val="Normal"/>
      <w:spacing w:lineRule="auto" w:line="240" w:before="0" w:after="0"/>
      <w:ind w:left="357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ostępowanie o udzielenie zamówienia publicznego nr WOF.261.7.2021.DG</w:t>
    </w:r>
  </w:p>
  <w:p>
    <w:pPr>
      <w:pStyle w:val="Normal"/>
      <w:spacing w:lineRule="auto" w:line="240" w:before="0" w:after="0"/>
      <w:ind w:left="357" w:hanging="0"/>
      <w:jc w:val="right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  <w:t>Załącznik nr 6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333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FF333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1380" w:after="1500"/>
      <w:ind w:left="0" w:right="0" w:hanging="4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2:00Z</dcterms:created>
  <dc:creator>s.bakowski</dc:creator>
  <dc:description/>
  <cp:keywords/>
  <dc:language>en-US</dc:language>
  <cp:lastModifiedBy>Dawid Gierkowski</cp:lastModifiedBy>
  <cp:lastPrinted>2018-05-30T11:12:00Z</cp:lastPrinted>
  <dcterms:modified xsi:type="dcterms:W3CDTF">2021-10-19T06:32:00Z</dcterms:modified>
  <cp:revision>2</cp:revision>
  <dc:subject/>
  <dc:title/>
</cp:coreProperties>
</file>