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413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z dnia 11 października 2021 r.</w:t>
      </w:r>
    </w:p>
    <w:p>
      <w:pPr>
        <w:pStyle w:val="Normal"/>
        <w:spacing w:lineRule="auto" w:line="312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na zbycie z zasobu nieruchomości Skarbu Państwa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eruchomości położonych w miejscowości Turzyn obręb 0019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Na podstawie art. 23 ust. 1 pkt 7 oraz 37 ust. 3 pkt 1 w związku z art. 11 ust. 2 ustawy z dnia 21 sierpnia 1997 r. o gospodarce nieruchomościami (Dz. U. z 2020 r. poz. 1990 oraz z 2021 r. poz. 11, 234, 815, 1551 i 1561)  zarządza się, co następuje: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 xml:space="preserve">§ 1. </w:t>
      </w:r>
      <w:r>
        <w:rPr>
          <w:sz w:val="24"/>
          <w:szCs w:val="24"/>
        </w:rPr>
        <w:t xml:space="preserve">1. Udzielam zgody Staroście Wyszkowskiemu na zbycie z zasobu nieruchomości Skarbu Państwa nieruchomości położonych w miejscowości Turzyn obręb 0019, </w:t>
      </w:r>
      <w:bookmarkStart w:id="0" w:name="_Hlk81567302"/>
      <w:r>
        <w:rPr>
          <w:sz w:val="24"/>
          <w:szCs w:val="24"/>
        </w:rPr>
        <w:t>oznaczonych w ewidencji gruntów i budynków jako działki nr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9/2 o powierzchni 0,0491 ha, uregulowanej w księdze wieczystej Nr OS1W/00076340/5 prowadzonej w IV Wydziale Ksiąg Wieczystych Sądu Rejonowego w Wyszkowie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1/2 o powierzchni 0,1713 ha uregulowanej w księdze wieczystej Nr OS1W/00076341/2 prowadzonej przez sąd, o którym mowa  w pkt 1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bookmarkEnd w:id="0"/>
      <w:r>
        <w:rPr>
          <w:sz w:val="24"/>
          <w:szCs w:val="24"/>
        </w:rPr>
        <w:t xml:space="preserve">2. Zgoda na dokonanie czynności, o której mowa w ust. 1 jest ważna </w:t>
      </w:r>
      <w:r>
        <w:rPr>
          <w:bCs/>
          <w:sz w:val="24"/>
          <w:szCs w:val="24"/>
        </w:rPr>
        <w:t>do dnia 31 grudnia 2022 r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  2. </w:t>
      </w:r>
      <w:r>
        <w:rPr>
          <w:sz w:val="24"/>
          <w:szCs w:val="24"/>
        </w:rPr>
        <w:t>Wyrażam zgodę na odstąpienie od obowiązku zbycia w drodze przetargu nieruchomości opisanych w § 1 ust. 1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Wykonanie zarządzenia powierza się Staroście Wyszkowskiemu, wykonującemu zadanie z zakresu administracji rządowej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Zarządzenie wchodzi w życie z dniem podpisania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59:00Z</dcterms:created>
  <dc:creator>kosta</dc:creator>
  <dc:description/>
  <cp:keywords/>
  <dc:language>en-US</dc:language>
  <cp:lastModifiedBy>Beata Darnowska</cp:lastModifiedBy>
  <cp:lastPrinted>2017-06-08T11:21:00Z</cp:lastPrinted>
  <dcterms:modified xsi:type="dcterms:W3CDTF">2021-10-12T09:59:00Z</dcterms:modified>
  <cp:revision>2</cp:revision>
  <dc:subject/>
  <dc:title>ZARZĄDZENIE Nr</dc:title>
</cp:coreProperties>
</file>