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4"/>
          <w:szCs w:val="24"/>
        </w:rPr>
        <w:t>miejscowość, dnia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Pieczęć jednostki samorządu terytorialneg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traty określone w protokole Komisji … z dnia … zostały oszacowane zgodnie z wytycznymi wskazanymi w rozporządzeniu Ministra Rozwoju </w:t>
        <w:br/>
        <w:t>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 poz. 2458)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obiekty wskazane w protokole Komisji … z dnia … stanowią własność jednostki samorządu terytorialnego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>
        <w:rFonts w:ascii="Verdana" w:hAnsi="Verdana" w:cs="Verdana"/>
        <w:bCs/>
        <w:color w:val="333333"/>
        <w:sz w:val="18"/>
        <w:szCs w:val="18"/>
      </w:rPr>
    </w:pPr>
    <w:r>
      <w:rPr>
        <w:rFonts w:cs="Verdana" w:ascii="Verdana" w:hAnsi="Verdana"/>
        <w:bCs/>
        <w:color w:val="333333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8:00Z</dcterms:created>
  <dc:creator>Wojciech Liszkowski</dc:creator>
  <dc:description/>
  <dc:language>en-US</dc:language>
  <cp:lastModifiedBy>Jacek Jabłoński</cp:lastModifiedBy>
  <cp:lastPrinted>2013-11-14T10:36:00Z</cp:lastPrinted>
  <dcterms:modified xsi:type="dcterms:W3CDTF">2024-10-03T06:00:00Z</dcterms:modified>
  <cp:revision>3</cp:revision>
  <dc:subject/>
  <dc:title>Załącznik Nr 2 do umowy</dc:title>
</cp:coreProperties>
</file>