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FORMULARZ  OFERTOWY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składania ofert znak: BL-VI.1233.122.2024 na dostawę niszczarki nośników danych na potrzeby Pomorskiego Urzędu Wojewódzkiego w Gdańsku.</w:t>
      </w:r>
    </w:p>
    <w:p>
      <w:pPr>
        <w:pStyle w:val="Akapitzlist"/>
        <w:spacing w:before="36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810 Gdańsk, ul. Okopowa 21/27</w:t>
      </w:r>
    </w:p>
    <w:p>
      <w:pPr>
        <w:pStyle w:val="Akapitzlist"/>
        <w:spacing w:before="360" w:after="120"/>
        <w:ind w:left="0" w:hanging="0"/>
        <w:contextualSpacing w:val="false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firm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/>
        <w:t>Dane kontaktowe Wykonawc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3"/>
      </w:tblGrid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do kontaktów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telefonu, adres e-mail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Wykaz asortymentu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8"/>
        <w:gridCol w:w="1906"/>
        <w:gridCol w:w="2121"/>
        <w:gridCol w:w="1426"/>
        <w:gridCol w:w="142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zł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zczarka do dysków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az z instalacją, szkoleniem oraz transportem do siedziby zamawiająceg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zczarka nośników danych HSM StoreEx HDS 150 - 40mm wraz z instalacją, szkoleniem oraz transportem do siedziby zamawiająceg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mówienia od daty złożenia zamówienia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ni kalendarzowych </w:t>
            </w:r>
          </w:p>
        </w:tc>
        <w:tc>
          <w:tcPr>
            <w:tcW w:w="59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en-US"/>
        </w:rPr>
        <w:t>( nie dłuższy jednak niż 21 dn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łem informacje konieczn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owany asortyment jest zgodny z opisem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a cena zawiera w sobie wszystkie elementy składające się na prawidłowe wykonanie przedmiotu zamówienia oraz ewentualne upusty oferowane przez Wykonawc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4"/>
        <w:gridCol w:w="376"/>
        <w:gridCol w:w="589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dni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firstLine="382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pieczątka i podpis Wykonawcy lub osoby upoważnionej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Calibri"/>
          <w:i/>
          <w:i/>
          <w:lang w:eastAsia="pl-PL"/>
        </w:rPr>
      </w:pPr>
      <w:r>
        <w:rPr>
          <w:rFonts w:cs="Calibri" w:ascii="Arial" w:hAnsi="Arial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6:00Z</dcterms:created>
  <dc:creator>Agnieszka Banaszewska</dc:creator>
  <dc:description/>
  <cp:keywords>Zaproszenie do składania ofert na baterie</cp:keywords>
  <dc:language>en-US</dc:language>
  <cp:lastModifiedBy>Kamil Miecznikowski</cp:lastModifiedBy>
  <cp:lastPrinted>2012-09-10T10:00:00Z</cp:lastPrinted>
  <dcterms:modified xsi:type="dcterms:W3CDTF">2024-11-21T09:34:00Z</dcterms:modified>
  <cp:revision>13</cp:revision>
  <dc:subject/>
  <dc:title>Zaproszenie do składania ofert na baterie</dc:title>
</cp:coreProperties>
</file>