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drukarek laserowyc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6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KARK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KARK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1 do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urządzeń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podać okres gwarancji w miesiącach – minimalny okres gwarancji = 60-miesią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y okres gwarancji = 120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3 listopada 2015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elkie koszty związane </w:t>
              <w:br/>
              <w:t>z realizacją zamówienia, w tym koszty gwarancji i serwisu gwarancyjnego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(ów)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 i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1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41:00Z</dcterms:modified>
  <cp:revision>3</cp:revision>
  <dc:subject/>
  <dc:title>SPECYFIKACJA  ISTOTNYCH  WARUNKÓW  ZAMÓWIENIA</dc:title>
</cp:coreProperties>
</file>