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9.2022.ŁK.10                </w:t>
        <w:tab/>
        <w:t xml:space="preserve">                Rzeszów, dnia 27 wrześni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stałe 24 - godzinne monitorowanie obiektu wraz z ochroną siedziby RDOŚ w Rzeszowie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39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rzedsiębiorstwo Ochrony Mienia i Usług Detektywistycznych SECURITY OFFICE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Jałowego 29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10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 247,2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PHU SPECJAŁ Sp. z o.o.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Jana Pawła II 80/5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175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 365,28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Impel Facility Services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Słonimskiego 1 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0-304 Wrocła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 999,92 zł</w:t>
            </w:r>
          </w:p>
        </w:tc>
      </w:tr>
      <w:tr>
        <w:trPr>
          <w:trHeight w:val="5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olid Group Sp. z o.o. Sp.k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ostępu 17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2-676 Warsz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2 152,40 zł</w:t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rzedsiębiorstwo Wielobranżowe KARABELA Sp. z o.o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Sokoła 14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9-400 Tarnobrze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7 136,48</w:t>
            </w:r>
          </w:p>
        </w:tc>
      </w:tr>
    </w:tbl>
    <w:p>
      <w:pPr>
        <w:pStyle w:val="Normal"/>
        <w:tabs>
          <w:tab w:val="clear" w:pos="284"/>
          <w:tab w:val="left" w:pos="6917" w:leader="none"/>
        </w:tabs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ind w:left="2708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576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708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2576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7:00Z</dcterms:created>
  <dc:creator>oliwam</dc:creator>
  <dc:description/>
  <cp:keywords/>
  <dc:language>en-US</dc:language>
  <cp:lastModifiedBy>Knutel.Beata@rzeszow.rdos</cp:lastModifiedBy>
  <cp:lastPrinted>2022-02-15T11:12:00Z</cp:lastPrinted>
  <dcterms:modified xsi:type="dcterms:W3CDTF">2022-09-27T10:57:00Z</dcterms:modified>
  <cp:revision>2</cp:revision>
  <dc:subject/>
  <dc:title>WNIOSEK</dc:title>
</cp:coreProperties>
</file>