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24 grudnia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ci nieruchomości położonej  w Warszawie przy ulicy Modliński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Dz. U. z 2020 r. poz. 1990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nieruchomości o powierzchni 0,0113 ha, położonej w Warszawie przy ulicy Modlińskiej, oznaczonej w ewidencji gruntów i budynków jako działka nr 18/4 o powierzchni 0,0720 ha, z obrębu 4-02-31, posiadającej urządzoną w Sądzie Rejonowym dla Warszawy-Mokotowa w Warszawie w Wydziale IX Ksiąg Wieczystych księgę wieczystą </w:t>
        <w:br/>
        <w:t>Nr WA3M/00475966/7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7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0-12-29T06:47:00Z</dcterms:modified>
  <cp:revision>2</cp:revision>
  <dc:subject/>
  <dc:title>ZARZĄDZENIE Nr</dc:title>
</cp:coreProperties>
</file>