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   /2020/M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2020 r. w Bydgoszczy w sprawie w sprawie udzielenia dofinansowania na realizację zadań w ramach Resortowego programu rozwoju instytucji opieki nad dziećmi  w wieku do lat 3 „Maluch+” 2020, zwana dalej „Umową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ewodą Kujawsko – Pomorskim Panem Mikołajem Bogdanowiczem, reprezentowanym przez ……………………, na podstawie upoważnienia z dnia…….., zwanym dalej „Wojewod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 z siedzibą w …….. przy ul. ……….., zarejestrowaną/ym w CEIDG / numer                   w KRS………., REGON…………….., NIP……………………, zwaną/ym dalej „Beneficjentem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mowy </w:t>
      </w:r>
      <w:r>
        <w:rPr>
          <w:rFonts w:cs="Times New Roman" w:ascii="Times New Roman" w:hAnsi="Times New Roman"/>
          <w:i/>
          <w:sz w:val="24"/>
          <w:szCs w:val="24"/>
        </w:rPr>
        <w:t>(zawartej między uczelnią a podmiotem współpracującym)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0 ustawy z dnia 27 sierpnia 2009 r. o finansach publicznych                            (Dz.U. z 2019 r., poz. 869 z późn. zm.) oraz w związku z art. 62 ustawy z dnia 4 lutego                 2011 r. o opiece nad dziećmi w wieku do lat 3 (Dz.U. z 2019 r. poz. 409 z późn. zm.), Wojewoda przekazuje Beneficjentowi środki Funduszu Pracy/środki finansowe w formie dotacji celowej z budżetu państwa w rozdziale 85505/85506/85507 ………..- §……..                           w wysokości …….. zł (słownie…………)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znaczeniem na zapewnienie funkcjonowania miejsc opieki nad dziećmi w wieku                       do lat 3 (w tym miejsc dla dzieci niepełnosprawnych lub wymagających szczególnej opieki) działających na podstawie ustawy o opiece nad dziećmi w wieku do lat 3, w następującej instytucj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stateczną korektą oferty konkursowej/ofertą konkursową „Maluch+” 2020 (moduł 4 dla podmiotów innych niż jst) złożoną w Kujawsko-Pomorskim Urzędzie Wojewódzkim                   w Bydgoszczy w dniu …………………, która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finansowanie dotyczy zadań realizowanych w okresie od dnia 1 stycznia 2020 r.                         do dnia 31 grudnia 2020 r., </w:t>
      </w:r>
      <w:r>
        <w:rPr>
          <w:rFonts w:cs="Times New Roman" w:ascii="Times New Roman" w:hAnsi="Times New Roman"/>
          <w:color w:val="000000"/>
          <w:sz w:val="24"/>
          <w:szCs w:val="24"/>
        </w:rPr>
        <w:t>przy czym koszty kwalifikowalne na zapewnienie funkcjonowania miejsc opieki dotyczą okresu rozpoczynającego się nie wcześniej niż od dnia wpisania                     instytucji do rejestru żłobków i klubów dziecięcych lub wykazu dziennych opiekun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sztami kwalifikowalnymi w ramach Programu „Maluch+” 2020, sfinansowanymi zarówno z dotacji/środków Funduszu Pracy, jak i środków własnych s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koszty związane z realizacją zadania, zgodne z obowiązującymi przepisami prawa krajowego, zasadne, efektywne i udokumentowa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koszty brutto, tj. wydatki wraz z przypadającym na te wydatki podatkiem VAT,                            z wyjątkiem przypadków, gdy podatek ten może być odliczony od podatku należnego                      lub zwrócony. Załącznik nr 5 do niniejszej Umowy stanowi oświadczenie                                         o kwalifikowalności podatku VA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koszty zapłacone od dnia 1 stycznia 2020 r. do dnia 31 grudnia 2020 r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 przypadku osób fizycznych – koszty zapłacone w okresie prowadzenia przez te osoby działalności gospodarcz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em otrzymania i wypłaty dofinansowania na zapewnienie funkcjonowania miejsc dla dzieci niepełnosprawnych lub wymagających szczególnej opieki jest ich faktyczne obsad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ksymalna kwota dofinasowania w ramach Programu „Maluch +” 2020 uzależniona jest od liczby dzieci w instytucji opieki nad dziećmi w wieku do lat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finansowania nie może być wyższa od opłaty rodzica za dziecko w instytu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ozyskania przez Beneficjenta środków finansowych innych niż środki własne i przyznane dofinansowanie, dla potrzeb określenia udziału dofinansowania                        w kosztach realizacji zadania środki z innych źródeł traktowane są na równi ze środkami własnymi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okość dotacji/środków Funduszu Pracy wynosi nie więcej niż …. zł miesięcznie                       na jedno dziecko objęte opieką, przy czym udział budżetu państwa/środków Funduszu Pracy w dofinansowaniu złożonej oferty wynosi nie więcej niż 80% wartości kosztów realizacji zadania polegającego na zapewnieniu funkcjonowania miejsc opie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zadania, Wojewoda sprawdzi czy udział dofinansowania w ogólnej opłacie rodzica za pobyt dziecka, tj. bez zniżek oraz kwoty dofinansowania przez gminę lub innej mającej wpływ na obniżenie opłaty, w instytucji nie przekroczył 80% ww. opłaty, wskazanej w regulaminie instytucji bądź innych dokumentach wskazujących wysokość opłat w danej instytu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eneficjent zobowiązuje się do przekazania na realizację zadania w 2020 r. środki finansowe własne w wysokości ……….. zł (słownie:…………………), stanowiące nie mniej niż 20% wartości kosztów realizacji zadania polegającego na zapewnieniu funkcjonowania miejs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em własnym są środki finansowe, które zostaną przeznaczone na pokrycie wydatków kwalifikow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ałkowity koszt realizacji zadania w roku 2020 r. wynosi ……….. zł (słownie:……….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a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sztów pośrednich realizacji zadania polegającego na zapewnieniu funkcjonowaniu miejsc opieki wynosi ….% kosztu ogółem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tegralną część Umowy stanowi kosztorys realizacji zadania w układzie pozycji kalkulacyjnych z dnia…….. określający zakres rzeczowy zad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kwot środków pochodzących z dotacji/środków Funduszu Pracy                       w wysokości do 5% poszczególnych pozycji kalkulacyjnych nie wymaga się zgody Wojewody. Beneficjent jest zobowiązany poinformować o tym fakcie Wojewodę przesyłając zaktualizowaną kalkulację kosztów nie później niż 7 dni przed zakończeniem zadania polegającego na zapewnieniu funkcjonowania miejs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mian kwot środków pochodzących z dotacji/środków Funduszu Pracy                       w wysokości powyżej 5% poszczególnych pozycji kalkulacyjnych wymagana jest zgoda Wojewody. Wniosek w sprawie wyrażenia zgody winien zostać przekazany do Wydziału Polityki Społecznej Kujawsko–Pomorskiego Urzędu Wojewódzkiego w Bydgoszczy                        w formie pisemnej nie później niż 7 dni przed zakończeniem zadania polegającego                            na zapewnieniu funkcjonowania miejs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zmian kwot środków pochodzących z wkładu własnego w zakresie poszczególnych pozycji kalkulacyjnych nie wymaga się zgody Wojewody. Beneficjent jest zobowiązany poinformować o tym fakcie Wojewodę przesyłając zaktualizowaną kalkulację kosztów nie później niż 7 dni przed zakończeniem zadania polegającego na zapewnieniu funkcjonowania miejs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zesunięcia kosztów, o których mowa w ust. 7, 8 i 9, nie mogą spowodować zwiększenia udziału dotacji/środków Funduszu Pracy powyżej 80% wartości kosztów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esunięcia kosztów, o których mowa w ust. 7, 8 i 9, nie mogą spowodować zwiększenia udziału kosztów pośrednich realizacji zadania polegającego na zapewnieniu funkcjonowania miejsc powyżej 15% kosztów realizacji tego zadania ogół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Brak informacji o przesunięciu kosztów, o których mowa w ust. 7, 8 i 9 spowoduje,                   że przesunięte między pozycjami kalkulacji kwoty bez zgody lub poinformowania Wojewody będą stanowiły wydatki niekwalifikowa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, gdy Beneficjent na realizację zadania wydatkuje wkład własny wyższy                     niż określony w ust. 4, wartość dotacji/środków Funduszu Pracy, o której mowa w § 1 nie ulega zmi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 przypadku, gdy Beneficjent na realizację zadania wydatkuje wkład własny w kwocie               niższej niż określona w ust. 4, wartość dotacji/środków Funduszu Pracy, o której mowa                      w § 1 ulega zmniejszeniu z zachowaniem udziału procentowego określonego w ust.  3 i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otacja z budżetu państwa/środki Funduszu Pracy służy dofinansowaniu rzeczywistych wydatków ponoszonych przez Beneficjenta na zapewnienie funkcjonowania instytucji: …………….. i uzyskanie dofinansowania nie może spowodować zwiększenia stałych kosztów funkcjonowania miejsc opieki nad dziećmi w wieku do lat 3 w okresie realizacji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Dofinansowanie kosztów funkcjonowania miejsc opieki w instytucji prowadzonej przez uczelnię lub przez podmiot współpracujący z uczelnią polega na dofinansowaniu opieki                       nad dziećmi studentów, doktorantów oraz osób zatrudnionych na rzecz uczelni na podstawie umów cywilnopraw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korzystania miejsc przez dzieci ww. osób oraz wyrażenia zgody przez uczelnię na objęcie opieką dziecka innej osoby, dofinansowaniu w instytucji prowadzonej przez uczelnię lub podmiot współpracujący z uczelnią, podlega także opieka na dzieckiem innej oso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ojewoda dokonuje oceny zasadności, racjonalności i efektywności kosztów pośrednich oraz w wyniku analizy indywidualnego przypadku decyduje o kwalifikowalności kosztów pośred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Wojewoda dokonuje oceny zasadności, racjonalności, efektywności i kwalifikowalności  wydatków sfinansowanych zarówno środkami z budżetu państwa/Funduszu Pracy, jak                             i środkami własnymi w ramach zadania objętego niniejszą Umow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środki finansowe zostaną przekazane na konto Beneficj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chunek bankowy n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ony wyłącznie dla środków z Programu „Maluch+” 202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ęcznych transzach na podstawie wniosku Beneficjenta złożonego do Wydziału Polityki Społecznej Kujawsko-Pomorskiego Urzędu Wojewódzkiego w Bydgoszczy zawierającego informację o liczbie dzieci uczęszczających do instytucji, o której mowa                     w § 1 w poszczególnych miesiącach 2020 r. Wypłaty transz będą następowały w terminie                 14 dni od dnia prawidłowo złożonego wniosku za dany miesią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em przekazania dotacji z budżetu państwa/środków Funduszu Pracy jest wniesienie przez Beneficjenta w ciągu 7 dni roboczych od daty podpisania Umowy, zabezpieczenia należytego wykonania Umowy jako zabezpieczenia roszczenia budżetu państwa z tytułu niewykonania (niepełnego wykonania) zadania, w formie weksla in blanco wraz z deklaracją weksl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jewoda zwróci Beneficjentowi ustanowione zabezpieczenie po dokonaniu rozliczenia dofinansowania  i zwrocie przez Beneficjenta ewentualnych należności wraz z odsetk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e dotacji/środków Funduszu Pracy, o którym mowa w ust. 2 zostanie dokonane na podstawie złożonego do Wydziału Polityki Społecznej Kujawsko–Pomorskiego Urzędu Wojewódzkiego w Bydgoszczy sprawozdania z realizacji zadania do dnia 30 stycznia 2021 r. według wzoru stanowiącego załącznik nr 6 do niniejszej Umowy oraz po przeprowadzeniu czynności kontrolnych, o których mowa w § 1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Beneficjenta jest przedstawienie do sprawozdania udokumentowania faktycznego obniżenia opłat rodziców, co powinno być potwierdzone oświadczeniami rodziców (indywidualnymi lub zbiorczymi) zawierającymi informację o łącznej kwocie,                   o jaką obniżono opłatę (suma z poszczególnych miesięcy) oraz liczbie miesięcy, których dotyczyło zmniejszenie według załącznika nr 7 lub 8 do Programu, bądź potwierdzeniami przelewów zawierającymi dane dziecka wraz z załączoną tabelą zawierającą informację                   o łącznej kwocie, o jaką obniżono opłatę (suma z poszczególnych miesięcy) oraz liczbie miesięcy, których dotyczyło to zmniejszenie według załącznika nr 9 do Progra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zliczenia miejsc dla dzieci niepełnosprawnych lub wymagających szczególnej opieki             należy dokonać z uwzględnieniem orzeczeń o niepełnosprawności (art. 1 pkt 3 ustawy                       z dnia 27 sierpnia 1997 r. o rehabilitacji zawodowej i społecznej oraz zatrudnianiu osób niepełnosprawnych) lub zaświadczenia o ciężkim i nieodwracalnym upośledzeniu                          lub nieuleczalnej chorobie, które powstały w okresie  prenatalnym lub w czasie porodu                     (art. 4 ust. 3 ustawy z dnia 4 listopada 2016 r. o wsparciu kobiet w ciąży i rodzin                          „Za życiem”) lub zostały zakwalifikowane przez podmiot prowadzący instytucję                               na podstawie zaświadczenia od lekarza specjalisty zawierającego wskazanie do objęcia szczególną opieką jako dzieci wymagające szczególnej op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ozdania Beneficjent jest zobowiązany przedstawić wykaz dzieci niepełnosprawnych lub wymagających szczególnej opieki ze wskazaniem dokumentu uprawniającego do objęcia szczególną opieką oraz okresu uczęszczania do instytucj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wątpliwości co do danych zawartych w sprawozdaniu, o którym mowa                   w ust. 3, Wojewoda może żądać przedstawienia przez Beneficjenta wyjaśnień, informacji lub dodatkowych dokumen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otrzymania dofinansowania jest pomniejszenie o przyznaną kwotę dofinansowania opłaty ponoszonej przez rodziców za 1 dziecko w……. </w:t>
      </w:r>
      <w:r>
        <w:rPr>
          <w:rFonts w:cs="Times New Roman" w:ascii="Times New Roman" w:hAnsi="Times New Roman"/>
          <w:i/>
          <w:sz w:val="24"/>
          <w:szCs w:val="24"/>
        </w:rPr>
        <w:t>(nazwa instytucji),</w:t>
      </w:r>
      <w:r>
        <w:rPr>
          <w:rFonts w:cs="Times New Roman" w:ascii="Times New Roman" w:hAnsi="Times New Roman"/>
          <w:sz w:val="24"/>
          <w:szCs w:val="24"/>
        </w:rPr>
        <w:t xml:space="preserve"> przy czym przyznane miesięczne dofinansowanie na pomniejszenie opłat rodziców nie może być wyższe  od ponoszonej opłaty po uwzględnieniu ul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zobowiązuje się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rzystania przekazanych środków finansowych zgodnie z celem, na jaki je uzyskał                                 i na warunkach określonych Umow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noszenia wydatków w sposób celowy i oszczędny, z zachowaniem zasady uzyskiwania najlepszych efektów z danych nakład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wadzenia wyodrębnionej ewidencji księgowej środków finansowych przekazanych                  na realizację zadania oraz wydatków dokonywanych z tych środków, zgodnie z zapisami ustawy z dnia 29 września 1994 r. o rachunkowości lub podatkowej księgi przychodów </w:t>
        <w:br/>
        <w:t>i rozchodów zgodnie z zapisami rozporządzenia Ministra Finansów z dnia 26 sierpnia 2003 r. w sprawie prowadzenia podatkowej księgi przychodów i rozchodów, w sposób przejrzysty umożliwiający identyfikację poszczególnych operacji księgowych dla poszczególnych źródeł finansowania oraz pozwalający na rozliczenie kosztu ogółem zadania i przekazanej dotacji/środków Funduszu Pracy oraz środków własny, a także dokonania oceny kwalifikowalności wydatk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strzegania standardów lokalowych i sanitarnych dotyczących żłobków i klubów dziecięcych, opieki i edukacji, zgodnie z którymi będzie sprawowana opieka nad dziećmi oraz jakości wypełniania funkcji opiekuńczo–wychowawczych i edukacyjnych–zgodnie                          z warunkami i standardami jakości zawartymi w ustawie o opiece nad dziećmi w wieku                  do lat 3 oraz w aktach wykonawczych do usta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ywiązywania się ze zobowiązań, o których mowa odpowiednio w art. 35 ust. 1                             lub art. 47a ustawy o opiece nad dziećmi w wieku do lat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wrotu części dofinansowania w przypadku, gdy miejsca zadeklarowane w ofercie nie zostały wykorzystane przez dzieci niepełnosprawne lub wymagające szczególnej opie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zedstawienia na żądanie Wojewody wyjaśnień, informacji i dokumentów dotyczących realizacji zadania podlegającego dofinansowani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umieszczenia informacji o korzystaniu z dofinansowania z Programu „Maluch+” 2020              na terenie dofinansowywanej instytucji w widocznym miejscu dla osób korzystających                        z instytucji opieki nad dziećmi w wieku do lat 3 według wzoru opublikowanego na stronie Ministerstwa Rodziny, Pracy i Polityki Społecznej przez okres dofinansow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apewnienia kompletności i aktualności danych zawartych w Rejestrze Żłobków                           i Klubów Dziecięcych, o których mowa w art. 27 ust. 4 ustawy o opiece nad dziećmi w wieku do lat 3 oraz danych zawartych w Wykazie Dziennych Opiekunów, o których mowa w art. 46 ust. 2 ww. ustawy, odnoszących się do  instytucji, o której mowa w § 1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stanowi oświadczenie o kompletności, poprawności i aktualności danych zawartych we właściwym rejestrze lub wykaz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ponosi wyłączną odpowiedzialność wobec osób trzecich za szkody powstałe                  w związku z realizacją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lub inne zagospodarowanie wyposażenia instytucji opieki nad dziećmi w wieku do lat 3 nabytego przy udziale środków z budżetu państwa/środków Funduszu Pracy                        w wyniku jego zużycia lub utraty przydatności może następować na zasadach zgodnych                    z polityką rachunkowości stosowaną u Beneficjenta, przy zachowaniu zasad efektywnego gospodarowania mi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wykorzystane środki z budżetu państwa/Funduszu Pracy beneficjent jest zobowiązany zwrócić w terminie nie dłuższym niż 15 dni od dnia wykonania zadania i nie później                               niż do dnia 15 stycznia 2021 r. na rachunek bankowy Wojewody prowadzony w Narodowym Banku Polskim o numerze: 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y dotacji/środków Funduszu Pracy zwracane po terminie, o którym mowa w ust. 1 należy przekazać na rachunek bankowy Wojewody prowadzony w Narodowym Banku Polskim o numerze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etki bankowe oraz odsetki w wysokości określonej jak dla zaległości podatkowych naliczone od kwot dotacji/środków Funduszu Pracy zwróconych po dniu 15 stycznia 2021 r. należy przekazać na rachunek Wojewody prowadzony w Narodowym Banku Polskim                        o numerze: 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i z dotacji/Funduszu Pracy, o których mowa w § 1 wykorzystane niezgodnie                               z przeznaczeniem, pobrane nienależnie lub w nadmiernej wysokości podlegają zwrotowi                   wraz z odsetkami w wysokości określonej jak dla zaległości podatkowych, na zasadach określonych w art. 169 ustawy z dnia 27 sierpnia 2009 r.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Beneficjent nie złoży sprawozdania, o którym mowa w § 5 niniejszej Umowy lub nie złoży dodatkowych dokumentów lub wyjaśnień w zakresie i terminie wyznaczonym przez Wojewodę, zostanie wszczęte postępowanie w sprawie określenia zaległości przypadającej do zwrotu na zasadach określonych w art. 169 ustawy                        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neficjent zobowiązuje się do poddania kontroli realizacji zadania w miejscu wyznaczonym przez Wojewodę. Kontrola może być przeprowadzona w toku realizacji zadania lub po jego zakończeniu, w trybie i na zasadach przewidzianych w ustawie z dnia                15 lipca 2011 r. o kontroli w administracji rzą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neficjent zobowiązuje się do przedłożenia wszelkich dokumentów dotyczących realizowanego projektu oraz do umożliwienia przeprowadzenia oględzin w miejscu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Beneficjent uniemożliwi przeprowadzenie czynności kontrolnych lub nie udostępni dokumentacji potwierdzającej sposób realizacji zadania, w szczególności wydatkowania środków z budżetu państwa/Funduszu Pracy oraz środków własnych                            w zakresie i terminie wyznaczonym przez Wojewodę, zostanie wszczęte postępowanie                         w sprawie określenia zaległości przypadającej do zwrotu na zasadach określonych                 w art. 169 ustawy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na mocy porozumienia stron w przypadku wystąpienia okoliczności, za które strony nie ponoszą odpowiedzialności, a które uniemożliwiają wykonanie Umowy. Skutki finansowe i ewentualny zwrot środków finansowych strony określą w sporządzonym proto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wykorzystywania udzielonej dotacji/środków Funduszu Pracy niezgodnie                      z przeznaczeniem, nieterminowego lub nienależytego wykonywania zadania, Umowa może być rozwiązana przez Wojewodę ze skutkiem natychmias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jąc Umowę, Wojewoda określi kwotę dotacji/środków Funduszu Pracy wykorzystanej niezgodnie z przeznaczeniem lub podlegającej zwrotowi w wyniku stwierdzenia okoliczności, o których mowa w zdaniu pierwszym, wraz z odsetkami                         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okoliczności, o których mowa w ust. 1, po terminie, na który Umowa została zawarta, Wojewoda określi kwotę dotacji/środków Funduszu Pracy przypadających do zwrotu na zasadach określonych w art. 169 ustawy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każdym etapie konkursu „Maluch+” 2020 po złożeniu oferty oraz w trakcie realizacji zadania możliwe jest dokonywanie zmian w obszarze zakresu rzeczowego i wartości kosztorysowej zadania pod warunkiem zgłoszenia ich w formie pisemnej i uzyskania zgody Woje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, o której mowa w ust. 1 winna być złożona do Wydziału Polityki Społecznej Kujawsko-Pomorskiego Urzędu Wojewódzkiego w Bydgoszczy nie później niż 7 dni przed terminem zakończenia zadania, z uwzględnieniem zapisów § 3 ust. 7, 8 i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stosuje się przepisy ustawy                                        z dnia 23 kwietnia 1964 r. Kodeks Cywilny oraz ustawy z dnia 27 sierpnia 2009 r.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                  po  jednym  dla każdej 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  <w:tab/>
        <w:tab/>
        <w:tab/>
        <w:tab/>
        <w:tab/>
        <w:tab/>
        <w:tab/>
        <w:tab/>
        <w:tab/>
        <w:t>Wojew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Oferta konkursowa „Maluch+” 2020 (moduł 4 dla podmiotów innych niż js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Kosztorys realizacji zadania w układzie pozycji kalkulacyj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Dokumenty potwierdzające poinformowanie rodziców o fakcie zakwalifikowania się do Programu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. Wzór weksla in blanco z deklaracją wekslow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. Oświadczenie o kwalifikowalności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Wzór sprawozdania z realizacji zada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Oświadczenie o kompletności, poprawności i aktualności danych zawartych we właściwym rejestrze lub wykazi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ustyna</dc:creator>
  <dc:description/>
  <cp:keywords/>
  <dc:language>en-US</dc:language>
  <cp:lastModifiedBy>Justyna Dachniewicz-Zabrocka</cp:lastModifiedBy>
  <cp:lastPrinted>2020-02-19T10:38:00Z</cp:lastPrinted>
  <dcterms:modified xsi:type="dcterms:W3CDTF">2020-02-19T09:42:00Z</dcterms:modified>
  <cp:revision>5</cp:revision>
  <dc:subject/>
  <dc:title/>
</cp:coreProperties>
</file>