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PRZEDMIOTU ZAMÓWIENIA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serwerów plików NAS na potrzeby Oddziału Rzeszów i podległych Rejonów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lości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 szt. Urządzenie NAS typ 1 wraz z akcesoriami</w:t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 szt. Urządzenie NAS typ 2 wraz z akcesoriami</w:t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Wykonawca dostarczy Sprzęt fabrycznie nowy, nieużywany, kompletny, wprowadzony do obrotu na terytorium Rzeczypospolitej Polskiej, sprawny technicznie - w oryginalnych nienaruszonych opakowaniach. Dostarczany Sprzęt będzie posiadał wymagane deklaracje CE lub równoważne oraz instrukcje obsługi w języku polskim dostępne on-line na stronie producenta lub Wykonawcy lub na płycie CD/DVD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ostawa zamówionego Sprzętu odbędzie się na koszt i ryzyko Wykonawcy. Powyższe obejmuje w szczególności koszty transportu, opakowania, ubezpieczenia na czas transportu oraz koszty wydania towaru Zamawiającemu. Odpowiedzialność za ewentualne szkody powstałe w trakcie dostawy ponosi Wykonawc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Sprzęt zostanie dostarczony na adres siedziby Zamawiającego tj. 35-959 Rzeszów, ul. Legionów 20 w godzinach pracy Zamawiającego, po uprzednim telefonicznym uzgodnieniu z osobą odpowiedzialną za realizację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Poniżej określono minimalne parametry sprzętu będącego przedmiotem zamówienia. Oznacza to że oferowany sprzęt może posiadać parametry nie gorsze niż wymienione. Spełnienie postawionych warunków będzie określone w oparciu o oficjalną specyfikację sprzętu udostępnioną przez producenta na stronie internetowej, a w przypadku braku dostępności na stronie producenta na podstawie specyfikacji dostarczonej obowiązkowo w takiej sytuacji  przez Wykonawcę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28"/>
        <w:gridCol w:w="763"/>
        <w:gridCol w:w="1478"/>
        <w:gridCol w:w="4205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22"/>
                <w:szCs w:val="22"/>
              </w:rPr>
              <w:t xml:space="preserve">Minimalne parametry </w:t>
            </w:r>
            <w:r>
              <w:rPr>
                <w:rFonts w:cs="Open Sans" w:ascii="Verdana" w:hAnsi="Verdana"/>
                <w:b/>
                <w:bCs/>
                <w:color w:val="2E3742"/>
                <w:sz w:val="22"/>
                <w:szCs w:val="22"/>
                <w:lang w:eastAsia="en-US"/>
              </w:rPr>
              <w:t>SPRZĘTOWE</w:t>
            </w:r>
            <w:r>
              <w:rPr>
                <w:rFonts w:cs="Open Sans" w:ascii="Verdana" w:hAnsi="Verdana"/>
                <w:b/>
                <w:bCs/>
                <w:color w:val="2E3742"/>
                <w:sz w:val="22"/>
                <w:szCs w:val="22"/>
              </w:rPr>
              <w:t xml:space="preserve"> -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u w:val="single"/>
                <w:lang w:eastAsia="en-US"/>
              </w:rPr>
              <w:t>Urządzenie typu NAS typ 1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 xml:space="preserve"> wraz z akcesoriami</w:t>
            </w:r>
          </w:p>
        </w:tc>
      </w:tr>
      <w:tr>
        <w:trPr>
          <w:trHeight w:val="43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oceso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Liczba procesorów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Architektura procesor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64-bit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Częstotliwość procesor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4-core 2.2 GHz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ami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amięć systemow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/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8 GB DDR4 ECC SODIMM z możliwością rozbudowy do32GB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zechowywani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Kieszeń/kieszenie na dyski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godny typ dysków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3.5" SATA HD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.5" SATA SSD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Dysk z możliwością wymiany podczas pracy (hot-swap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rty zewnętrzn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rt LAN RJ-45 1GbE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4 (z obsługą funkcji Link Aggregation / przełączania awaryjnego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rt USB 3.2 1. generacji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rt eSAT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System plików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Wewnętrzne dyski twarde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Btrf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EXT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ewnętrzne dyski twarde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Btr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EXT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EXT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F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NT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HFS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exFAT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Wygląd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Obudowa (RU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U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Wspornik do montażu szafy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 xml:space="preserve">TAK. Oferowany sprzęt powinien zawierać zestaw umożliwiający montaż  w  szafie typu rack 19” z 4 słupkami 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ryb prędkości wentylator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ryb pełnej prędk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ryb chłodz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ryb cichy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zywracanie zasilani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aplanowane włączanie/wyłączanie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Funkcja Wake on LAN / WAN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asilacz / Adapter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in. 150 W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asilacz nadmiarowy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Napięcie wejściowe zasilania prądem zmiennym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Od 100 V do 240 V AC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Częstotliwość zasilani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50/60 Hz, Jednofazowy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użycie energii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ie 47.69 W (dostęp)</w:t>
              <w:br/>
              <w:t>Maksymalnie 16.7 W (hibernacja dysków twardych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Gwarancja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3-letnia gwarancja producenta na sprzęt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Akcesoria dodatkowe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360" w:before="0" w:after="16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>Dysk twardy 3.5" SATA HDD o polepszonych parametrach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tLeast" w:line="360" w:before="0" w:after="160"/>
              <w:contextualSpacing/>
              <w:rPr/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>dysk co najmniej klasy NAS przeznaczony dla systemów NAS pracujących w systemie ciągłym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tLeast" w:line="360" w:before="0" w:after="16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>ilość 4szt.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tLeast" w:line="360" w:before="0" w:after="16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>pojemność min 8TB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tLeast" w:line="360" w:before="0" w:after="28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>w pełni kompatybilny z oferowanym urządzeniem (informacja o kompatybilności dołączonego modelu dysku twardego powinna być umieszczona na stronie producenta dysku sieciowego NAS lub do oferty należy dołączyć odpowiednie potwierdzenie producenta . Wszystkie dyski muszą być tego samego typu (ten sam model) -pochodzić z jednej serii produkcyjn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360" w:before="0" w:after="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 xml:space="preserve">Zestaw stałych szyn montażowych do szafy typu rack 19’ umożliwiających montaż w niej oferowanego urządzenia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</w:rPr>
              <w:t xml:space="preserve">Minimalne parametry dla </w:t>
            </w:r>
            <w:r>
              <w:rPr>
                <w:rFonts w:cs="Open Sans" w:ascii="Verdana" w:hAnsi="Verdana"/>
                <w:b/>
                <w:bCs/>
                <w:color w:val="2E3742"/>
                <w:lang w:eastAsia="en-US"/>
              </w:rPr>
              <w:t>OPROGRAMOWANIA</w:t>
            </w:r>
            <w:r>
              <w:rPr>
                <w:rFonts w:cs="Open Sans" w:ascii="Verdana" w:hAnsi="Verdana"/>
                <w:b/>
                <w:bCs/>
                <w:color w:val="2E3742"/>
                <w:u w:val="single"/>
              </w:rPr>
              <w:t xml:space="preserve"> URZĄDZENIA NAS typ 1  </w:t>
            </w:r>
            <w:r>
              <w:rPr>
                <w:rFonts w:cs="Open Sans" w:ascii="Verdana" w:hAnsi="Verdana"/>
                <w:b/>
                <w:bCs/>
                <w:color w:val="2E3742"/>
              </w:rPr>
              <w:t>wraz  z akcesoriami</w:t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30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Oprogramowanie do zarządzania pamięcią masową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y rozmiar pojedynczego wolumin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08 TB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woluminów wewnętrz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amięć podręczna odczytu / zapisu SSD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SSD TRI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Obsługiwany typ RAID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dstawow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JBO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0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igracja macierzy RAID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dstawowy do RAID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dstawowe do RAID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 na RAID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 na RAID 6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większanie wolumenu przy użyciu większych dysków tward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0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większanie wolumenu przez dodanie dysku twardeg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JBO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6 (z jednostką rozszerzającą)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Globalny Hot Spare Obsługiwany typ RAID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6 (z jednostką rozszerzając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0 (z jednostką rozszerzającą)</w:t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Usługi plik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otokół plików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SMB/AFP/NFS/FTP/WebDAV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jednoczesnych połączeń SMB/AFP/FT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jednoczesnych połączeń SMB/AFP/FTP (z rozszerzeniem pamięci RAM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Integracja listy kontroli dostępu (ACL) systemu Window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Uwierzytelnianie Kerberos NF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Konta i foldery współdzielo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kont użytkowników lokal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048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grup lokal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folderów udostępnio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zadań synchronizacji folderu udostępnioneg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/>
            </w:pPr>
            <w:r>
              <w:rPr>
                <w:rFonts w:cs="Open Sans" w:ascii="Verdana" w:hAnsi="Verdana"/>
                <w:sz w:val="16"/>
                <w:szCs w:val="16"/>
              </w:rPr>
              <w:t>Specyfikacja ogólna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otokoły sieciow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SMB1 (CIFS), SMB2, SMB3, NFSv3, NFSv4, NFSv4.1, NFS Kerberized sessions, iSCSI, HTTP, HTTPs, FTP, SNMP, LDAP, CalDAV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Oferowane urządzenie musi mieć możliwość pobrania i zainstalowania dodatkowego oprogramowania bez dodatkowych opłat, m.in.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ogram antywirusowy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Centralny System Zarządzani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zeglądarka dokumentów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Menedżer sieci SA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obiektów docelowych iSC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jednostka LU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Oprogramowanie do zarządzania kontami pocztowymi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Darmowe konta e-mai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równoczesnych użytkowników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wydajność serwer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,484,000 wiadomości e-mail dziennie, ok. 45GB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Serwer multimedi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godność z DLN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Replikacja migawe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migawek na folder udostępnion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024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migawek system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65536</w:t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sz w:val="16"/>
                <w:szCs w:val="16"/>
              </w:rPr>
              <w:t>Oprogramowanie do monitoringu wizyjneg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  <w:t>Minimalna</w:t>
            </w: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 xml:space="preserve"> </w:t>
            </w: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  <w:t xml:space="preserve">liczba </w:t>
            </w: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kamer IP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  <w:lang w:eastAsia="en-US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  <w:t>Możliwość zarządzania minimum 5 podłączonymi kamerami I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  <w:lang w:eastAsia="en-US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  <w:t xml:space="preserve">Oprogramowanie powinno pozwalać na swobodne zarządzanie dodanymi licencjami polegające na możliwości ich </w:t>
            </w: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u w:val="single"/>
                <w:lang w:eastAsia="en-US"/>
              </w:rPr>
              <w:t>indywidualnego (niezależnego od innych licencji)</w:t>
            </w: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  <w:t xml:space="preserve"> odłączenia i przeniesienia na inne urządzenie  tego samego typu – wymóg ten dotyczy co najmniej 3 licencji (urządzeń)</w:t>
            </w:r>
          </w:p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  <w:lang w:eastAsia="en-US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Łączna liczba klatek na sekundę (H.264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200 FPS @ 720p (1280x720)800 FPS @ 1080p (1920x1080)350 FPS @ 3M (2048x1536)280 FPS @ 5M (2591x1944)170 FPS @ 4K (3840x2160)</w:t>
              <w:br/>
              <w:br/>
              <w:br/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Całkowita liczba klatek na sekundę (H.265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200 FPS @ 720p (1280x720)1200 FPS @ 1080p (1920x1080)600 FPS @ 3M (2048x1536)480 FPS @ 5M (2591x1944)200 FPS @ 4K (3840x2160)</w:t>
              <w:br/>
              <w:br/>
              <w:b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Serwer VP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połączeń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Verdana" w:hAnsi="Verdana" w:eastAsia="Aptos" w:cs="Verdana"/>
          <w:sz w:val="18"/>
          <w:szCs w:val="18"/>
          <w:lang w:eastAsia="en-US"/>
        </w:rPr>
      </w:pPr>
      <w:r>
        <w:rPr>
          <w:rFonts w:eastAsia="Aptos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Aptos" w:cs="Verdana"/>
          <w:sz w:val="18"/>
          <w:szCs w:val="18"/>
          <w:lang w:eastAsia="en-US"/>
        </w:rPr>
      </w:pPr>
      <w:r>
        <w:rPr>
          <w:rFonts w:eastAsia="Aptos" w:cs="Verdana" w:ascii="Verdana" w:hAnsi="Verdana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28"/>
        <w:gridCol w:w="763"/>
        <w:gridCol w:w="1478"/>
        <w:gridCol w:w="4205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b/>
                <w:b/>
                <w:bCs/>
                <w:color w:val="2E3742"/>
                <w:sz w:val="40"/>
                <w:szCs w:val="40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28"/>
                <w:szCs w:val="28"/>
              </w:rPr>
              <w:t xml:space="preserve">Minimalne parametry </w:t>
            </w:r>
            <w:r>
              <w:rPr>
                <w:rFonts w:cs="Open Sans" w:ascii="Verdana" w:hAnsi="Verdana"/>
                <w:b/>
                <w:bCs/>
                <w:color w:val="2E3742"/>
                <w:sz w:val="28"/>
                <w:szCs w:val="28"/>
                <w:lang w:eastAsia="en-US"/>
              </w:rPr>
              <w:t>SPRZĘTOWE</w:t>
            </w:r>
            <w:r>
              <w:rPr>
                <w:rFonts w:cs="Open Sans" w:ascii="Verdana" w:hAnsi="Verdana"/>
                <w:b/>
                <w:bCs/>
                <w:color w:val="2E3742"/>
                <w:sz w:val="28"/>
                <w:szCs w:val="28"/>
              </w:rPr>
              <w:t xml:space="preserve"> -</w:t>
            </w:r>
            <w:r>
              <w:rPr>
                <w:rFonts w:eastAsia="Calibri" w:cs="Verdana" w:ascii="Verdana" w:hAnsi="Verdana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8"/>
                <w:szCs w:val="28"/>
                <w:u w:val="single"/>
                <w:lang w:eastAsia="en-US"/>
              </w:rPr>
              <w:t>Urządzenie typu NAS typ 2</w:t>
            </w:r>
            <w:r>
              <w:rPr>
                <w:rFonts w:eastAsia="Calibri" w:cs="Verdana" w:ascii="Verdana" w:hAnsi="Verdana"/>
                <w:b/>
                <w:sz w:val="28"/>
                <w:szCs w:val="28"/>
                <w:lang w:eastAsia="en-US"/>
              </w:rPr>
              <w:t xml:space="preserve"> wraz z akcesoriami</w:t>
            </w:r>
          </w:p>
        </w:tc>
      </w:tr>
      <w:tr>
        <w:trPr>
          <w:trHeight w:val="43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30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oceso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Liczba procesorów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Architektura procesor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64-bit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Częstotliwość procesor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4-core 2.2 GHz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ami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amięć systemow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/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16 GB DDR4 ECC SODIMM z możliwością rozbudowy do32GB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zechowywani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Kieszeń/kieszenie na dyski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godny typ dysków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3.5" SATA HD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.5" SATA SSD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Dysk z możliwością wymiany podczas pracy (hot-swap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rty zewnętrzn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rt LAN RJ-45 1GbE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4 (z obsługą funkcji Link Aggregation / przełączania awaryjnego)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rt USB 3.2 1. generacji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rt eSAT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System plików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Wewnętrzne dyski twarde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Btrf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EXT4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ewnętrzne dyski twarde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Btr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EXT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EXT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F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NT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HFS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exFAT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Wygląd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Obudowa (RU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U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Wspornik do montażu szafy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 xml:space="preserve">TAK. Oferowany sprzęt powinien zawierać zestaw umożliwiający montaż  w  szafie typu rack 19” z 4 słupkami 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ryb prędkości wentylator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ryb pełnej prędk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ryb chłodz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ryb cichy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zywracanie zasilani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aplanowane włączanie/wyłączanie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Funkcja Wake on LAN / WAN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asilacz / Adapter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in. 350 W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asilacz nadmiarowy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Napięcie wejściowe zasilania prądem zmiennym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Od 100 V do 240 V AC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Częstotliwość zasilania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50/60 Hz, Jednofazowy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użycie energii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ie 62 W (dostęp)</w:t>
              <w:br/>
              <w:t>Maksymalnie 30 W (hibernacja dysków twardych)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Gwarancja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3-letnia gwarancja producenta na sprzęt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Akcesoria dodatkowe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60" w:before="0" w:after="28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>Dysk twardy 3.5" SATA HDD o polepszonych parametrach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tLeast" w:line="360" w:before="0" w:after="16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>dysk co najmniej klasy NAS przeznaczony dla systemów NAS pracujących w systemie ciągłym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tLeast" w:line="360" w:before="0" w:after="160"/>
              <w:contextualSpacing/>
              <w:rPr/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u w:val="single"/>
                <w:lang w:eastAsia="pl-PL"/>
              </w:rPr>
              <w:t>ilość 8szt.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tLeast" w:line="360" w:before="0" w:after="160"/>
              <w:contextualSpacing/>
              <w:rPr/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u w:val="single"/>
                <w:lang w:eastAsia="pl-PL"/>
              </w:rPr>
              <w:t>pojemność min 6TB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tLeast" w:line="360" w:before="0" w:after="280"/>
              <w:contextualSpacing/>
              <w:rPr/>
            </w:pPr>
            <w:r>
              <w:rPr>
                <w:rFonts w:eastAsia="Verdana" w:cs="Verdana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>w pełni kompatybilny z oferowanym urządzeniem (informacja o kompatybilności dołączonego modelu dysku twardego powinna być umieszczona na stronie producenta dysku sieciowego NAS lub do oferty należy dołączyć odpowiednie potwierdzenie producenta . Wszystkie dyski muszą być tego samego typu (ten sam model) -pochodzić z jednej serii produkcyj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360" w:before="0" w:after="16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  <w:t xml:space="preserve">Zestaw stałych szyn montażowych do szafy typu rack 19’ umożliwiających montaż w niej oferowanego urządzen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360" w:before="0" w:after="28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tLeast" w:line="360" w:before="0" w:after="0"/>
              <w:contextualSpacing/>
              <w:rPr>
                <w:rFonts w:ascii="Verdana" w:hAnsi="Verdana" w:eastAsia="Times New Roman" w:cs="Open Sans"/>
                <w:b/>
                <w:b/>
                <w:bCs/>
                <w:color w:val="2E3742"/>
                <w:sz w:val="16"/>
                <w:szCs w:val="16"/>
                <w:lang w:eastAsia="pl-PL"/>
              </w:rPr>
            </w:pPr>
            <w:r>
              <w:rPr>
                <w:rFonts w:eastAsia="Times New Roman" w:cs="Open Sans" w:ascii="Verdana" w:hAnsi="Verdana"/>
                <w:b/>
                <w:bCs/>
                <w:color w:val="2E3742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</w:rPr>
              <w:t xml:space="preserve">Minimalne parametry dla </w:t>
            </w:r>
            <w:r>
              <w:rPr>
                <w:rFonts w:cs="Open Sans" w:ascii="Verdana" w:hAnsi="Verdana"/>
                <w:b/>
                <w:bCs/>
                <w:color w:val="2E3742"/>
                <w:lang w:eastAsia="en-US"/>
              </w:rPr>
              <w:t>OPROGRAMOWANIA</w:t>
            </w:r>
            <w:r>
              <w:rPr>
                <w:rFonts w:cs="Open Sans" w:ascii="Verdana" w:hAnsi="Verdana"/>
                <w:b/>
                <w:bCs/>
                <w:color w:val="2E3742"/>
              </w:rPr>
              <w:t xml:space="preserve"> </w:t>
            </w:r>
            <w:r>
              <w:rPr>
                <w:rFonts w:cs="Open Sans" w:ascii="Verdana" w:hAnsi="Verdana"/>
                <w:b/>
                <w:bCs/>
                <w:color w:val="2E3742"/>
                <w:u w:val="single"/>
              </w:rPr>
              <w:t>URZĄDZENIA NAS typ 2</w:t>
            </w:r>
            <w:r>
              <w:rPr>
                <w:rFonts w:cs="Open Sans" w:ascii="Verdana" w:hAnsi="Verdana"/>
                <w:b/>
                <w:bCs/>
                <w:color w:val="2E3742"/>
              </w:rPr>
              <w:t xml:space="preserve"> wraz  z akcesoriami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30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Oprogramowanie do zarządzania pamięcią masową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y rozmiar pojedynczego wolumin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08 TB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woluminów wewnętrz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amięć podręczna odczytu / zapisu SSD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SSD TRI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Obsługiwany typ RAID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dstawow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JBO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0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igracja macierzy RAID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dstawowy do RAID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dstawowe do RAID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 na RAID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 na RAID 6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większanie wolumenu przy użyciu większych dysków tward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0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owiększanie wolumenu przez dodanie dysku twardeg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JBO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8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 xml:space="preserve">RAID 6 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Globalny Hot Spare Obsługiwany typ RAID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1020" w:hanging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1020" w:hanging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RAID 10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Usługi plik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otokół plików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SMB/AFP/NFS/FTP/WebDAV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jednoczesnych połączeń SMB/AFP/FT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jednoczesnych połączeń SMB/AFP/FTP (z rozszerzeniem pamięci RAM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000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Integracja listy kontroli dostępu (ACL) systemu Window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Uwierzytelnianie Kerberos NF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Konta i foldery współdzielo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kont użytkowników lokal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048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grup lokal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56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folderów udostępnio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512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zadań synchronizacji folderu udostępnioneg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Specyfikacja ogólna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otokoły sieciow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SMB1 (CIFS), SMB2, SMB3, NFSv3, NFSv4, NFSv4.1, NFS Kerberized sessions, iSCSI, HTTP, HTTPs, FTP, SNMP, LDAP, CalDAV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Oferowane urządzenie musi mieć możliwość pobrania i zainstalowania dodatkowego oprogramowania bez dodatkowych opłat, m.in.: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ogram antywirusowy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Centralny System Zarządzani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Przeglądarka dokumentów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Menedżer sieci SA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obiektów docelowych iSC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28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jednostka LU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256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Oprogramowanie do zarządzania kontami pocztowymi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Darmowe konta e-mai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równoczesnych użytkowników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wydajność serwer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,484,000 wiadomości e-mail dziennie, ok. 45GB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Serwer multimedi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Zgodność z DLN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TAK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Replikacja migawe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migawek na folder udostępnion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024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migawek system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65536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sz w:val="16"/>
                <w:szCs w:val="16"/>
              </w:rPr>
              <w:t>Oprogramowanie do monitoringu wizyjneg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  <w:t>Minimalna</w:t>
            </w: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 xml:space="preserve"> </w:t>
            </w: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  <w:t xml:space="preserve">liczba </w:t>
            </w: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  <w:t>kamer IP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rPr/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  <w:t>Możliwość zarządzania minimum 2 podłączonymi kamerami I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rPr/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  <w:t xml:space="preserve">Możliwość przenoszenia  co najmniej </w:t>
            </w:r>
          </w:p>
          <w:p>
            <w:pPr>
              <w:pStyle w:val="Normal"/>
              <w:spacing w:lineRule="atLeast" w:line="360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  <w:lang w:eastAsia="en-US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b/>
                <w:b/>
                <w:bCs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bCs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Łączna liczba klatek na sekundę (H.264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200 FPS @ 720p (1280x720)800 FPS @ 1080p (1920x1080)350 FPS @ 3M (2048x1536)280 FPS @ 5M (2591x1944)170 FPS @ 4K (3840x2160)</w:t>
              <w:br/>
              <w:br/>
              <w:b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Całkowita liczba klatek na sekundę (H.265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1200 FPS @ 720p (1280x720)1200 FPS @ 1080p (1920x1080)600 FPS @ 3M (2048x1536)480 FPS @ 5M (2591x1944)200 FPS @ 4K (3840x2160)</w:t>
              <w:br/>
              <w:br/>
              <w:b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Serwer VP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Maksymalna liczba połączeń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Open Sans"/>
                <w:color w:val="2E3742"/>
                <w:sz w:val="16"/>
                <w:szCs w:val="16"/>
              </w:rPr>
            </w:pPr>
            <w:r>
              <w:rPr>
                <w:rFonts w:cs="Open Sans" w:ascii="Verdana" w:hAnsi="Verdana"/>
                <w:color w:val="2E3742"/>
                <w:sz w:val="16"/>
                <w:szCs w:val="1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 xml:space="preserve">str. </w:t>
    </w:r>
    <w:r>
      <w:rPr>
        <w:rFonts w:cs="Aptos" w:ascii="Aptos" w:hAnsi="Aptos"/>
        <w:sz w:val="22"/>
        <w:szCs w:val="22"/>
      </w:rPr>
      <w:fldChar w:fldCharType="begin"/>
    </w:r>
    <w:r>
      <w:rPr>
        <w:sz w:val="22"/>
        <w:szCs w:val="22"/>
        <w:rFonts w:cs="Aptos" w:ascii="Aptos" w:hAnsi="Aptos"/>
      </w:rPr>
      <w:instrText xml:space="preserve"> PAGE </w:instrText>
    </w:r>
    <w:r>
      <w:rPr>
        <w:sz w:val="22"/>
        <w:szCs w:val="22"/>
        <w:rFonts w:cs="Aptos" w:ascii="Aptos" w:hAnsi="Aptos"/>
      </w:rPr>
      <w:fldChar w:fldCharType="separate"/>
    </w:r>
    <w:r>
      <w:rPr>
        <w:sz w:val="22"/>
        <w:szCs w:val="22"/>
        <w:rFonts w:cs="Aptos" w:ascii="Aptos" w:hAnsi="Aptos"/>
      </w:rPr>
      <w:t>12</w:t>
    </w:r>
    <w:r>
      <w:rPr>
        <w:sz w:val="22"/>
        <w:szCs w:val="22"/>
        <w:rFonts w:cs="Aptos" w:ascii="Aptos" w:hAnsi="Aptos"/>
      </w:rPr>
      <w:fldChar w:fldCharType="end"/>
    </w:r>
  </w:p>
  <w:p>
    <w:pPr>
      <w:pStyle w:val="Foo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Gątarski Paweł</cp:lastModifiedBy>
  <dcterms:modified xsi:type="dcterms:W3CDTF">2024-05-28T06:34:00Z</dcterms:modified>
  <cp:revision>5</cp:revision>
  <dc:subject/>
  <dc:title/>
</cp:coreProperties>
</file>