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2"/>
        <w:gridCol w:w="2485"/>
        <w:gridCol w:w="17"/>
        <w:gridCol w:w="323"/>
        <w:gridCol w:w="1800"/>
        <w:gridCol w:w="1109"/>
        <w:gridCol w:w="12"/>
        <w:gridCol w:w="1147"/>
        <w:gridCol w:w="1283"/>
        <w:gridCol w:w="1680"/>
        <w:gridCol w:w="15"/>
        <w:gridCol w:w="1910"/>
        <w:gridCol w:w="2208"/>
      </w:tblGrid>
      <w:tr>
        <w:trPr>
          <w:trHeight w:val="42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NIOSEK O DOFINANSOWANIE  ZADANIA W RAMACH RZĄDOWEGO FUNDUSZU ROZWOJU DRÓG    w zakresie poprawy bezpieczeństwa ruchu drogowego na przejściach dla pieszych</w:t>
            </w:r>
          </w:p>
        </w:tc>
      </w:tr>
      <w:tr>
        <w:trPr>
          <w:trHeight w:val="375" w:hRule="atLeast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ĘĆ WPŁYWU DO URZĘDU WOJEWÓDZKIEGO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EWIDENCYJNY URZĘDU WOJEWÓDZKIEGO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OKALIZACJA PRZEJŚCIA DLA PIESZYCH</w:t>
            </w:r>
          </w:p>
        </w:tc>
      </w:tr>
      <w:tr>
        <w:trPr>
          <w:trHeight w:val="336" w:hRule="atLeast"/>
        </w:trPr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urząd wojewódz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urząd wojewódzki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 </w:t>
            </w:r>
          </w:p>
        </w:tc>
      </w:tr>
      <w:tr>
        <w:trPr>
          <w:trHeight w:val="567" w:hRule="atLeast"/>
        </w:trPr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ŁYWU WNIOSKU DO URZĘDU WOJEWÓDZKIEGO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</w:t>
            </w:r>
          </w:p>
        </w:tc>
      </w:tr>
      <w:tr>
        <w:trPr>
          <w:trHeight w:val="652" w:hRule="atLeast"/>
        </w:trPr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urząd wojewódzki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70" w:hRule="atLeast"/>
        </w:trPr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IECZĘĆ WNIOSKODAWCY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WNIOSKODAWCA  </w:t>
            </w:r>
            <w:r>
              <w:rPr>
                <w:sz w:val="20"/>
                <w:szCs w:val="20"/>
              </w:rPr>
              <w:t>(nazwa JST -zarządca drogi na odstawie art. 19 ust. 1,2 ustawy o drogach publicznych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KATEGORIA I NUMER DROGI , na której jest / docelowo zlokalizowane będzie przejście dla pieszych</w:t>
            </w:r>
          </w:p>
        </w:tc>
      </w:tr>
      <w:tr>
        <w:trPr>
          <w:trHeight w:val="270" w:hRule="atLeast"/>
        </w:trPr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atowa/gminna)</w:t>
            </w:r>
          </w:p>
        </w:tc>
      </w:tr>
      <w:tr>
        <w:trPr>
          <w:trHeight w:val="572" w:hRule="atLeast"/>
        </w:trPr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bCs/>
              </w:rPr>
              <w:t>5. NAZWA ZADANIA  identyfikująca rodzaj robót budowlanych (rozbudowa/przebudowa/budowa) i lokalizację przejścia dla pieszych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TERMIN REALIZACJI (data rozpoczęcia /data zakończenia) dd-mm-rrrr</w:t>
            </w:r>
          </w:p>
        </w:tc>
      </w:tr>
      <w:tr>
        <w:trPr>
          <w:trHeight w:val="885" w:hRule="atLeast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WARTOŚĆ  ZADANIA  - WYDATKI KWALIFIKOWANE</w:t>
            </w:r>
          </w:p>
        </w:tc>
      </w:tr>
      <w:tr>
        <w:trPr>
          <w:trHeight w:val="691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HARMONOGRAM RZECZOWO-FINANSOWY REALIZACJI ZADANIA (zakres zgłoszony do realizacji)</w:t>
            </w:r>
          </w:p>
        </w:tc>
      </w:tr>
      <w:tr>
        <w:trPr>
          <w:trHeight w:val="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i rodzaje zada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kwalifikowany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niekwalifikowany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ermin realizacji (</w:t>
            </w:r>
            <w:r>
              <w:rPr>
                <w:b/>
                <w:bCs/>
                <w:sz w:val="20"/>
                <w:szCs w:val="20"/>
              </w:rPr>
              <w:t>rozpoczęcie /zakończenie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  <w:r>
              <w:rPr>
                <w:b/>
                <w:bCs/>
                <w:sz w:val="20"/>
                <w:szCs w:val="20"/>
              </w:rPr>
              <w:t>(wartość całkowita zadania – koszt kwalifikowany i niekwalifikowany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HARMONOGRAM FINANSOWY REALIZACJI ZADANIA W ZAKRESIE DOKONYWANIA WYPŁAT NA RZECZ WYKONAWCY ZADANIA (koszty kwalifikowane)</w:t>
            </w:r>
          </w:p>
        </w:tc>
      </w:tr>
      <w:tr>
        <w:trPr>
          <w:trHeight w:val="570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dokonywania wypłat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wartość wypłaty</w:t>
            </w:r>
          </w:p>
        </w:tc>
      </w:tr>
      <w:tr>
        <w:trPr>
          <w:trHeight w:val="306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-rrrr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kosztów ogółem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 SZCZEGÓŁOWY OPIS ZADANIA (charakterystyka stanu istniejącego oraz stanu docelowego planowanego do uzyskania w wyniku realizacji zadania, rodzaj robót, elementy i urządzenia – powinny wynikać  z załączonej dokumentacji)</w:t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 CHARAKTERYSTYKA ZADANIA WEDŁUG KRYTERIÓW OCENY MERYTORYCZNEJ</w:t>
            </w:r>
          </w:p>
        </w:tc>
      </w:tr>
      <w:tr>
        <w:trPr>
          <w:trHeight w:val="61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1 – Liczba zdarzeń drogowych (wypadków i kolizji) w obszarze oddziaływania przejścia dla pieszych z udziałem pieszych w 3 ostatnich latach w ujęciu rocznym ( dane należy wpisać osobno dla każdego przejścia dla pieszych).</w:t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2018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2019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2020 -</w:t>
            </w:r>
          </w:p>
        </w:tc>
      </w:tr>
      <w:tr>
        <w:trPr>
          <w:trHeight w:val="56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2 – Liczba osób zabitych lub rannych w wyniku zdarzeń drogowych w obszarze oddziaływania przejścia dla pieszych z udziałem pieszych w  3 ostatnich latach  w ujęciu rocznym</w:t>
            </w:r>
            <w:r>
              <w:rPr/>
              <w:t xml:space="preserve"> </w:t>
            </w:r>
            <w:r>
              <w:rPr>
                <w:b/>
                <w:bCs/>
              </w:rPr>
              <w:t>( dane należy wpisać osobno dla każdego przejścia dla pieszych).</w:t>
            </w:r>
          </w:p>
        </w:tc>
      </w:tr>
      <w:tr>
        <w:trPr>
          <w:trHeight w:val="100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2018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2019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k 2020 - </w:t>
            </w:r>
          </w:p>
        </w:tc>
      </w:tr>
      <w:tr>
        <w:trPr>
          <w:trHeight w:val="83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3 – Lokalizacja przejścia dla pieszych względem obiektów, w których prowadzona jest działalność o  charakterze publicznym lub działalność gospodarcza ( placówki oświatowe, handlowe, ochrony zdrowia, opiekuńcze, kultury, sportu, rekreacji i wypoczynku, urzędy itp.)</w:t>
            </w:r>
            <w:r>
              <w:rPr/>
              <w:t xml:space="preserve"> </w:t>
            </w:r>
            <w:r>
              <w:rPr>
                <w:b/>
                <w:bCs/>
              </w:rPr>
              <w:t>( dane należy wpisać osobno dla każdego przejścia dla pieszych).</w:t>
            </w:r>
          </w:p>
        </w:tc>
      </w:tr>
      <w:tr>
        <w:trPr>
          <w:trHeight w:val="648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4 - Stan przygotowania zadania do realizacji  pod  względem  dysponowania na dzień złożenia wniosku pełną aktualną dokumentacją umożliwiającą realizację inwestycji.</w:t>
            </w:r>
          </w:p>
        </w:tc>
      </w:tr>
      <w:tr>
        <w:trPr>
          <w:trHeight w:val="648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yterium 5 – Rodzaj robót – rozbudowa/przebudowa istniejącego przejścia dla pieszych (poprawa rozwiązań geometrycznych w obszarze oddziaływania przejścia dla pieszych)</w:t>
            </w:r>
            <w:r>
              <w:rPr/>
              <w:t xml:space="preserve"> </w:t>
            </w:r>
            <w:r>
              <w:rPr>
                <w:b/>
                <w:bCs/>
              </w:rPr>
              <w:t>lub budowa nowego przejścia dla pieszych lub, zgodnie z rozporządzeniem Ministra Transportu i Gospodarki Morskiej z dnia 2 marca 1999 r. w sprawie warunków technicznych, jakim  powinny odpowiadać drogi publiczne i ich usytuowanie (Dz. U. z  2016 r., poz. 124 z późn. zm.), z wykorzystaniem projektu opracowania WR-D-41-3 „Wytyczne projektowania infrastruktury dla pieszych. Część 3: Projektowanie przejść dla pieszych”</w:t>
            </w:r>
          </w:p>
        </w:tc>
      </w:tr>
      <w:tr>
        <w:trPr>
          <w:trHeight w:val="3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znakiem X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budowa/Przebudowa istniejącego przejścia dla pieszych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dowa nowego przejścia dla pieszych</w:t>
            </w:r>
          </w:p>
        </w:tc>
      </w:tr>
      <w:tr>
        <w:trPr>
          <w:trHeight w:val="114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jście dla pieszych 1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jście dla pieszych 2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jście dla pieszych 3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jście dla pieszych 4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jście dla pieszych 5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 ZAKRES PRZEDMIOTOWY ZADANIA OBJĘTEGO DOFINANSOWANIEM - OBLIGATORYJNY</w:t>
            </w:r>
          </w:p>
        </w:tc>
      </w:tr>
      <w:tr>
        <w:trPr>
          <w:trHeight w:val="19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ŚWIETLENIE  zgodnie z Wytycznymi organizacji bezpiecznego ruchu pieszych – Wytycznymi prawidłowego oświetlenia przejść dla pieszych </w:t>
            </w:r>
            <w:r>
              <w:rPr>
                <w:b/>
                <w:bCs/>
                <w:i/>
                <w:iCs/>
              </w:rPr>
              <w:t>dostępnymi na stronie internetowej Ministerstwa Infrastruktury pod adresem: https://www.gov.pl/infrastruktura/inne-opracow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znaczyć znakiem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n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objęte zadaniem jest obecnie wyposażone</w:t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1. Oświetlenie -  wykonanie prawidłowego, dedykowanego oświetlenia lub dostosowanie istniejącego oświetlenia przejścia dla pieszych, dojścia do przejścia dla pieszych oraz stref oczekiwania pieszyc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PARAMETRY TECHNICZN-BUDOWLANE zgodnie z rozporządzeniem Ministra Transportu i Gospodarki Morskiej z dnia 2 marca 1999 r. w sprawie warunków technicznych, jakim  powinny odpowiadać drogi publiczne i ich usytuowanie (Dz. U. z  2016 r., poz. 124 z późn. zm.), z wykorzystaniem projektu opracowania WR-D-41-3 „Wytyczne projektowania infrastruktury dla pieszych. Część 3: Projektowanie przejść dla pieszych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. Budowa/rozbudowa/przebudowa azyli (stref oczekiwania) dla pieszych na jezdniach przeznaczonych do ruchu  w obu kierunkach o co najmniej 3 pasach ruch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. Poprawa ukształtowania wysokościowego nawierzchni dojścia do przejścia dla pieszych, przejścia dla pieszych i strefy oczekiwania oraz zastosowanie systemu informacji fakturowej  - w celu poprawy funkcjonalności przejścia dla osób z niepełnosprawn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.4. Wykonanie nawierzchni jezdni lub torowiska tramwajowego w miejscu przejścia dla pieszych w kolorze czerwonym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" w:hRule="atLeast"/>
        </w:trPr>
        <w:tc>
          <w:tcPr>
            <w:tcW w:w="6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" w:hRule="atLeast"/>
        </w:trPr>
        <w:tc>
          <w:tcPr>
            <w:tcW w:w="6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" w:hRule="atLeast"/>
        </w:trPr>
        <w:tc>
          <w:tcPr>
            <w:tcW w:w="6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" w:hRule="atLeast"/>
        </w:trPr>
        <w:tc>
          <w:tcPr>
            <w:tcW w:w="6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ORGANIZACJA RUCHU zgodnie z Wytycznymi zarządzania prędkością na drogach samorządowych” </w:t>
            </w:r>
            <w:r>
              <w:rPr>
                <w:b/>
                <w:bCs/>
                <w:i/>
                <w:iCs/>
              </w:rPr>
              <w:t>dostępnych na stronie Ministerstwa Infrastruktury pod adresem: https://www.gov.pl/web/infrastruktura/inne-opracowania</w:t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. Ograniczenie prędkości dopuszczalnej do maksymal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70 km/h przed kolizyjnym  przejściem dla pieszych z sygnalizacją świet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50 km/h przed kolizyjnym przejściem dla pieszych bez sygnalizacji świetlnej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. Zastosowanie znaku D-6 „Przejście dla pieszych” (lub D-6b) na tle folii pryzmatycznej odblaskowej fluorescencyjnej żółto-zielonej lub pomarańczowej – w miejscach szczególnie niebezpiecznych bądź o dużej wypadkowośc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. Zastosowanie dodatkowego znaku D-6 „Przejście dla pieszych” (lub D-6b) nad jezdnią na drogach jednojezdniowych dwukierunkowych o szerokości ponad 15 m oraz na jezdniach jednokierunkowych o szerokości ponad 10 m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. Zastosowanie tabliczki T-27 na przejściu dla pieszych szczególnie uczęszczanym przez dzieci ( również na tle folii pryzmatycznej odblaskowo-fluorescencyjnej żółto-zielonej lub pomarańczowej – w miejscach szczególnie niebezpiecznych bądź o dużej wypadkowości)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. Wykonanie prawidłowego oznakowania poziom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 ZAKRES PRZEDMIOTOWY ZADANIA OBJĘTEGO DOFINANSOWANIEM - FAKULTATYWNY</w:t>
            </w:r>
          </w:p>
        </w:tc>
      </w:tr>
      <w:tr>
        <w:trPr>
          <w:trHeight w:val="322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znakiem X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jście dla pieszych n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. Uspokojenie ruchu na drodze poprzez zawężenie pasów ruchu na drodze, wykonanie wyniesionych przejść dla pieszych (również w ramach wyniesionych skrzyżowań), zastosowanie progów zwalniających (liniowych lub wyspowych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. Budowa/rozbudowa/ przebudowa chodników (dróg dla pieszych) lub ścieżek pieszo-rowerowych (dróg dla pieszych i rowerów) stanowiących dojścia do przejścia dla pieszych na długości nie większej niż obszar oddziaływania przejścia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. Budowa/rozbudowa/przebudowa azyli (stref oczekiwania) dla pieszych na jezdniach przeznaczonych dla ruchu w obu kierunkach o dwóch pasach ruchu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. Poprawa warunków widoczności pieszego przez kierowcę i odwrotnie ( np. usunięcie obiektów i zieleni ograniczających widoczność, korektę łuków, likwidację lub przeniesienie stanowisk postojowych itp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. Budowa balustrad, ogrodzeń i wygrodzeń w miejscach szczególnie niebezpiecznych, na trasach szkolnych lub do innych obiektów użyteczności publicznej, lub w celu naprowadzenia pieszych do przejścia dla pieszych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. Wykonanie nawierzchni jezdni o zwiększonej szorstkości na długości co najmniej 20 m przed przejściem dla pieszy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7. Wykonanie linii wibracyjnych (pasów akustycznych) barwy innej niż biała lub żółta przed przejściem dla pieszych, z uwzględnieniem ochrony terenów przyległych do pasa drogowego przed niekorzystnym oddziaływaniem hałas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8. Rozsunięcie względem siebie przejść dla pieszych w przekroju drogi dwujezdniowej, zlokalizowanych na odcinkach pomiędzy skrzyżowaniami, umożliwiające nakierowanie pieszego twarzą do nadjeżdżających pojazdów (tzw. Labirynt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. Zastosowanie urządzeń bezpieczeństwa ruchu drogowego, z zastrzeżeniem stosowania słupków przeszkodowych U-5a/U-5b lub tablic kierujących U-6a/U-6b w sposób nie ograniczający widoczności pieszych przebywających w strefie oczekiwania (na azyl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la pieszych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 WNIOSKODAWCA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(NIP, REGON)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udzielania wyjaśnień komisji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faxu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 xml:space="preserve">e-mail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OŚWIADCZENIE WNIOSKODAWCY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Wnioskodawca oświadcza, że:</w:t>
            </w:r>
          </w:p>
        </w:tc>
      </w:tr>
      <w:tr>
        <w:trPr>
          <w:trHeight w:val="615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 xml:space="preserve">1) zadanie obejmuje inwestycję zlokalizowaną na  drodze publicznej/ drogach publicznych, dla których pełni rolę ustawowego zarządcy (w dniu składania wniosku) i które zostały zaliczone do kategorii dróg powiatowych lub gminnych 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2) zapewnione zostanie zabezpieczenie całości zadeklarowanego we wniosku wkładu własnego,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3) wkład własny obejmie wyłącznie środki niepochodzące z budżetu państwa ani budżetu Unii Europejskiej,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4) dane i informacje zawarte we wniosku są prawidłowe i kompletne,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 xml:space="preserve">6) </w:t>
            </w:r>
            <w:r>
              <w:rPr>
                <w:b/>
                <w:bCs/>
              </w:rPr>
              <w:t>do wniosku dołączone zostały wymagane załączniki (kopie potwierdzone za zgodność z oryginałem): (zaznaczyć X w odpowiedniej kratce)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projekt stałej organizacji ruchu (w przypadku gdy wniosek dotyczy zadania w wyniku realizacji którego stała organizacja ruchu nie ulega zmianie, należy dołączyć obowiązującą stałą organizację ruchu). W przypadku formuły „Zaprojektuj i zbuduj” - oświadczenie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czytelna mapa poglądowa z  uwzględnieniem wszystkich elementów przejścia dla pieszych łącznie z oznakowaniem;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Program Funkcjonalno - Użytkowy w przypadku realizacji zadania w formule „Zaprojektuj i zbuduj”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d) informacja o liczbie zdarzeń drogowych (wypadków i kolizji) w obszarze oddziaływania przejścia dla pieszych z udziałem pieszych w latach 2018, 2019, 2020 (dane w ujęciu rocznym) pozyskane z Policji lub potwierdzone przez Policję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 informacja o liczbie osób zabitych lub rannych w wyniku zdarzeń drogowych w obszarze oddziaływania przejścia dla pieszych z udziałem pieszych w latach 2018, 2019, 2020 (dane w ujęciu rocznym) pozyskane z Policji lub potwierdzone przez Policję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oświadczenie Wnioskodawcy o nieodnotowaniu zdarzeń drogowych  (wypadków i kolizji)  w  obszarze oddziaływania przejścia dla pieszych z udziałem pieszych w latach 2018, 2019, 2020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, niżej podpisany zobowiązuję się do: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prowadzenia postępowania o zamówienie publiczne zgodnie z obowiązującymi przepisami ustawy Prawo zamówień publicznych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lizacji inwestycji zgodnie z obowiązującymi przepisami ustawy o drogach publicznych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lizacji inwestycji zgodnie z przepisami ustawy Prawo o ruchu drogowym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lizacji inwestycji zgodnie z rozporządzeniem Ministra Transportu i Gospodarki Morskiej z dnia 2 marca 1999 r. w sprawie warunków technicznych, jakim  powinny odpowiadać drogi publiczne i ich usytuowanie (Dz. U. z  2016 r., poz. 124 z późn. zm.).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lizacji inwestycji zgodnie z rozporządzeniem Ministra Infrastruktury z dnia 3 lipca 2003 r. w sprawie szczegółowych warunków technicznych dla znaków i sygnałów drogowych oraz urządzeń bezpieczeństwa ruchu drogowego i warunków ich umieszczania na drogach (Dz. U. z 2019 r., poz. 2311 z późn. zm.)</w:t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oświadczam, że jednostka, którą reprezentuję nie złożyła wniosku na zadania, o których mowa w art. 26 ust. 1 ustawy o dochodach jednostek samorządu terytorialnego.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y i pieczątki osób upoważnionych z ramienia wnioskodawcy oraz kontrasygnata skarbnika</w:t>
            </w:r>
          </w:p>
        </w:tc>
      </w:tr>
      <w:tr>
        <w:trPr>
          <w:trHeight w:val="2994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b/>
      <w:bCs/>
      <w:color w:val="D9D9D9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Times New Roman"/>
      <w:color w:val="D9D9D9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</w:pPr>
    <w:rPr>
      <w:rFonts w:ascii="Czcionka tekstu podstawowego;Cambria" w:hAnsi="Czcionka tekstu podstawowego;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color w:val="FFFFFF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color w:val="FFFFFF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Czcionka tekstu podstawowego;Cambria" w:hAnsi="Czcionka tekstu podstawowego;Cambria" w:eastAsia="Times New Roman" w:cs="Times New Roman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i/>
      <w:i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zcionka tekstu podstawowego;Cambria" w:hAnsi="Czcionka tekstu podstawowego;Cambria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zcionka tekstu podstawowego;Cambria" w:hAnsi="Czcionka tekstu podstawowego;Cambria" w:eastAsia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7:00Z</dcterms:created>
  <dc:creator>Danuta Podlaszewska</dc:creator>
  <dc:description/>
  <cp:keywords/>
  <dc:language>en-US</dc:language>
  <cp:lastModifiedBy>Lilianna Klimek</cp:lastModifiedBy>
  <cp:lastPrinted>2021-02-25T14:16:00Z</cp:lastPrinted>
  <dcterms:modified xsi:type="dcterms:W3CDTF">2021-03-09T13:47:00Z</dcterms:modified>
  <cp:revision>2</cp:revision>
  <dc:subject/>
  <dc:title/>
</cp:coreProperties>
</file>