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88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870" w:leader="none"/>
          <w:tab w:val="left" w:pos="7545" w:leader="none"/>
          <w:tab w:val="left" w:pos="7665" w:leader="none"/>
        </w:tabs>
        <w:spacing w:lineRule="auto" w:line="264" w:before="0" w:after="1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  <w:b/>
        </w:rPr>
        <w:t>Wg rozdzielnika</w:t>
      </w:r>
    </w:p>
    <w:p>
      <w:pPr>
        <w:pStyle w:val="Normal"/>
        <w:tabs>
          <w:tab w:val="clear" w:pos="708"/>
          <w:tab w:val="left" w:pos="6870" w:leader="none"/>
          <w:tab w:val="left" w:pos="7545" w:leader="none"/>
          <w:tab w:val="left" w:pos="7665" w:leader="none"/>
        </w:tabs>
        <w:spacing w:lineRule="auto" w:line="264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64" w:before="0" w:after="24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zanowni Państwo,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color w:val="000000"/>
          <w:shd w:fill="FFFFFF" w:val="clear"/>
        </w:rPr>
        <w:t xml:space="preserve">Działając na podstawie § 15 zarządzenia nr 48 Prezesa Rady Ministrów z dnia 12 kwietnia  2016 r. w sprawie Komitetu Rady Ministrów do spraw Cyfryzacji (M.P. z 2018 r. poz. 705), uprzejmie przekazuję w celu zaopiniowania w trybie korespondencyjnego uzgadniania stanowisk (tryb obiegowy) przez osoby uczestniczące w pracach KRMC, </w:t>
      </w:r>
      <w:r>
        <w:rPr>
          <w:rFonts w:cs="Calibri" w:ascii="Calibri" w:hAnsi="Calibri"/>
        </w:rPr>
        <w:t>raport za II kwartał 2019 r. z postępu rzeczowo-finansowego następującego projektu informatycznego: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64"/>
        <w:ind w:left="426" w:hanging="360"/>
        <w:rPr/>
      </w:pPr>
      <w:r>
        <w:rPr>
          <w:rFonts w:cs="Calibri" w:ascii="Calibri" w:hAnsi="Calibri"/>
          <w:b/>
        </w:rPr>
        <w:t xml:space="preserve">Budowa Punktu Informacyjnego ds. Telekomunikacji </w:t>
      </w:r>
      <w:r>
        <w:rPr>
          <w:rFonts w:cs="Calibri" w:ascii="Calibri" w:hAnsi="Calibri"/>
        </w:rPr>
        <w:t>- wnioskodawca Minister Cyfryzacji, beneficjent Urząd Komunikacji Elektronicznej.</w:t>
      </w:r>
    </w:p>
    <w:p>
      <w:pPr>
        <w:pStyle w:val="Normal"/>
        <w:spacing w:lineRule="auto" w:line="264" w:before="120" w:after="120"/>
        <w:rPr/>
      </w:pPr>
      <w:r>
        <w:rPr>
          <w:rFonts w:cs="Calibri" w:ascii="Calibri" w:hAnsi="Calibri"/>
        </w:rPr>
        <w:t xml:space="preserve">Termin na składanie uwag do raportów upływa </w:t>
      </w:r>
      <w:r>
        <w:rPr>
          <w:rFonts w:cs="Calibri" w:ascii="Calibri" w:hAnsi="Calibri"/>
          <w:b/>
          <w:u w:val="single"/>
        </w:rPr>
        <w:t>27 sierpnia 2019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proszę o wnoszenie uwag wyłącznie w formie tabeli, która stanowi załącznik </w:t>
        <w:br/>
        <w:t>do pisma.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braku uwag, raporty zostaną pozytywnie zaopiniowane przez Komitet w trybie obiegowym.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informuję, że ww. raporty zamieszczone zostały również na stronie internetowej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www.gov.pl/krmc</w:t>
        </w:r>
      </w:hyperlink>
      <w:r>
        <w:rPr/>
        <w:t xml:space="preserve"> </w:t>
      </w:r>
      <w:r>
        <w:rPr>
          <w:rFonts w:cs="Calibri" w:ascii="Calibri" w:hAnsi="Calibri"/>
        </w:rPr>
        <w:t>– portalu Komitetu Rady Ministrów do spraw Cyfryzacji.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ind w:firstLine="5529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ind w:firstLine="5529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Z poważaniem</w:t>
      </w:r>
    </w:p>
    <w:p>
      <w:pPr>
        <w:pStyle w:val="Normal"/>
        <w:tabs>
          <w:tab w:val="clear" w:pos="708"/>
          <w:tab w:val="left" w:pos="5812" w:leader="none"/>
        </w:tabs>
        <w:spacing w:lineRule="auto" w:line="264" w:before="60" w:after="60"/>
        <w:ind w:firstLine="552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ustyna Duszyńska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ano elektronicznie/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elnik:</w:t>
      </w:r>
    </w:p>
    <w:p>
      <w:pPr>
        <w:pStyle w:val="Normal"/>
        <w:numPr>
          <w:ilvl w:val="0"/>
          <w:numId w:val="5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 Jadwiga EMILEWICZ, Minister Przedsiębiorczości i Technologii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SZROT, Sekretarz Stanu w Kancelarii Prezesa Rady Ministr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 Anna KRUPKA, Sekretarz Stanu w Ministerstwie Sportu i Turystyki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Sylwester TUŁAJEW, Sekretarz Stanu w Ministerstwie Spraw Wewnętrznych i Administracji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ikołaj WILD, Sekretarz Stanu w Ministerstwie Infrastruktury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Tomasz ZDZIKOT, Sekretarz Stanu w Ministerstwie Obrony Narodowej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Janusz CIESZYŃSKI, Podsekretarz Stanu w Ministerstwie Zdrowia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 Małgorzata JAROSIŃSKA-JEDYNAK, Podsekretarz Stanu w Ministerstwie Inwestycji i Rozwoju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Maciej KOPEĆ, Podsekretarz Stanu w Ministerstwie Edukacji Narodow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Kazimierz KUBERSKI, Podsekretarz Stanu w Ministerstwie Rodziny, Pracy i Polityki Społeczn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ciej LANG, Podsekretarz Stanu w Ministerstwie Spraw Zagranicznych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LEWANDOWSKI, Podsekretarz Stanu w Ministerstwie Kultury i Dziedzictwa Narodow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Wojciech Stefan MAKSYMOWICZ, Podsekretarz Stanu w Ministerstwie Nauki i Szkolnictwa Wyższ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Sławomir MAZUREK, Podsekretarz Stanu w Ministerstwie Środowiska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 Anna MOSKWA, Podsekretarz Stanu w Ministerstwie Gospodarki Morskiej i Żeglugi Śródlądow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iotr NOWAK, Podsekretarz Stanu w Ministerstwie Finans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rcin ROMANOWSKI, Podsekretarz Stanu w Ministerstwie Sprawiedliwości,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Rafał ROMANOWSKI, Podsekretarz Stanu w Ministerstwie Rolnictwa i Rozwoju Wsi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Tadeusz SKOBEL, Podsekretarz Stanu w Ministerstwie Energii</w:t>
      </w:r>
    </w:p>
    <w:p>
      <w:pPr>
        <w:pStyle w:val="Normal"/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wiadomości: </w:t>
      </w:r>
    </w:p>
    <w:p>
      <w:pPr>
        <w:pStyle w:val="Normal"/>
        <w:numPr>
          <w:ilvl w:val="0"/>
          <w:numId w:val="6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Ernest BEJDA, Szef Centralnego Biura Antykorupcyj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rcin CICHY, Prezes Urzędu Komunikacji Elektronicznej 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Jan Maciej CZAJKOWSKI, Współprzewodniczący Zespołu ds. Społeczeństwa Informacyjnego Komisji Wspólnej Rządu i Samorządu Terytorial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Dobrosław DOWIAT-URBAŃSKI, Szef Służby Cywilnej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Krzysztof DYKI, Członek Zarządu nadzorującego Pion Operacji i Eksploatacji Systemów Zakładu Ubezpieczeń Społecznych 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Hubert NOWAK, Prezes Urzędu Zamówień Publicznych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iotr POGONOWSKI, Szef Agencji Bezpieczeństwa Wewnętrz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PIETRZYK, Naczelny Dyrektor Archiwów Państwowych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minik ROZKRUT, Prezes Głównego Urzędu Statystyczneg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64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8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10433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43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smo jest zgodne z wymaganiami WCAG 2.0 dla systemów teleinformatycznych w zakresie dostępności dla osób niepełnosprawnych, określonymi w załączniku nr 4 do Rozporządzenia Rady Ministrów z dnia 12 kwietnia 2012 r. w sprawie Krajowych Ram Interoperacyjności, minimalnych wymagań dla rejestrów publicznych i wymiany informacji w postaci elektronicznej oraz minimalnych wymagań dla systemów teleinformatycznych (Dz. U. z 2017 poz. 2247)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433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0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10575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57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smo jest zgodne z wymaganiami WCAG 2.0 dla systemów teleinformatycznych w zakresie dostępności dla osób niepełnosprawnych, określonymi w załączniku nr 4 do Rozporządzenia Rady Ministrów z dnia 12 kwietnia 2012 r. w sprawie Krajowych Ram Interoperacyjności, minimalnych wymagań dla rejestrów publicznych i wymiany informacji w postaci elektronicznej oraz minimalnych wymagań dla systemów teleinformatycznych (Dz. U. z 2017 poz. 2247)</w:t>
          </w:r>
        </w:p>
        <w:p>
          <w:pPr>
            <w:pStyle w:val="Footer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575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170" w:type="dxa"/>
        <w:right w:w="108" w:type="dxa"/>
      </w:tblCellMar>
    </w:tblPr>
    <w:tblGrid>
      <w:gridCol w:w="4361"/>
      <w:gridCol w:w="4850"/>
      <w:gridCol w:w="76"/>
    </w:tblGrid>
    <w:tr>
      <w:trPr/>
      <w:tc>
        <w:tcPr>
          <w:tcW w:w="436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627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</w:tcPr>
        <w:p>
          <w:pPr>
            <w:pStyle w:val="Header"/>
            <w:ind w:right="79" w:hanging="0"/>
            <w:jc w:val="right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Warszawa, dnia </w:t>
          </w:r>
          <w:bookmarkStart w:id="0" w:name="ezdDataPodpisu"/>
          <w:bookmarkEnd w:id="0"/>
          <w:r>
            <w:rPr>
              <w:rFonts w:cs="Calibri" w:ascii="Calibri" w:hAnsi="Calibri"/>
              <w:sz w:val="24"/>
              <w:szCs w:val="24"/>
            </w:rPr>
            <w:t xml:space="preserve"> r.</w:t>
          </w:r>
          <w:r>
            <w:rPr/>
            <w:t xml:space="preserve"> </w:t>
          </w:r>
        </w:p>
      </w:tc>
      <w:tc>
        <w:tcPr>
          <w:tcW w:w="7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36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RZECZPOSPOLITA POLSKA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INISTERSTWO CYFRYZACJI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pacing w:before="40" w:after="0"/>
            <w:jc w:val="center"/>
            <w:rPr/>
          </w:pPr>
          <w:r>
            <w:rPr>
              <w:rFonts w:cs="Calibri" w:ascii="Calibri" w:hAnsi="Calibri"/>
              <w:b/>
            </w:rPr>
            <w:t xml:space="preserve">SEKRETARZ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KOMITETU RADY MINISTRÓW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 SPRAW CYFRYZACJI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pacing w:before="0" w:after="120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  <w:t xml:space="preserve">Justyna Duszyńska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BAiPS-VI.002.23.2019</w:t>
          </w:r>
        </w:p>
      </w:tc>
      <w:tc>
        <w:tcPr>
          <w:tcW w:w="492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361" w:type="dxa"/>
          <w:tcBorders/>
        </w:tcPr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  <w:bookmarkStart w:id="1" w:name="ezdSprawaZnak"/>
          <w:bookmarkStart w:id="2" w:name="ezdSprawaZnak"/>
          <w:bookmarkEnd w:id="2"/>
        </w:p>
      </w:tc>
      <w:tc>
        <w:tcPr>
          <w:tcW w:w="4926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krm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9:00Z</dcterms:created>
  <dc:creator>Ministerstwo Cyfryzacji</dc:creator>
  <dc:description/>
  <cp:keywords/>
  <dc:language>en-US</dc:language>
  <cp:lastModifiedBy>Autor</cp:lastModifiedBy>
  <cp:lastPrinted>2018-08-06T15:58:00Z</cp:lastPrinted>
  <dcterms:modified xsi:type="dcterms:W3CDTF">2019-08-20T11:26:00Z</dcterms:modified>
  <cp:revision>95</cp:revision>
  <dc:subject/>
  <dc:title> </dc:title>
</cp:coreProperties>
</file>