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ferta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udowy strzelnicy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Ministra Obrony Narodowej pn. „Strzelnica w powiecie” na realizację zadań związanych z budową strzelnic umożliwiających prowadzenie zorganizowanego szkolenia strzeleckiego, w szczególności wśród młodzieży, członków organizacji proobronnych i żołnierzy SZRP oraz funkcjonariuszy formacji uzbrojonych niewchodzących w skład SZRP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Centralnego Wojskowego Centrum Rekrutacji 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CENTRALNE WOJSKOWE CENTRUM REKRUTACJI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l. Dymińska 13, 00-909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 dopiskiem na kopercie KONKURS OFERT „STRZELNICA W POWIECIE 2024”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5/2024/CWCR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aj zadania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120"/>
              <w:jc w:val="center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240" w:after="120"/>
              <w:jc w:val="center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zakreślić właściwy kwadrat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strzelnicy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, wersja podstawo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, wersja rozbudowani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, wersja podstawo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, wersja rozbudowan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I, wersja podstawo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I, wersja rozbudowan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2991"/>
        <w:gridCol w:w="1674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V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trzelnica wariant V. 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/>
        <w:t>Dane jednostki samorządu terytorialnego ubiegającej się o realizację zadania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63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a nazwa jednostki samorządu terytorialnego (JST), województw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dres i dane kontaktowe jednostki samorządu terytorialnego </w:t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owość, województw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ica, numer dom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 - …   poczta</w:t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efon/ fax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P, Regon JS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ttp://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kładny adres planowanej lokacji strzelnic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zwa banku i numer rachunku bankowego (26 cyfr): 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6" w:hRule="atLeast"/>
        </w:trPr>
        <w:tc>
          <w:tcPr>
            <w:tcW w:w="952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51" w:hanging="567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2924"/>
        <w:gridCol w:w="3586"/>
      </w:tblGrid>
      <w:tr>
        <w:trPr>
          <w:trHeight w:val="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/>
        <w:t>Dane osoby do kontaktów roboczych, upoważnionej do składania ewentualnych wyjaśnień dotyczących ofert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592"/>
      </w:tblGrid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244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rmin realizacji zadania (od dnia …... do dnia ……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e i opis lokalizacji strzelnic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w tym informacja o posiadanym prawie do dysponowania nieruchomością na cele budowlane)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wyboru lokalizacji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potrzeby realizacji zada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tkownicy: 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zyści: ….…………………………………..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  <w:sz w:val="24"/>
                <w:szCs w:val="24"/>
              </w:rPr>
              <w:t>zasady dostępu/sposób użytkowania /wykorzystania obiektu: …………………………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do 300 znaków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warunków technicznych  </w:t>
              <w:br/>
              <w:t xml:space="preserve">i użytkowych projektowanej strzelnicy dla wybranego wariantu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opis musi być zgodny z warunkami realizacji zadania dla wybranego wariantu - skopiowanie opisu wybranego wariantu z treści Konkursu Ofert nie wypełnia wszystkich wymagań powyższego opisu)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planowanego wyposażenia projektowanej strzelnicy zgodnie </w:t>
              <w:br/>
              <w:t>z parametrami  dla wybranego wariantu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obszaru oddziaływania obiektu  w szczególności dotyczących  stref ochronnych niebezpiecznych </w:t>
              <w:br/>
              <w:t xml:space="preserve">i zagrożenia, kulochwytów głównych  </w:t>
              <w:br/>
              <w:t>i zabezpieczeń bocznych strzelnic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ent dokonał wyboru oferty realizacji zadania stanowiącego przedmiot  Konkursu Ofe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W przypadku odpowiedzi przeczącej, Oferta nie będzie rozpatrywana. </w:t>
            </w:r>
          </w:p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przypadku odpowiedzi twierdzącej, proszę wymienić wykonawcę zadania, wskazać dane identyfikacyjne oferty (numer, sygnatura) realizacji zadania stanowiącego przedmiot  Konkursu Ofert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Harmonogram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(harmonogram powinien zawierać informacje dotyczące poszczególnych etapów realizacji zadania, w rozbiciu na: etap przygotowania dokumentacji inwestycji, etap budowy strzelnicy, etap budowy elementów dodatkowych oraz etap wyposażenia </w:t>
        <w:br/>
        <w:t>i uruchomienia strzelnicy)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969"/>
      </w:tblGrid>
      <w:tr>
        <w:trPr>
          <w:trHeight w:val="560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rmonogram 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….do …..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przygotowania dokumentacji inwesty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budowy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tap budowy elementów dodatkowych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Etap wyposażenia i uruchomienia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preliminarz powinien zawierać informacje dotyczące wszystkich pozycji ujętych w harmonogramie, z uwzględnieniem właściwych jednostek miar dla danego przedsięwzięci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1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szty całkowite realizacji zadania (wymaga się uzupełnienia  każdej rubryki, a w wypadku miejsc nie wypełnianych używa się dywizu/myślnika)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559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ednostka mia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m, 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,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, sztuka, itp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57" w:hanging="0"/>
              <w:contextualSpacing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przygotowania dokumentacji inwestycji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racowanie dokumentacji projekt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inia jednostki naukowej prowadzącej badania z zakresu balistyki zewnętrznej i końc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racowanie i zaopiniowanie regulaminu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budowy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boty pomiarow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brojenie terenu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głównej osi strzelecki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dodatkowych osi strzelecki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kulochwytu główneg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udowa zabezpieczeń bocznych </w:t>
              <w:br/>
              <w:t>i przesł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twardzenie stanowisk strzelecki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zenie strefy bezpieczeństwa dl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budowy elementów dodatkowych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twardzenie drogi dojazd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parkingu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udowa zaplecza techniczno-gospodarczego strzelnic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ogrodzenia terenu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oświetleni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wyposażenia i uruchomienia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ntaż wyposażeni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1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tabeli nie pozostawia się niewypełnionych pól.</w:t>
      </w:r>
    </w:p>
    <w:p>
      <w:pPr>
        <w:pStyle w:val="Normal"/>
        <w:suppressAutoHyphens w:val="false"/>
        <w:spacing w:lineRule="auto" w:line="240" w:before="240" w:after="1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stanowienia dotyczące wymogów formalnych w zakresie kosztów kwalifikowanych oraz niekwalifikowanych, zawartych w ogłoszeniu konkursu stosuje się odpowiednio.</w:t>
      </w:r>
    </w:p>
    <w:p>
      <w:pPr>
        <w:pStyle w:val="Normal"/>
        <w:suppressAutoHyphens w:val="false"/>
        <w:spacing w:lineRule="auto" w:line="240" w:before="240" w:after="1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szt całkowity musi być zgodny z sumą wszystkich kosztów realizacji zadania zawartych w pkt. 7b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2977"/>
        <w:gridCol w:w="1417"/>
      </w:tblGrid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dział (%)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60" w:after="6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nioskowana  dot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kład finansowy włas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am do oferty niżej wymienione wymagane dokumenty: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spacing w:lineRule="auto" w:line="240" w:before="240" w:after="240"/>
        <w:ind w:left="1080" w:hanging="371"/>
        <w:contextualSpacing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rawie do dysponowania nieruchomością na okres co najmniej </w:t>
        <w:br/>
        <w:t>do dnia 31 grudnia 2035 r., w tym na cele budowlane.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zabezpieczeniu środków własnych na finansowanie zadania.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osztorys inwestorski.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okumentację koncepcyjną, wraz ze wstępną akceptacją inwestycji, wydaną przez jednostkę naukową, prowadzącą badania z zakresu balistyki zewnętrznej </w:t>
        <w:br/>
        <w:t>i końcowej, opracowaną według wzoru stanowiącego załącznik nr 4 do ogłoszenia.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Regulamin strzelnicy, wraz ze wstępną akceptacją, wydaną przez jednostkę naukową, prowadzącą badania z zakresu balistyki zewnętrznej </w:t>
        <w:br/>
        <w:t xml:space="preserve">i końcowej, opracowany na podstawie </w:t>
      </w:r>
      <w:r>
        <w:rPr>
          <w:rFonts w:eastAsia="Times New Roman" w:cs="Arial" w:ascii="Arial" w:hAnsi="Arial"/>
          <w:sz w:val="24"/>
          <w:szCs w:val="24"/>
          <w:lang w:eastAsia="pl-PL"/>
        </w:rPr>
        <w:t>rozporządzenia Ministra Spraw Wewnętrznych i Administracji z dnia 15 marca 2000 r. w sprawie wzorcowego regulaminu strzelnic (Dz. U. Nr 18, poz. 234 ze zm.), wraz z dodatkowymi informacjami określonymi w załączniku</w:t>
      </w:r>
      <w:r>
        <w:rPr>
          <w:rFonts w:cs="Arial" w:ascii="Arial" w:hAnsi="Arial"/>
          <w:sz w:val="24"/>
          <w:szCs w:val="24"/>
        </w:rPr>
        <w:t xml:space="preserve"> nr 5 do ogłoszenia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atwierdzony zgodnie z art. 47 ustawy z dnia 21 maja 1999 roku o broni i amunicji (Dz. U. z 2024, poz. 485) w drodze decyzji administracyjnej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51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>Sposób wypełnienia oferty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ferta może dotyczyć tylko jednego rodzaju zadania, odnosząc się </w:t>
        <w:br/>
        <w:t>do konkretnego, jednego wariantu.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żdą rubrykę oferty należy wypełnić, odpowiadając jednoznacznie na pytanie zawarte w treści, zaznaczyć jedną z podanych do wyboru odpowiedzi lub użyć dywizu/myślnika/.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 oferty należy dołączyć wyłącznie wymagane dokumenty. 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dnostka miary wskazana w „kosztach całkowitych realizacji zadania” winna umożliwiać ocenę dokonanej kalkulacji kosztów w danej pozycji kosztowej.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s realizacji zadania oraz zakres rzeczowy robót musi mieścić się w ramach budowy strzelnicy, rozumianej jako wykonanie obiektu budowlanego, w myśl przepisu art. 3 pkt 6 ustawy z dnia 7 lipca 1994 roku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Prawo budowlan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(Dz. U. z 2023 r. poz. 682 ze zm.), tj. również rozbudowy, odbudowy i nadbudowy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ieczęć jednostki </w:t>
              <w:br/>
              <w:t xml:space="preserve">samorządu terytorialnego)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ew. pieczęć i czytelny podpis osoby upoważnionej lub </w:t>
              <w:br/>
              <w:t xml:space="preserve">ew. pieczęcie i czytelne podpisy osób upoważnionych) 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    </w:t>
      </w:r>
    </w:p>
    <w:p>
      <w:pPr>
        <w:pStyle w:val="Normal"/>
        <w:suppressAutoHyphens w:val="false"/>
        <w:spacing w:lineRule="auto" w:line="240" w:before="0" w:after="0"/>
        <w:ind w:left="5558" w:firstLine="397"/>
        <w:jc w:val="center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ew. pieczęć i czytelny podpis skarb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, powołanie na funkcję/stanowisk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, powołanie na funkcję/stanowisk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rozpoczęcia inwestycji musi obejmować okres związany z ewentualnym opracowaniem dokumentacji projektowej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rmin realizacji zadań w poszczególnych etapach musi zawierać się w terminie realizacji zadania określonym w pkt.6, lit. a), ppkt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536" w:leader="none"/>
        <w:tab w:val="right" w:pos="9072" w:leader="none"/>
      </w:tabs>
      <w:spacing w:lineRule="auto" w:line="240" w:before="0" w:after="0"/>
      <w:jc w:val="center"/>
      <w:textAlignment w:val="auto"/>
      <w:rPr/>
    </w:pPr>
    <w:r>
      <w:rPr>
        <w:rFonts w:cs="Arial" w:ascii="Arial" w:hAnsi="Arial"/>
      </w:rPr>
      <w:t>Konkurs Ofert „Strzelnica w powiecie 2024” nr 5/2024/CWC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39z1">
    <w:name w:val="WW8Num39z1"/>
    <w:qFormat/>
    <w:rPr>
      <w:rFonts w:ascii="Arial" w:hAnsi="Arial" w:eastAsia="Calibri" w:cs="Arial"/>
      <w:strike w:val="false"/>
      <w:dstrike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sz w:val="24"/>
    </w:rPr>
  </w:style>
  <w:style w:type="character" w:styleId="WW8Num59z1">
    <w:name w:val="WW8Num5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9z2">
    <w:name w:val="WW8Num5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5:00Z</dcterms:created>
  <dc:creator>Szwejser Dorota</dc:creator>
  <dc:description/>
  <cp:keywords/>
  <dc:language>en-US</dc:language>
  <cp:lastModifiedBy>Czyżewska Monika</cp:lastModifiedBy>
  <cp:lastPrinted>2021-09-14T11:19:00Z</cp:lastPrinted>
  <dcterms:modified xsi:type="dcterms:W3CDTF">2024-04-16T08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uEc6rXjwqBAbMYRT4LWtqfrEEAyKzkh2</vt:lpwstr>
  </property>
  <property fmtid="{D5CDD505-2E9C-101B-9397-08002B2CF9AE}" pid="8" name="docIndexRef">
    <vt:lpwstr>6786c783-fcb4-44bb-9027-1dea28b991e9</vt:lpwstr>
  </property>
  <property fmtid="{D5CDD505-2E9C-101B-9397-08002B2CF9AE}" pid="9" name="s5636:Creator type=IP">
    <vt:lpwstr>10.8.93.96</vt:lpwstr>
  </property>
  <property fmtid="{D5CDD505-2E9C-101B-9397-08002B2CF9AE}" pid="10" name="s5636:Creator type=author">
    <vt:lpwstr>Szwejser Dorota</vt:lpwstr>
  </property>
  <property fmtid="{D5CDD505-2E9C-101B-9397-08002B2CF9AE}" pid="11" name="s5636:Creator type=organization">
    <vt:lpwstr>MILNET-Z</vt:lpwstr>
  </property>
</Properties>
</file>