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WIAD O ZAKAŻENIU CHOROBĄ PRZENOSZONĄ DROGĄ PŁCIOW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A50, A51, A52, A53, A54, A5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ątka P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dres zamieszkania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ESEL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łeć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poznanie (kod ICD10)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oliczności wykrycia zachorow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iąż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oró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>
          <w:sz w:val="22"/>
          <w:szCs w:val="22"/>
        </w:rPr>
        <w:t>hospitalizacja z innego powo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</w:rPr>
        <w:t>inne - jakie?..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początku objawów klinicznych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objawów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kontaktu seksualnego (podejrzewana data zakażenia)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omniemana droga zakaż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/>
      </w:pPr>
      <w:r>
        <w:rPr>
          <w:sz w:val="22"/>
          <w:szCs w:val="22"/>
        </w:rPr>
        <w:t>zakażenie wertykalne, heteroseksual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homo/biseksual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korzystanie z usług osób trudniących się prostytucj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080"/>
        <w:rPr/>
      </w:pPr>
      <w:r>
        <w:rPr>
          <w:sz w:val="22"/>
          <w:szCs w:val="22"/>
        </w:rPr>
        <w:t>inna – jaka?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ata pobrania materiału biologicznego do badania laboratoryjnego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materiału biologicznego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odatniego wyniku badania laboratoryjnego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badania/badań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ata wdrożenia leczenia i rodzaj leczenia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acja osoby chorej …………………………………………………………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dnostka ochrony zdrowia, która dokonała zgłoszenia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zbierającej wywi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60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OSÓB Z KONTAK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4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98"/>
        <w:gridCol w:w="900"/>
        <w:gridCol w:w="1635"/>
        <w:gridCol w:w="3405"/>
        <w:gridCol w:w="1428"/>
        <w:gridCol w:w="2463"/>
        <w:gridCol w:w="258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 i wie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 i telef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cywiln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 związku i data ostatniego kontaktu seksualneg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6:00Z</dcterms:created>
  <dc:creator>ALuleczka</dc:creator>
  <dc:description/>
  <cp:keywords/>
  <dc:language>en-US</dc:language>
  <cp:lastModifiedBy>kozlowska</cp:lastModifiedBy>
  <dcterms:modified xsi:type="dcterms:W3CDTF">2019-03-08T05:44:00Z</dcterms:modified>
  <cp:revision>4</cp:revision>
  <dc:subject/>
  <dc:title>WYWIAD O ZAKAŻENIU CHOROBĄ PRZENOSZONĄ DROGĄ PŁCIOWĄ</dc:title>
</cp:coreProperties>
</file>