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 podprogowego p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racowanie metodyki oceny ryzyka oraz analizy usług i procesów realizowanych przez operatorów Infrastruktury Kryty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r post. 1/PU/RCB/2020) oświadczam, że na dzień składania wniosków o dopuszczenie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 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 xml:space="preserve">w przypadku złożenia odrębnych ofert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4:00Z</dcterms:created>
  <dc:creator>szaladzinski0832</dc:creator>
  <dc:description/>
  <cp:keywords/>
  <dc:language>en-US</dc:language>
  <cp:lastModifiedBy>Monika Cybulska</cp:lastModifiedBy>
  <dcterms:modified xsi:type="dcterms:W3CDTF">2024-11-15T08:14:00Z</dcterms:modified>
  <cp:revision>2</cp:revision>
  <dc:subject/>
  <dc:title/>
</cp:coreProperties>
</file>