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adosław Koper</w:t>
      </w:r>
    </w:p>
    <w:p>
      <w:pPr>
        <w:pStyle w:val="Tytulprokuratury"/>
        <w:rPr/>
      </w:pPr>
      <w:r>
        <w:rPr/>
        <w:t>Glosa do uchwały Sądu Najwyższego z dnia 28 marca 2012 r., sygn. I KZP 26/11</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Opracowanie zawiera krytyczną analizę tez wypowiedzianych przez Sąd Najwyższy w odniesieniu do zagadnienia jawności zewnętrznej posiedzeń sądu w procesie karnym. Sąd Najwyższy proponuje operowanie dalece ogólnymi, płynnymi i mało uchwytnymi kryteriami w tym zakresie, a zatem akceptacja stanowiska SN prowadziłaby do istotnych trudności w wyodrębnieniu grupy posiedzeń, którym przysługuje walor publiczności. W glosie zaprezentowano argumenty mające przemawiać za przyjęciem odmiennego stanowiska.</w:t>
      </w:r>
    </w:p>
    <w:p>
      <w:pPr>
        <w:pStyle w:val="Tekstprokuratury"/>
        <w:rPr>
          <w:i/>
          <w:i/>
        </w:rPr>
      </w:pPr>
      <w:r>
        <w:rPr>
          <w:i/>
        </w:rPr>
      </w:r>
    </w:p>
    <w:p>
      <w:pPr>
        <w:pStyle w:val="Tekstprokuratury"/>
        <w:ind w:left="0" w:right="0" w:hanging="0"/>
        <w:rPr/>
      </w:pPr>
      <w:r>
        <w:rPr>
          <w:b/>
        </w:rPr>
        <w:t>1. W postępowaniu karnym jawne są posiedzenia, na których sąd „rozpoznaje lub rozstrzyga sprawę” w rozumieniu art. 42 § 2 ustawy z dnia 27 lipca 2001 r. – Prawo o ustroju sądów powszechnych (Dz. U. Nr 98, poz. 1070 ze zm.).</w:t>
      </w:r>
    </w:p>
    <w:p>
      <w:pPr>
        <w:pStyle w:val="Tekstprokuratury"/>
        <w:ind w:left="0" w:right="0" w:hanging="0"/>
        <w:rPr/>
      </w:pPr>
      <w:r>
        <w:rPr>
          <w:b/>
        </w:rPr>
        <w:t>2. Pojęcie „sprawa”, interpretowane przy uwzględnieniu treści art. 45 ust. 1 Konstytucji Rzeczypospolitej Polskiej, oznacza sprawę w zakresie głównego przedmiotu postępowania, a także kwestii incydentalnej, która związana jest z możliwą ingerencją w sferę podstawowych praw zagwarantowanych przepisami Konstytucji.</w:t>
      </w:r>
    </w:p>
    <w:p>
      <w:pPr>
        <w:pStyle w:val="Tekstprokuratury"/>
        <w:ind w:left="0" w:right="0" w:hanging="0"/>
        <w:rPr/>
      </w:pPr>
      <w:r>
        <w:rPr>
          <w:b/>
        </w:rPr>
        <w:t>3. Wyłączenie jawności posiedzenia, na którym sąd rozpoznaje lub rozstrzyga sprawę, dopuszczalne jest jedynie w wypadku przewidzianym w ustawie (art. 42 § 3 u.s.p.).</w:t>
      </w:r>
    </w:p>
    <w:p>
      <w:pPr>
        <w:pStyle w:val="Tekstprokuratury"/>
        <w:rPr>
          <w:b/>
          <w:b/>
        </w:rPr>
      </w:pPr>
      <w:r>
        <w:rPr>
          <w:b/>
        </w:rPr>
      </w:r>
    </w:p>
    <w:p>
      <w:pPr>
        <w:pStyle w:val="Tekstprokuratury"/>
        <w:rPr/>
      </w:pPr>
      <w:r>
        <w:rPr/>
        <w:t>I. Asumpt do podjęcia uchwały opartej o wskazane wyżej tezy stanowił wniosek Pierwszego Prezesa Sądu Najwyższego, złożony w trybie art. 60 § 1 ustawy z dnia 23 listopada 2002 r. o Sądzie Najwyższym</w:t>
      </w:r>
      <w:r>
        <w:rPr>
          <w:rStyle w:val="Odwoanieprzypisudolnego"/>
          <w:rStyle w:val="FootnoteAnchor"/>
          <w:rFonts w:cs="Arial" w:ascii="Arial" w:hAnsi="Arial"/>
          <w:szCs w:val="21"/>
        </w:rPr>
        <w:footnoteReference w:id="3"/>
      </w:r>
      <w:r>
        <w:rPr/>
        <w:t xml:space="preserve">. Wnioskodawca wskazywał na rozbieżności w wykładni prawa wynikające z niejednolitego sposobu postrzegania w orzecznictwie jawności zewnętrznej posiedzeń sądowych, w rezultacie czego można mówić o dwóch odrębnych stanowiskach wyraźnie ukształtowanych w świetle treści stosownych judykatów, uwidaczniających się także w praktyce sądów różnego rzędu (a ta praktyka jest udokumentowana treścią odpowiednich protokołów). Trudno byłoby zatem zanegować zaistnienie przesłanek uzasadniających potrzebę rozstrzygnięcia przez Sąd Najwyższy w powiększonym składzie zagadnienia prawnego niezwiązanego z konkretną sprawą. </w:t>
      </w:r>
    </w:p>
    <w:p>
      <w:pPr>
        <w:pStyle w:val="Tekstprokuratury"/>
        <w:rPr/>
      </w:pPr>
      <w:r>
        <w:rPr/>
        <w:t>II. Jednakowoż w glosowanej uchwale Sąd Najwyższy rozpoznawał zagadnienie nie tylko o istotnym znaczeniu praktycznym. Nie sposób nie dostrzec jego relewantności w wymiarze aksjologicznym, łączącym się z zakreśleniem granic respektowania reguły publiczności w obrębie procesu karnego. Rzecz tyczy się możliwości realizacji funkcji przypisywanych zasadzie jawności w aspekcie poszanowania tak dobra społecznego, jak i jednostkowego</w:t>
      </w:r>
      <w:r>
        <w:rPr>
          <w:rStyle w:val="Odwoanieprzypisudolnego"/>
          <w:rStyle w:val="FootnoteAnchor"/>
          <w:rFonts w:cs="Arial" w:ascii="Arial" w:hAnsi="Arial"/>
          <w:szCs w:val="21"/>
        </w:rPr>
        <w:footnoteReference w:id="4"/>
      </w:r>
      <w:r>
        <w:rPr/>
        <w:t>. Nie może więc budzić zdziwienia fakt, że kwestia jawności zewnętrznej posiedzeń sądowych od kilku lat stanowi jeden z wątków poddawanych analizie w doktrynie procesu karnego, inspirując do podejmowania stosownej problematyki na rozmaitych płaszczyznach badawczych. Wysoki stopień złożoności, a w sumie też i kontrowersyjności tej kwestii, sprawia, że propozycje jej ujęcia są formułowane w bardzo zróżnicowany sposób, świadczący o istnieniu niewątpliwej dywergencji w tym przedmiocie</w:t>
      </w:r>
      <w:r>
        <w:rPr>
          <w:rStyle w:val="Odwoanieprzypisudolnego"/>
          <w:rStyle w:val="FootnoteAnchor"/>
          <w:rFonts w:cs="Arial" w:ascii="Arial" w:hAnsi="Arial"/>
          <w:szCs w:val="21"/>
        </w:rPr>
        <w:footnoteReference w:id="5"/>
      </w:r>
      <w:r>
        <w:rPr/>
        <w:t>, nie tylko – jak widać – na poziomie praktyki karno-procesowej. Należy wszak zaakcentować, że linia podziału nie przebiega wyłącznie według śladów dystynkcji: posiedzenia prowadzone w celu wydania wyroku przez sąd I instancji – pozostałe posiedzenia (w tym także służące do rozstrzygnięcia kwestii incydentalnych). Tymczasem wydaje się, że brak jawności zewnętrznej pierwszej z wymienionych kategorii posiedzeń implikuje przyjęcie poglądu o sprzeczności stosownych unormowań k.p.k. z Konstytucją</w:t>
      </w:r>
      <w:r>
        <w:rPr>
          <w:rStyle w:val="Odwoanieprzypisudolnego"/>
          <w:rStyle w:val="FootnoteAnchor"/>
          <w:rFonts w:cs="Arial" w:ascii="Arial" w:hAnsi="Arial"/>
          <w:szCs w:val="21"/>
        </w:rPr>
        <w:footnoteReference w:id="6"/>
      </w:r>
      <w:r>
        <w:rPr/>
        <w:t xml:space="preserve">. Uwypuklenie takiej tezy już na tym etapie rozważań objętych niniejszą glosą jest niezbędne, aby podkreślić ważność poruszanej tematyki w wymiarze systemowym i z uznaniem powitać fakt odniesienia się przez Sąd Najwyższy do tej problematyki, ale także – aby wyznaczyć generalny punkt wyjścia nieodzowny dla wyboru kierunku analizy stanowiska zajętego przez SN, czyli po to, by zasygnalizować ciężar prowadzonych wywodów w aspekcie akceptacji uchwały tego organu lub jej krytyki. </w:t>
      </w:r>
    </w:p>
    <w:p>
      <w:pPr>
        <w:pStyle w:val="Tekstprokuratury"/>
        <w:rPr/>
      </w:pPr>
      <w:r>
        <w:rPr/>
        <w:t>III. W zasadzie można by rzec, że glosowana uchwała stanowi rozwinię</w:t>
      </w:r>
      <w:r>
        <w:rPr>
          <w:spacing w:val="-2"/>
        </w:rPr>
        <w:t>cie tez wyrażonych przez Sąd Najwyższy w uchwale z dnia 25 marca 2004</w:t>
      </w:r>
      <w:r>
        <w:rPr/>
        <w:t xml:space="preserve"> r.</w:t>
      </w:r>
      <w:r>
        <w:rPr>
          <w:rStyle w:val="Odwoanieprzypisudolnego"/>
          <w:rStyle w:val="FootnoteAnchor"/>
          <w:rFonts w:cs="Arial" w:ascii="Arial" w:hAnsi="Arial"/>
          <w:szCs w:val="21"/>
        </w:rPr>
        <w:footnoteReference w:id="7"/>
      </w:r>
      <w:r>
        <w:rPr/>
        <w:t>. Niezależnie od dokonania pewnej modyfikacji poglądów tamże zaprezentowanych, SN podtrzymał w komentowanym judykacie tezę podstawową z punktu widzenia zagadnienia jawności zewnętrznej posiedzeń sądu. Uznał bowiem, że brak w k.p.k. unormowań regulujących jawność wskazanych forów procedowania nie oznacza, że są one niejawne</w:t>
      </w:r>
      <w:r>
        <w:rPr>
          <w:rStyle w:val="Odwoanieprzypisudolnego"/>
          <w:rStyle w:val="FootnoteAnchor"/>
          <w:rFonts w:cs="Arial" w:ascii="Arial" w:hAnsi="Arial"/>
          <w:szCs w:val="21"/>
        </w:rPr>
        <w:footnoteReference w:id="8"/>
      </w:r>
      <w:r>
        <w:rPr/>
        <w:t>. W istocie należy przyjąć zapatrywanie odmienne, odwołując się do argumentów natury m.in. logicznej, systemowej i historycznej</w:t>
      </w:r>
      <w:r>
        <w:rPr>
          <w:rStyle w:val="Odwoanieprzypisudolnego"/>
          <w:rStyle w:val="FootnoteAnchor"/>
          <w:rFonts w:cs="Arial" w:ascii="Arial" w:hAnsi="Arial"/>
          <w:szCs w:val="21"/>
        </w:rPr>
        <w:footnoteReference w:id="9"/>
      </w:r>
      <w:r>
        <w:rPr/>
        <w:t xml:space="preserve">. To stwierdzenie rzutuje na dalszą ocenę wywodów zawartych w uzasadnieniu glosowanej uchwały. </w:t>
      </w:r>
    </w:p>
    <w:p>
      <w:pPr>
        <w:pStyle w:val="Tekstprokuratury"/>
        <w:rPr/>
      </w:pPr>
      <w:r>
        <w:rPr/>
        <w:t xml:space="preserve">O ile bowiem ma rację najwyższa instancja sądowa, twierdząc, że nie można wywodzić o respektowaniu </w:t>
      </w:r>
      <w:r>
        <w:rPr>
          <w:i/>
          <w:iCs/>
        </w:rPr>
        <w:t>de lege lata</w:t>
      </w:r>
      <w:r>
        <w:rPr/>
        <w:t xml:space="preserve"> reguły publiczności posiedzeń w oparciu o przepis art. 96 k.p.k.</w:t>
      </w:r>
      <w:r>
        <w:rPr>
          <w:rStyle w:val="Odwoanieprzypisudolnego"/>
          <w:rStyle w:val="FootnoteAnchor"/>
          <w:rFonts w:cs="Arial" w:ascii="Arial" w:hAnsi="Arial"/>
          <w:szCs w:val="21"/>
        </w:rPr>
        <w:footnoteReference w:id="10"/>
      </w:r>
      <w:r>
        <w:rPr/>
        <w:t xml:space="preserve">, o tyle pojawiają się istotne zastrzeżenia, czy analogiczną podstawą jest w tym zakresie art. 42 § 2 i 3 ustawy – Prawo o ustroju sądów powszechnych. Normy zamieszczone w powołanych przepisach wprowadzają wymóg sądowego rozpoznawania i rozstrzygania spraw w postępowaniu jawnym, przy jednoczesnym wskazaniu, że procedowanie nie respektujące tego wymogu jest dopuszczalne jedynie na podstawie przepisów ustaw. Jakkolwiek SN trafnie akcentuje brak wystarczających argumentów uzasadniających stosowanie art. 42 § 2 p.u.s.p. jedynie w postępowaniu cywilnym i sądowo-administracyjnym, </w:t>
      </w:r>
      <w:r>
        <w:rPr>
          <w:i/>
          <w:iCs/>
        </w:rPr>
        <w:t>ergo</w:t>
      </w:r>
      <w:r>
        <w:rPr/>
        <w:t xml:space="preserve"> słusznie eksponuje możliwość odnoszenia gwarancji statuowanej w tym przepisie również do procesu karnego, wątpliwe wszelako staje się, aby art. 42 § 2 p.u.s.p. mógł pełnić taką rolę, jaką Sąd Najwyższy mu przypisuje.</w:t>
      </w:r>
    </w:p>
    <w:p>
      <w:pPr>
        <w:pStyle w:val="Tekstprokuratury"/>
        <w:rPr/>
      </w:pPr>
      <w:r>
        <w:rPr/>
        <w:t>IV. W wymienionym przepisie jest przede wszystkim mowa o rozpoznawaniu i rozstrzyganiu. Dopasowanie tych dwóch przejawów jurysdykcyjnej działalności sądu do realiów procesu karnego nie jest rzeczą prostą. W języku polskim „rozpoznać” to rozważyć, roztrząsnąć, zbadać, rozpatrzyć, zaś „rozstrzygnąć” to postanawiać, decydować o czymś, wpływać na coś w sposób decydujący, ostateczny, być czynnikiem, od którego zależy wynik, los czegoś</w:t>
      </w:r>
      <w:r>
        <w:rPr>
          <w:rStyle w:val="Odwoanieprzypisudolnego"/>
          <w:rStyle w:val="FootnoteAnchor"/>
          <w:rFonts w:cs="Arial" w:ascii="Arial" w:hAnsi="Arial"/>
          <w:szCs w:val="21"/>
        </w:rPr>
        <w:footnoteReference w:id="11"/>
      </w:r>
      <w:r>
        <w:rPr/>
        <w:t>. Prawdopodobnie trzeba by zatem z powodzeniem przyjmować, że mamy do czynienia z dwoma kolejno następującymi po sobie etapami sprawowania przez sąd wymiaru sprawiedliwości. Pierwszym z nich jest rozpoznanie polegające na ustalaniu określonych faktów i uznawaniu ich za udowodnione, przy czym poprzedza ono rozstrzyganie, rozumiane jako rodzaj orzekania w postaci podejmowania decyzji procesowej</w:t>
      </w:r>
      <w:r>
        <w:rPr>
          <w:rStyle w:val="Odwoanieprzypisudolnego"/>
          <w:rStyle w:val="FootnoteAnchor"/>
          <w:rFonts w:cs="Arial" w:ascii="Arial" w:hAnsi="Arial"/>
          <w:szCs w:val="21"/>
        </w:rPr>
        <w:footnoteReference w:id="12"/>
      </w:r>
      <w:r>
        <w:rPr/>
        <w:t xml:space="preserve">. Z drugiej strony wydaje się, że kwestia dychotomicznego wyodrębnienia obu generalnych czynności sądu nie jest w pełni jednoznaczna. Analiza uregulowań k.p.k., ale także k.p.c., wskazuje na to, że o rozpoznaniu i rozstrzyganiu można mówić tak w odniesieniu do całościowego zajęcia się daną sprawą przez sąd od chwili zainicjowania stosownej przed nim procedury, lecz również względem określonej kwestii wycinkowej dotyczącej wniosku, skargi, podania itd. O tym, że obie nazwy są raczej wynikiem przyjęcia pewnej konwencji, świadczy inna okoliczność. Mianowicie, używając na użytek procesu karnego czasownika „rozpoznawać”, trzeba nierzadko (choć na pewno nie zawsze) mieć na myśli efekt tego działania w postaci wydania konkretnego rozstrzygnięcia jako naturalnego i immanentnego celu odpowiedniego postępowania sądu. Z kolei, gdy mówimy o „rozstrzyganiu”, niejednokrotnie obejmujemy nierozerwalnie zasięgiem także czynności, które doprowadziły do ukształtowania się stanu pozwalającego na wydanie decyzji procesowej. W rozważanym kontekście regulację art. 9 § 1 k.p.c., polegającą na zaakcentowaniu reguły jawnego rozpoznawania spraw (bez wzmianki o rozstrzyganiu), można więc uznać za wystarczającą w aspekcie zadekretowania obowiązywania zasady jawności. </w:t>
      </w:r>
    </w:p>
    <w:p>
      <w:pPr>
        <w:pStyle w:val="Tekstprokuratury"/>
        <w:rPr/>
      </w:pPr>
      <w:r>
        <w:rPr/>
        <w:t>Powyższe rozważania dowodzą nie tylko trudności w jednoznacznej implementacji obu wyrażeń językowych na gruncie procedury karnej. Wskazują nadto na ich daleko idącą ogólnikowość, pogłębiającą stan wątpliwości co do realnego zastosowania art. 42 § 2 p.u.s.p. w postępowaniu karnym. Niezależnie zresztą od sposobu pojmowania wyrażenia językowego odwołującego się do jawnego rozpoznawania i rozstrzygania</w:t>
      </w:r>
      <w:r>
        <w:rPr>
          <w:rStyle w:val="Odwoanieprzypisudolnego"/>
          <w:rStyle w:val="FootnoteAnchor"/>
          <w:rFonts w:cs="Arial" w:ascii="Arial" w:hAnsi="Arial"/>
          <w:szCs w:val="21"/>
        </w:rPr>
        <w:footnoteReference w:id="13"/>
      </w:r>
      <w:r>
        <w:rPr/>
        <w:t>, nie da się ukryć, że kwestia relacji tego unormowania (wraz z § 3 art. 42 p.u.s.p.) do procesu karnego rysuje się dość zawile i niezbyt wymiernie. W piśmiennictwie przedstawiono trzy możliwe warianty w zakresie ustalenia zależności między normami art. 42 p.u.s.p. a przepisami k.p.k., zaznaczając zarazem, że przyjęcie zapatrywania o decydującym znaczeniu uregulowań zawartych w k.p.k. oznacza pozbawienie art. 42 § 2 p.u.s.p. treści normatywnej</w:t>
      </w:r>
      <w:r>
        <w:rPr>
          <w:rStyle w:val="Odwoanieprzypisudolnego"/>
          <w:rStyle w:val="FootnoteAnchor"/>
          <w:rFonts w:cs="Arial" w:ascii="Arial" w:hAnsi="Arial"/>
          <w:szCs w:val="21"/>
        </w:rPr>
        <w:footnoteReference w:id="14"/>
      </w:r>
      <w:r>
        <w:rPr/>
        <w:t>. Podzielając pogląd co do tego, że powołany przepis powinien taką treścią się odznaczać, nie można jednocześnie oprzeć się wrażeniu, że sprecyzowanie tezy o normatywnym znaczeniu tego przepisu napotyka na poważne przeszkody. Jest bezsporne, że przepisy zamieszczone w ustawie ustrojowej mogą uzyskać charakter procesowy, odnosząc się wprost do postępowania karnego</w:t>
      </w:r>
      <w:r>
        <w:rPr>
          <w:rStyle w:val="Odwoanieprzypisudolnego"/>
          <w:rStyle w:val="FootnoteAnchor"/>
          <w:rFonts w:cs="Arial" w:ascii="Arial" w:hAnsi="Arial"/>
          <w:szCs w:val="21"/>
        </w:rPr>
        <w:footnoteReference w:id="15"/>
      </w:r>
      <w:r>
        <w:rPr/>
        <w:t xml:space="preserve">. Powstaje jednak pytanie: czy dzieje się tak także wtedy, gdy charakteryzują się znaczną ogólnością? </w:t>
      </w:r>
      <w:r>
        <w:rPr>
          <w:i/>
          <w:iCs/>
        </w:rPr>
        <w:t>Nota bene</w:t>
      </w:r>
      <w:r>
        <w:rPr/>
        <w:t>, art. 42 § 2 p.u.s.p. nie jest chyba w tym zakresie jedyny. Podobne zastrzeżenia można zgłosić chociażby pod adresem normy zawartej w art. 4 § 1 p.u.s.p. Wydaje się zatem, że art. 42 § 2 p.u.s.p. ma charakter deklaratywny, potwierdzając – choć nie wiadomo, czy w sposób niezbędny</w:t>
      </w:r>
      <w:r>
        <w:rPr>
          <w:rStyle w:val="Odwoanieprzypisudolnego"/>
          <w:rStyle w:val="FootnoteAnchor"/>
          <w:rFonts w:cs="Arial" w:ascii="Arial" w:hAnsi="Arial"/>
          <w:szCs w:val="21"/>
        </w:rPr>
        <w:footnoteReference w:id="16"/>
      </w:r>
      <w:r>
        <w:rPr/>
        <w:t xml:space="preserve"> – respektowanie ogólnego wymogu jawności w postępowaniach sądowych. </w:t>
      </w:r>
    </w:p>
    <w:p>
      <w:pPr>
        <w:pStyle w:val="Tekstprokuratury"/>
        <w:rPr/>
      </w:pPr>
      <w:r>
        <w:rPr/>
        <w:t>V. W analizowanym kontekście twierdzenie Sądu Najwyższego o potrzebie interpretowania wskazanego przepisu przez pryzmat standardów konstytucyjnych i konwencyjnych zabrzmiało więc nie do końca zrozumiale. Dostrzegając trudności w bezpośredniej aplikacji tego przepisu w procesie karnym, SN uznał, że decydującym kryterium w tej mierze musi być rozszyfrowanie desygnatów nazwy „sprawa”. W tym celu odwołał się do orzecznictwa Trybunału Konstytucyjnego, podkreślając, że ze sprawą w rozumieniu art. 45 ust. 1 Konstytucji mamy do czynienia zawsze, gdy ma miejsce rozstrzyganie o prawach danego podmiotu. I w tym zakresie argumentacja najwyższej instancji sądowej wywołuje zastrzeżenia.</w:t>
      </w:r>
    </w:p>
    <w:p>
      <w:pPr>
        <w:pStyle w:val="Tekstprokuratury"/>
        <w:rPr/>
      </w:pPr>
      <w:r>
        <w:rPr/>
        <w:t>VI. Przyznanie kluczowego znaczenia terminowi „sprawa” w ujęciu konstytucyjno-prawnym powoduje, że zbliżamy się w stronę rozważania możliwości bezpośredniego stosowania art. 45 ust. 1 ustawy zasadniczej. Oznacza bowiem próbę przeniesienia normy wynikającej z tego przepisu na grunt rozwiązań ustawowych. Po lekturze uzasadnienia komentowanej uchwały można odnieść wrażenie, że SN nie wyklucza całkowicie możliwości sięgnięcia do reguły z art. 8 ust. 2 Konstytucji, skoro dopuszcza wykorzystanie w procesie karnym normy określonej w art. 45 ust. 1 Konstytucji w sposób nie będący wprawdzie mechanicznym, ale jednak niewiele od tej mechaniczności odbiegający. Ponadto, Sąd Najwyższy zastrzega, że przyjęcie niejawności posiedzeń sądowych na gruncie obowiązującego stanu prawnego byłoby równoznaczne ze sprzecznością „z referowanymi już powyżej wzorcami konstytucyjnymi i konwencyjnymi”. Stosowny fragment uzasadnienia nieprzypadkowo został dosłownie zacytowany, ponieważ w toku wcześniejszych rozważań SN wskazuje na konstytucyjny standard jawności, poprzez przytoczenie tez sformułowanych w tym zakresie przez wnioskodawcę podjęcia niniejszej uchwały oraz prokuratora Prokuratury Generalnej formułującego pisemne stanowisko w przedmiocie wniosku Pierwszego Prezesa SN. Prokurator Prokuratury Generalnej powoływał się właśnie na możliwość bezpośredniego stosowania art. 45 ust. 1 Konstytucji, co może sugerować, że używając określenia „konstytucyjny standard”, Sąd Najwyższy ma na myśli także i tę ewentualność wcześniej przezeń przedstawioną. Takiego odczucia nie osłabia fakt, że Sąd Najwyższy odcina się od dopuszczenia bezpośredniej aplikacji wspomnianego przepisu i zarazem akcentuje potrzebę innego ujęcia różniącego się od tego zaproponowanego w wystąpieniu prokuratora Prokuratury Generalnej</w:t>
      </w:r>
      <w:r>
        <w:rPr>
          <w:rStyle w:val="Odwoanieprzypisudolnego"/>
          <w:rStyle w:val="FootnoteAnchor"/>
          <w:rFonts w:cs="Arial" w:ascii="Arial" w:hAnsi="Arial"/>
          <w:szCs w:val="21"/>
        </w:rPr>
        <w:footnoteReference w:id="17"/>
      </w:r>
      <w:r>
        <w:rPr/>
        <w:t xml:space="preserve">. </w:t>
      </w:r>
    </w:p>
    <w:p>
      <w:pPr>
        <w:pStyle w:val="Tekstprokuratury"/>
        <w:rPr/>
      </w:pPr>
      <w:r>
        <w:rPr/>
        <w:t>Zagadnienie bezpośredniej aplikacji norm konstytucyjnych należy bez wątpienia do grupy najbardziej skomplikowanych i złożonych kwestii w polskim systemie prawnym, niemniej jednak można – jak się wydaje – twierdzić o wyszczególnieniu dwóch podstawowych odmian tegoż stosowania w postaci stosowania samoistnego oraz współstosowania</w:t>
      </w:r>
      <w:r>
        <w:rPr>
          <w:rStyle w:val="Odwoanieprzypisudolnego"/>
          <w:rStyle w:val="FootnoteAnchor"/>
          <w:rFonts w:cs="Arial" w:ascii="Arial" w:hAnsi="Arial"/>
          <w:szCs w:val="21"/>
        </w:rPr>
        <w:footnoteReference w:id="18"/>
      </w:r>
      <w:r>
        <w:rPr/>
        <w:t>. Tymczasem w rozpatrywanej sytuacji nie istnieje możliwość bezpośredniego zastosowania art. 45 ust. 1 Konstytucji w którejś z tych dwóch form. W pierwszym wypadku przeszkodą jest brak jednoznaczności i konkretności powołanego przepisu, zaś w drugiej sytuacji niemożność wskazania przepisu, który mógłby – wraz z normą konstytucyjną – współwyznaczać podstawę sądowej decyzji zarządzającej jawne procedowanie na posiedzeniu.</w:t>
      </w:r>
    </w:p>
    <w:p>
      <w:pPr>
        <w:pStyle w:val="Tekstprokuratury"/>
        <w:rPr/>
      </w:pPr>
      <w:r>
        <w:rPr/>
        <w:t xml:space="preserve">VII. Nasuwa się wniosek, że wykładanie wyrażenia „sprawa” w szerokim zakresie, trafnym w aspekcie kształtowania zasięgu realizowania prawa do sądu, stanowiącego trzon uregulowania art. 45 ust. 1 Konstytucji, niekoniecznie może się okazać prawidłowym w odniesieniu do prawa związanego z jawnym prowadzeniem postępowania przez sąd. Eksponowanie stanowiska zakładającego aktualizację kategorii aksjologicznej „sprawa” wszędzie tam, gdzie w grę wchodzi rozstrzyganie o istotnych prawach danego podmiotu, nie zawsze doprowadzi bowiem do uzyskania zadowalających rezultatów. </w:t>
      </w:r>
    </w:p>
    <w:p>
      <w:pPr>
        <w:pStyle w:val="Tekstprokuratury"/>
        <w:rPr/>
      </w:pPr>
      <w:r>
        <w:rPr/>
        <w:t>Za punkt wyjścia tej części rozważań może posłużyć twierdzenie, że atrybut jawności zewnętrznej nie może dotyczyć wszystkich posiedzeń sądu</w:t>
      </w:r>
      <w:r>
        <w:rPr>
          <w:rStyle w:val="Odwoanieprzypisudolnego"/>
          <w:rStyle w:val="FootnoteAnchor"/>
          <w:rFonts w:cs="Arial" w:ascii="Arial" w:hAnsi="Arial"/>
          <w:szCs w:val="21"/>
        </w:rPr>
        <w:footnoteReference w:id="19"/>
      </w:r>
      <w:r>
        <w:rPr/>
        <w:t xml:space="preserve">. Okoliczność tego rodzaju nie umknęła uwadze Sądu Najwyższego. Wnikając w szczegóły, okazuje się wszakże nieuchronnie, że problem jest dość skomplikowany. </w:t>
      </w:r>
    </w:p>
    <w:p>
      <w:pPr>
        <w:pStyle w:val="Tekstprokuratury"/>
        <w:rPr/>
      </w:pPr>
      <w:r>
        <w:rPr/>
        <w:t>Przymiot jawności zewnętrznej powinien być zarezerwowany w pierwszej kolejności dla tych posiedzeń sądowych, na których następuje wyrokowanie sądu I instancji. Wydawać by się mogło, że w tym zakresie rozpatrywana kwestia nie nasuwa zastrzeżeń, gdy tymczasem pojawiają się wątpliwości dotyczące postępowania nakazowego, na co zwrócił także uwagę Sąd Najwyższy w uzasadnieniu glosowanego judykatu. Wynikają one z faktu wydawania przez sąd odpowiedniego wyroku bez udziału stron</w:t>
      </w:r>
      <w:r>
        <w:rPr>
          <w:rStyle w:val="Odwoanieprzypisudolnego"/>
          <w:rStyle w:val="FootnoteAnchor"/>
          <w:rFonts w:cs="Arial" w:ascii="Arial" w:hAnsi="Arial"/>
          <w:szCs w:val="21"/>
        </w:rPr>
        <w:footnoteReference w:id="20"/>
      </w:r>
      <w:r>
        <w:rPr/>
        <w:t xml:space="preserve">. Należałoby zastanowić się nad rozwiązaniem, które ustanawiając regułę publiczności takich posiedzeń, zniweluje przynajmniej częściowo asymetrię występującą w tym wypadku między obydwoma aspektami jawności: wewnętrznym i zewnętrznym. </w:t>
      </w:r>
    </w:p>
    <w:p>
      <w:pPr>
        <w:pStyle w:val="Tekstprokuratury"/>
        <w:rPr/>
      </w:pPr>
      <w:r>
        <w:rPr/>
        <w:t xml:space="preserve">Należy zapewne podzielić zapatrywanie SN co do konieczności objęcia jawnością zewnętrzną także posiedzenia prowadzonego w trybie art. 340 k.p.k., w wyniku uznania, że rozstrzyganie o doniosłych prawach określonego podmiotu mieści się w ramach orzekania o głównym (szeroko ujmowanym) przedmiocie procesu. </w:t>
      </w:r>
    </w:p>
    <w:p>
      <w:pPr>
        <w:pStyle w:val="Tekstprokuratury"/>
        <w:rPr/>
      </w:pPr>
      <w:r>
        <w:rPr/>
        <w:t xml:space="preserve">Sytuacja nie jest już tak jednoznaczna, gdy chodzi o posiedzenia w kwestiach incydentalnych. Prawdopodobnie najwyższa instancja sądowa ma rację, kiedy postuluje rozszerzenie reguły publiczności na niektóre posiedzenia służące do podjęcia decyzji z zakresu współpracy międzynarodowej w sprawach karnych, w tym z innymi państwami członkowskimi Unii Europejskiej (np. art. 603 § 1 k.p.k., art. 607l § 1 k.p.k., art. 611c k.p.k.). Za jawnością zewnętrzną przemawia w tych wypadkach waga wydawanej decyzji, wzmocniona przez dodatkowy kontekst związany z włączeniem spraw karnych w nurt stosunków międzynarodowych. </w:t>
      </w:r>
    </w:p>
    <w:p>
      <w:pPr>
        <w:pStyle w:val="Tekstprokuratury"/>
        <w:rPr/>
      </w:pPr>
      <w:r>
        <w:rPr/>
        <w:t xml:space="preserve">Co się zaś tyczy innych posiedzeń przeznaczonych do rozstrzygania zagadnień incydentalnych, wywody przeprowadzone przez SN nie wydają się przekonywające. Uwypuklenie praw podmiotowych odznaczających się doniosłością, implikujące wykreowanie kategorii uprawnień podstawowych zagwarantowanych przepisami Konstytucji, oznacza spiętrzenie trudności podczas dokonywania wyboru posiedzeń zasługujących na objęcie ich reżimem jawności zewnętrznej. Powstaje bowiem pytanie: które spośród praw konstytucyjnych możemy traktować jako podstawowe? W zbiorze praw i wolności konstytucyjnych z pewnością można dokonać ich dyferencjacji, z tym że – na płaszczyźnie </w:t>
      </w:r>
      <w:r>
        <w:rPr>
          <w:i/>
          <w:iCs/>
        </w:rPr>
        <w:t>in abstracto</w:t>
      </w:r>
      <w:r>
        <w:rPr/>
        <w:t xml:space="preserve"> – największe szanse powodzenia posiada takie podejście hierarchizujące, które zmierza do uznania prymatu uprawnień osobistych nad tymi politycznymi i ekonomicznymi (socjalnymi, kulturalnymi). Jest rzeczą oczywistą, że nie zaktualizuje się ono w wypadku procesu karnego. Trzeba by więc wprowadzić zróżnicowanie wewnątrz kategorii praw osobistych, co samo w sobie jest raczej zabiegiem dość ryzykownym. Być może posiłkowym kryterium w tej mierze mogłaby być – jak to sugeruje SN – waga dobra prawnego, w które ingeruje sądowa decyzja wydawana na posiedzeniu. Zapewne musielibyśmy wtedy mieć na uwadze wolność i nietykalność osobistą (art. 41 Konstytucji) oraz prywatność jednostki (art. 47–51 Konstytucji). Czy to wyliczenie byłoby jednak wyczerpujące? Sąd Najwyższy przyjmuje, że można zrezygnować z jawności posiedzenia odbywanego w trybie art. 36 k.p.k., kiedy sąd postanawia przekazać sprawę do rozpoznania innemu sądowi niż właściwy miejscowo, czy chociażby posiedzenia zarządzonego w celu przyjęcia poręczenia osoby godnej zaufania (art. 272 k.p.k.). Rzeczywiście, intuicyjnie jest odczuwalny brak konieczności przeprowadzania takich posiedzeń przy udziale publiczności. Problem jednak w tym, czy w obu wypadkach nie zachodzi właśnie sytuacja świadcząca o doniosłości praw określonego podmiotu: w pierwszym przedmiotem analizy jest prawo do sądu właściwego (art. 45 ust. 1 Konstytucji), a w drugim prywatność, a także – z racji odpowiedniego stosowania art. 275 § 2 k.p.k. – wolność poruszania się oraz wyboru miejsca pobytu (art. 52 Konstytucji). Obserwacje tego rodzaju determinują uznanie kryteriów zaproponowanych przez Sąd Najwyższy za labilne, a w rezultacie stawiają pod znakiem zapytania miarodajność formułowanej przezeń koncepcji z punktu widzenia konsekwentnego zadekretowania reguły publiczności posiedzeń. Zresztą, Sąd Najwyższy dostrzega wady tejże koncepcji, wskazując na ewentualne wyjątki wyłączające możliwość jej wdrożenia w ramach rzeczywistości procesowej. Nawiasem mówiąc, można wyrazić obawy, czy liczba tych wyjątków nie uległaby wydłużeniu, co też świadczyłoby o niedookreśloności przyjmowanego tym sposobem rozwiązania.</w:t>
      </w:r>
    </w:p>
    <w:p>
      <w:pPr>
        <w:pStyle w:val="Tekstprokuratury"/>
        <w:rPr/>
      </w:pPr>
      <w:r>
        <w:rPr/>
        <w:t xml:space="preserve">Pojawia się i inny zarzut. Otworzenie dla publiczności posiedzeń sądowych, prowadzonych w kwestiach incydentalnych powiązanych z ingerencją w sferę praw podstawowych, paradoksalnie może spowodować dotkliwe skutki dla uczestników procesowych. Innymi słowy, rzecz tyczy się ujemnego oddziaływania jawności. Przykładowo, sąd na podstawie art. 97 k.p.k. przesłuchuje świadka, który podaje informacje z życia prywatnego i rodzinnego oskarżonego lub pokrzywdzonego albo przesłuchuje lekarza na okoliczność dotyczącą charakteru choroby oskarżonego. Czy to posiedzenie powinno odbywać się publicznie? Oznaczałoby to zaostrzenie rozmiarów wspomnianej ingerencji w następstwie usankcjonowania reguły publiczności. Powstaje nadto wątpliwość o charakterze bardziej generalnym. Wypadki ingerencji w sferę określonych praw uczestników procesu łączą się często ze stosowaniem względem nich środków przymusu. Dopuszczenie jawności zewnętrznej byłoby równoznaczne ze swoistym przyzwoleniem na narażenie uczestnika procesu na szkodliwe konsekwencje wynikające już z samego faktu zakomunikowania zgromadzonej publiczności informacji o zastosowaniu danego środka. Wprawdzie nawet </w:t>
      </w:r>
      <w:r>
        <w:rPr>
          <w:i/>
          <w:iCs/>
        </w:rPr>
        <w:t xml:space="preserve">de lege lata </w:t>
      </w:r>
      <w:r>
        <w:rPr/>
        <w:t xml:space="preserve">tego typu wiadomości są nierzadko przekazywane prasie, niemniej jednak w razie dopuszczenia publiczności do takich posiedzeń twierdzenie o występowaniu przez daną osobę (np. oskarżonego, wobec którego stosuje się środek zapobiegawczy) w roli „obiektu pokazu” zyskuje nowy, dokuczliwy punkt odniesienia. Z drugiej strony zasadna okazałaby się wówczas argumentacja o potrzebie prowadzenia posiedzenia w warunkach niejawnych, ale wtedy powracamy do sygnalizowanych już wyżej wątpliwości związanych z przydatnością stanowiska zaprezentowanego przez Sąd Najwyższy. </w:t>
      </w:r>
    </w:p>
    <w:p>
      <w:pPr>
        <w:pStyle w:val="Tekstprokuratury"/>
        <w:rPr/>
      </w:pPr>
      <w:r>
        <w:rPr/>
        <w:t>VIII. Słusznie Sąd ten zauważa, że próba generalizacji kryteriów determinujących przyjęcie jawności zewnętrznej posiedzeń nie jest rzeczą łatwą</w:t>
      </w:r>
      <w:r>
        <w:rPr>
          <w:rStyle w:val="Odwoanieprzypisudolnego"/>
          <w:rStyle w:val="FootnoteAnchor"/>
          <w:rFonts w:cs="Arial" w:ascii="Arial" w:hAnsi="Arial"/>
          <w:szCs w:val="21"/>
        </w:rPr>
        <w:footnoteReference w:id="21"/>
      </w:r>
      <w:r>
        <w:rPr/>
        <w:t xml:space="preserve">. W zasadzie trudno oprzeć się wrażeniu, że projektując kształt odpowiedniej regulacji ustawowej w tym zakresie, należałoby mieć w polu widzenia dwie okoliczności: wzorzec zracjonalizowanego unormowania oraz stan pewności prawnej. Innymi słowy, zadekretowanie reguły publiczności w odniesieniu do posiedzeń sądu, jako kwestii o niebagatelnym znaczeniu w procesie karnym, musi być rezultatem racjonalnego wyważenia wszelkich zbiegających się w tym wypadku racji, a ponadto winno łączyć się z apriorycznym i w miarę precyzyjnym zagwarantowaniem możliwości przewidywania charakteru poszczególnych posiedzeń, czyli </w:t>
      </w:r>
      <w:r>
        <w:rPr>
          <w:i/>
          <w:iCs/>
        </w:rPr>
        <w:t>de facto</w:t>
      </w:r>
      <w:r>
        <w:rPr/>
        <w:t xml:space="preserve"> przewidywalności zasięgu urzeczywistnienia jawności zewnętrznej w tej materii. </w:t>
      </w:r>
    </w:p>
    <w:p>
      <w:pPr>
        <w:pStyle w:val="Tekstprokuratury"/>
        <w:rPr/>
      </w:pPr>
      <w:r>
        <w:rPr/>
        <w:t>W rozpatrywanym aspekcie bardziej pozytywne odczucia wywołuje więc sposób poręczenia reguły publiczności, zaproponowany w projekcie zmian do kodeksu postępowania karnego</w:t>
      </w:r>
      <w:r>
        <w:rPr>
          <w:rStyle w:val="Odwoanieprzypisudolnego"/>
          <w:rStyle w:val="FootnoteAnchor"/>
          <w:rFonts w:cs="Arial" w:ascii="Arial" w:hAnsi="Arial"/>
          <w:szCs w:val="21"/>
        </w:rPr>
        <w:footnoteReference w:id="22"/>
      </w:r>
      <w:r>
        <w:rPr/>
        <w:t>. Zalety tego ujęcia podkreślił także SN w uzasadnieniu komentowanej uchwały. Projektodawca deklaruje – co do zasady – brak jawności zewnętrznej posiedzeń sądowych, wskazując zarazem taksatywnie te kategorie posiedzeń, które powinny odbywać się z udziałem publiczności. I choć można zapewne dyskutować, czy ukształtowany tą drogą katalog posiedzeń udostępnionych dla ogółu wymaga określonej modyfikacji, czy też jest od takiej konieczności uwolniony</w:t>
      </w:r>
      <w:r>
        <w:rPr>
          <w:rStyle w:val="Odwoanieprzypisudolnego"/>
          <w:rStyle w:val="FootnoteAnchor"/>
          <w:rFonts w:cs="Arial" w:ascii="Arial" w:hAnsi="Arial"/>
          <w:szCs w:val="21"/>
        </w:rPr>
        <w:footnoteReference w:id="23"/>
      </w:r>
      <w:r>
        <w:rPr/>
        <w:t>, zasadniczo zasługuje na aprobatę metoda normatywnego zapewnienia jawności. Rozpatrywane zagadnienie z pewnością wiąże się z szerszą analizą znacznie wykraczającą poza typowe ramy glosy. Należy zatem zaakcentować, że niezależnie od akceptowanego zakresu realizowania jawności zewnętrznej posiedzeń w postępowaniu karnym wydaje się, że metoda uregulowania tej kwestii od strony negatywnej i w sposób postulowany przez projektodawcę zdaje się wyrażać pewne trafne prawidłowości w tym względzie. O ile wymóg publiczności powinien być generalnie respektowany w wypadku posiedzeń prowadzonych w celu wydania wyroku przez sąd I instancji, o tyle w odniesieniu do posiedzeń w kwestiach incydentalnych można chyba zadowolić się tendencją odwrotną polegającą na usankcjonowaniu jawności zewnętrznej w sytuacjach wyjątkowych. Rzecz jasna, spór toczy się i zapewne będzie jeszcze prowadzony wokół zakresu tych wyjątków, w związku z potrzebą ustalenia, jak daleko ma sięgać ograniczenie reguły niejawnego procedowania sądu na takich posiedzeniach.</w:t>
      </w:r>
    </w:p>
    <w:p>
      <w:pPr>
        <w:pStyle w:val="Tekstprokuratury"/>
        <w:rPr/>
      </w:pPr>
      <w:r>
        <w:rPr/>
        <w:t>IX. Sąd Najwyższy rozważał jeszcze jeden aspekt jawności posiedzeń, do którego wypada już skrótowo odnieść się w toku niniejszych wywodów. Pojawia się bowiem równie kontrowersyjny i złożony problem – publicznego ogłoszenia wyroku wydanego na posiedzeniu. I w tym zakresie jest zauważalna gama rozmaitych poglądów i stanowisk</w:t>
      </w:r>
      <w:r>
        <w:rPr>
          <w:rStyle w:val="Odwoanieprzypisudolnego"/>
          <w:rStyle w:val="FootnoteAnchor"/>
          <w:rFonts w:cs="Arial" w:ascii="Arial" w:hAnsi="Arial"/>
          <w:szCs w:val="21"/>
        </w:rPr>
        <w:footnoteReference w:id="24"/>
      </w:r>
      <w:r>
        <w:rPr/>
        <w:t>. Także jednak i tutaj wiele argumentów przemawia za sformułowaniem tezy o niezgodności stosownych uregulowań k.p.k. z Konstytucją</w:t>
      </w:r>
      <w:r>
        <w:rPr>
          <w:rStyle w:val="Odwoanieprzypisudolnego"/>
          <w:rStyle w:val="FootnoteAnchor"/>
          <w:rFonts w:cs="Arial" w:ascii="Arial" w:hAnsi="Arial"/>
          <w:szCs w:val="21"/>
        </w:rPr>
        <w:footnoteReference w:id="25"/>
      </w:r>
      <w:r>
        <w:rPr/>
        <w:t xml:space="preserve">. Nie można więc zgodzić się z zapatrywaniem SN, że brak przepisu jednoznacznie normującego zasadę publicznego ogłaszania omawianej kategorii wyroków nie jest równoznaczny z odstąpieniem od nakazu przewidzianego w art. 45 ust. 2 zdanie drugie Konstytucji. Ustawodawca winien w sposób nie wzbudzający najmniejszych wątpliwości proklamować w przepisach k.p.k. obowiązek publicznego ogłoszenia wyroku niezależnie od forum, na którym sąd proceduje. Analogiczny wymóg powinien zresztą dotyczyć wyroków wydanych w następstwie przeprowadzenia niejawnego posiedzenia (tak jak ma to miejsce w razie wyrokowania na rozprawie z wyłączeniem jawności z mocy art. 364 § 1 k.p.k.) i – zakładając objęcie reżimem publiczności niektórych posiedzeń służących do rozstrzygnięcia kwestii incydentalnych – konsekwentnie także zapadających na tych forach postanowień. Sąd Najwyższy trafnie kontestuje uregulowanie art. 418a k.p.k., jednakże jednocześnie zdaje się dopatrywać jakiejś dodatkowej, bliżej nieokreślonej roli zawartego w tym przepisie rozwiązania, w warunkach publicznego ogłoszenia wyroku. Może o tym świadczyć twierdzenie podkreślające komplementarny charakter czynności polegającej na publicznym udostępnieniu wyroku w sekretariacie wobec jawnego ogłoszenia wyroku. Przyznać trzeba, że dopuszczenie, jako reguły nie znającej wyjątków, publicznego ogłaszania wyroków (także tych wydanych na posiedzeniu) sprawia, że utrzymywanie mocno kontrowersyjnej regulacji z art. 418a k.p.k. traci w sumie rację bytu. Nawiasem mówiąc, skoro we wspomnianym wyżej projekcie zmian do k.p.k. wskazany przepis jest przewidziany w sytuacji odbywającego się z wyłączeniem jawności wyrokowania poza rozprawą, oznacza to, że projektodawca nie wyraża swej afirmacji dla jawnego ogłaszania wszystkich wyroków wydawanych na posiedzeniu. </w:t>
      </w:r>
    </w:p>
    <w:p>
      <w:pPr>
        <w:pStyle w:val="Tekstprokuratury"/>
        <w:rPr/>
      </w:pPr>
      <w:r>
        <w:rPr/>
        <w:t xml:space="preserve">X. Konkludując, trzeba raz jeszcze zaakcentować potrzebę krytycznej oceny tez sprecyzowanych przez Sąd Najwyższy i zasadniczo także wspierającej je argumentacji. Nie ulega natomiast wątpliwości, że stanowisko przedstawione przez najwyższą instancję sądową stanowi i będzie stanowić impuls do kontynuowania, rozwijania i pogłębiania dyskursu w kwestii granic poszanowania reguły publiczności posiedzeń na gruncie polskiej procedury karnej. </w:t>
      </w:r>
    </w:p>
    <w:p>
      <w:pPr>
        <w:pStyle w:val="Tekstprokuratury"/>
        <w:rPr/>
      </w:pPr>
      <w:r>
        <w:rPr/>
      </w:r>
    </w:p>
    <w:p>
      <w:pPr>
        <w:pStyle w:val="Tekstprokuratury"/>
        <w:rPr/>
      </w:pPr>
      <w:r>
        <w:rPr/>
      </w:r>
    </w:p>
    <w:p>
      <w:pPr>
        <w:pStyle w:val="Tytulprokuratury"/>
        <w:rPr>
          <w:lang w:val="en-GB"/>
        </w:rPr>
      </w:pPr>
      <w:r>
        <w:rPr>
          <w:lang w:val="en-GB"/>
        </w:rPr>
        <w:t>Commentary to the Supreme Court Resolution of 28 March 2012, file no. I KZP 26/11</w:t>
      </w:r>
    </w:p>
    <w:p>
      <w:pPr>
        <w:pStyle w:val="Podtytulprokuratury"/>
        <w:rPr>
          <w:lang w:val="en-GB"/>
        </w:rPr>
      </w:pPr>
      <w:r>
        <w:rPr>
          <w:lang w:val="en-GB"/>
        </w:rPr>
        <w:t>Abstract</w:t>
      </w:r>
    </w:p>
    <w:p>
      <w:pPr>
        <w:pStyle w:val="Tekstprokuratury"/>
        <w:rPr/>
      </w:pPr>
      <w:r>
        <w:rPr>
          <w:i/>
          <w:lang w:val="en-GB"/>
        </w:rPr>
        <w:t>This study presents a critical analysis of statements made by the Supreme Court regarding the public nature of court sittings in criminal proceedings. The Supreme Court proposes that considerably general, inexplicit, and hardly palpable criteria should be used; therefore, if accepted, the view taken by the Supreme Court would cause material difficulties in designating those sittings which may be held in public. This commentary presents arguments in favour of an opposing vie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2, nr 4, poz. 36.</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240, poz. 2052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kwestii funkcji tej zasady zob. np. B. </w:t>
      </w:r>
      <w:r>
        <w:rPr>
          <w:rFonts w:cs="Arial" w:ascii="Arial" w:hAnsi="Arial"/>
          <w:spacing w:val="32"/>
        </w:rPr>
        <w:t>Wójcick</w:t>
      </w:r>
      <w:r>
        <w:rPr>
          <w:rFonts w:cs="Arial" w:ascii="Arial" w:hAnsi="Arial"/>
        </w:rPr>
        <w:t xml:space="preserve">a, Jawność postępowania sądowego w polskim procesie karnym, Łódź 1989, s. 7–12; R. </w:t>
      </w:r>
      <w:r>
        <w:rPr>
          <w:rFonts w:cs="Arial" w:ascii="Arial" w:hAnsi="Arial"/>
          <w:spacing w:val="32"/>
        </w:rPr>
        <w:t>Kope</w:t>
      </w:r>
      <w:r>
        <w:rPr>
          <w:rFonts w:cs="Arial" w:ascii="Arial" w:hAnsi="Arial"/>
        </w:rPr>
        <w:t xml:space="preserve">r, Jawność rozprawy głównej a ochrona prawa do prywatności w procesie karnym, Warszawa 2010, s. 55 i nast. Odwołania do funkcji pełnionych przez zasadę jawności przenikają tok rozważań J. </w:t>
      </w:r>
      <w:r>
        <w:rPr>
          <w:rFonts w:cs="Arial" w:ascii="Arial" w:hAnsi="Arial"/>
          <w:spacing w:val="32"/>
        </w:rPr>
        <w:t>Skorupk</w:t>
      </w:r>
      <w:r>
        <w:rPr>
          <w:rFonts w:cs="Arial" w:ascii="Arial" w:hAnsi="Arial"/>
        </w:rPr>
        <w:t xml:space="preserve">i, Prawnomiędzynarodowe i konstytucyjne podstawy jawności procesu karnego, (w:) J. </w:t>
      </w:r>
      <w:r>
        <w:rPr>
          <w:rFonts w:cs="Arial" w:ascii="Arial" w:hAnsi="Arial"/>
          <w:spacing w:val="32"/>
        </w:rPr>
        <w:t>Skorupk</w:t>
      </w:r>
      <w:r>
        <w:rPr>
          <w:rFonts w:cs="Arial" w:ascii="Arial" w:hAnsi="Arial"/>
        </w:rPr>
        <w:t>a (red.), Jawność procesu karnego, Warszawa 2012, s. 42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różnorodne poglądy wyrażone w literaturze przedmiotu, analizujące tę kwestię z rozmaitych punktów widzenia, np. R. </w:t>
      </w:r>
      <w:r>
        <w:rPr>
          <w:rFonts w:cs="Arial" w:ascii="Arial" w:hAnsi="Arial"/>
          <w:spacing w:val="32"/>
        </w:rPr>
        <w:t>Kmieci</w:t>
      </w:r>
      <w:r>
        <w:rPr>
          <w:rFonts w:cs="Arial" w:ascii="Arial" w:hAnsi="Arial"/>
        </w:rPr>
        <w:t xml:space="preserve">k, O wyrokowaniu bez rozprawy i innych instytucjach karnoprocesowych (w świetle </w:t>
      </w:r>
      <w:r>
        <w:rPr>
          <w:rFonts w:cs="Arial" w:ascii="Arial" w:hAnsi="Arial"/>
          <w:iCs/>
        </w:rPr>
        <w:t>Projektu zmian k.p.k.</w:t>
      </w:r>
      <w:r>
        <w:rPr>
          <w:rFonts w:cs="Arial" w:ascii="Arial" w:hAnsi="Arial"/>
        </w:rPr>
        <w:t>), Prokurator 2000, nr 3, s. 10–12; T. </w:t>
      </w:r>
      <w:r>
        <w:rPr>
          <w:rFonts w:cs="Arial" w:ascii="Arial" w:hAnsi="Arial"/>
          <w:spacing w:val="32"/>
        </w:rPr>
        <w:t>Grzegorczy</w:t>
      </w:r>
      <w:r>
        <w:rPr>
          <w:rFonts w:cs="Arial" w:ascii="Arial" w:hAnsi="Arial"/>
        </w:rPr>
        <w:t xml:space="preserve">k, Udział stron i innych uczestników procesu w posiedzeniach sądu w sprawach karnych, (w:) K. </w:t>
      </w:r>
      <w:r>
        <w:rPr>
          <w:rFonts w:cs="Arial" w:ascii="Arial" w:hAnsi="Arial"/>
          <w:spacing w:val="32"/>
        </w:rPr>
        <w:t>Krajewsk</w:t>
      </w:r>
      <w:r>
        <w:rPr>
          <w:rFonts w:cs="Arial" w:ascii="Arial" w:hAnsi="Arial"/>
        </w:rPr>
        <w:t xml:space="preserve">i (red.), Nauki penalne wobec problemów współczesnej przestępczości. Księga jubileuszowa z okazji 70. rocznicy urodzin Profesora Andrzeja Gaberle, Warszawa 2007, s. 181–183; H. </w:t>
      </w:r>
      <w:r>
        <w:rPr>
          <w:rFonts w:cs="Arial" w:ascii="Arial" w:hAnsi="Arial"/>
          <w:spacing w:val="32"/>
        </w:rPr>
        <w:t>Paluszkiewic</w:t>
      </w:r>
      <w:r>
        <w:rPr>
          <w:rFonts w:cs="Arial" w:ascii="Arial" w:hAnsi="Arial"/>
        </w:rPr>
        <w:t xml:space="preserve">z, Realizacja zasady jawności przy orzekaniu o warunkowym umorzeniu postępowania karnego w toku posiedzenia sądu, Prokuratura i Prawo 2004, nr 9, s. 99; </w:t>
      </w:r>
      <w:r>
        <w:rPr>
          <w:rFonts w:cs="Arial" w:ascii="Arial" w:hAnsi="Arial"/>
          <w:spacing w:val="32"/>
        </w:rPr>
        <w:t>tejż</w:t>
      </w:r>
      <w:r>
        <w:rPr>
          <w:rFonts w:cs="Arial" w:ascii="Arial" w:hAnsi="Arial"/>
        </w:rPr>
        <w:t xml:space="preserve">e, Pierwszoinstancyjne wyrokowanie merytoryczne poza rozprawą w polskim procesie karnym, Warszawa 2008, s. 261–270; J. </w:t>
      </w:r>
      <w:r>
        <w:rPr>
          <w:rFonts w:cs="Arial" w:ascii="Arial" w:hAnsi="Arial"/>
          <w:spacing w:val="32"/>
        </w:rPr>
        <w:t>Zagrodni</w:t>
      </w:r>
      <w:r>
        <w:rPr>
          <w:rFonts w:cs="Arial" w:ascii="Arial" w:hAnsi="Arial"/>
        </w:rPr>
        <w:t xml:space="preserve">k, Glosa do uchwały SN z dnia 25 marca 2004 r., sygn. I KZP 43/03, Przegląd Sądowy 2005, nr 9, s. 188–189; C. P. </w:t>
      </w:r>
      <w:r>
        <w:rPr>
          <w:rFonts w:cs="Arial" w:ascii="Arial" w:hAnsi="Arial"/>
          <w:spacing w:val="32"/>
        </w:rPr>
        <w:t>Kła</w:t>
      </w:r>
      <w:r>
        <w:rPr>
          <w:rFonts w:cs="Arial" w:ascii="Arial" w:hAnsi="Arial"/>
        </w:rPr>
        <w:t xml:space="preserve">k, Postępowanie nakazowe w polskim procesie karnym a ochrona praw człowieka, Warszawa 2008, s. 23–24 oraz 212–214; W. </w:t>
      </w:r>
      <w:r>
        <w:rPr>
          <w:rFonts w:cs="Arial" w:ascii="Arial" w:hAnsi="Arial"/>
          <w:spacing w:val="32"/>
        </w:rPr>
        <w:t>Jasińsk</w:t>
      </w:r>
      <w:r>
        <w:rPr>
          <w:rFonts w:cs="Arial" w:ascii="Arial" w:hAnsi="Arial"/>
        </w:rPr>
        <w:t xml:space="preserve">i, Bezstronność sądu i jej gwarancje w polskim procesie karnym, Warszawa 2009, s. 413–429; K. </w:t>
      </w:r>
      <w:r>
        <w:rPr>
          <w:rFonts w:cs="Arial" w:ascii="Arial" w:hAnsi="Arial"/>
          <w:spacing w:val="32"/>
        </w:rPr>
        <w:t>Nowick</w:t>
      </w:r>
      <w:r>
        <w:rPr>
          <w:rFonts w:cs="Arial" w:ascii="Arial" w:hAnsi="Arial"/>
        </w:rPr>
        <w:t xml:space="preserve">i, Jawność zewnętrzna postępowania sądowego, (w:) J. </w:t>
      </w:r>
      <w:r>
        <w:rPr>
          <w:rFonts w:cs="Arial" w:ascii="Arial" w:hAnsi="Arial"/>
          <w:spacing w:val="32"/>
        </w:rPr>
        <w:t>Skorupk</w:t>
      </w:r>
      <w:r>
        <w:rPr>
          <w:rFonts w:cs="Arial" w:ascii="Arial" w:hAnsi="Arial"/>
        </w:rPr>
        <w:t>a (red.), Jawność procesu karnego, Warszawa 2012, s. 348–36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na ten temat, z uwzględnieniem całego kontekstu, R. </w:t>
      </w:r>
      <w:r>
        <w:rPr>
          <w:rFonts w:cs="Arial" w:ascii="Arial" w:hAnsi="Arial"/>
          <w:spacing w:val="32"/>
        </w:rPr>
        <w:t>Kope</w:t>
      </w:r>
      <w:r>
        <w:rPr>
          <w:rFonts w:cs="Arial" w:ascii="Arial" w:hAnsi="Arial"/>
        </w:rPr>
        <w:t xml:space="preserve">r, Jawność..., </w:t>
      </w:r>
      <w:r>
        <w:rPr>
          <w:rFonts w:cs="Arial" w:ascii="Arial" w:hAnsi="Arial"/>
          <w:i/>
        </w:rPr>
        <w:t>op. cit</w:t>
      </w:r>
      <w:r>
        <w:rPr>
          <w:rFonts w:cs="Arial" w:ascii="Arial" w:hAnsi="Arial"/>
        </w:rPr>
        <w:t>., s. 318–329 oraz 331.</w:t>
      </w:r>
    </w:p>
  </w:footnote>
  <w:footnote w:id="7">
    <w:p>
      <w:pPr>
        <w:pStyle w:val="Przypisy"/>
        <w:rPr/>
      </w:pPr>
      <w:r>
        <w:rPr>
          <w:rStyle w:val="FootnoteCharacters"/>
        </w:rPr>
        <w:footnoteRef/>
      </w:r>
      <w:r>
        <w:rPr>
          <w:rFonts w:cs="Arial" w:ascii="Arial" w:hAnsi="Arial"/>
        </w:rPr>
        <w:tab/>
        <w:t xml:space="preserve"> </w:t>
      </w:r>
      <w:r>
        <w:rPr>
          <w:rFonts w:cs="Arial" w:ascii="Arial" w:hAnsi="Arial"/>
          <w:spacing w:val="-4"/>
        </w:rPr>
        <w:t>Sygn. I KZP 46/03. Zob. glosę autorstwa J.</w:t>
      </w:r>
      <w:r>
        <w:rPr>
          <w:rFonts w:cs="Arial" w:ascii="Arial" w:hAnsi="Arial"/>
        </w:rPr>
        <w:t xml:space="preserve"> </w:t>
      </w:r>
      <w:r>
        <w:rPr>
          <w:rFonts w:cs="Arial" w:ascii="Arial" w:hAnsi="Arial"/>
          <w:spacing w:val="32"/>
        </w:rPr>
        <w:t>Zagrodnik</w:t>
      </w:r>
      <w:r>
        <w:rPr>
          <w:rFonts w:cs="Arial" w:ascii="Arial" w:hAnsi="Arial"/>
        </w:rPr>
        <w:t xml:space="preserve">a, </w:t>
      </w:r>
      <w:r>
        <w:rPr>
          <w:rFonts w:cs="Arial" w:ascii="Arial" w:hAnsi="Arial"/>
          <w:spacing w:val="-4"/>
        </w:rPr>
        <w:t xml:space="preserve">Glosa..., </w:t>
      </w:r>
      <w:r>
        <w:rPr>
          <w:rFonts w:cs="Arial" w:ascii="Arial" w:hAnsi="Arial"/>
          <w:i/>
          <w:spacing w:val="-4"/>
        </w:rPr>
        <w:t>op. cit</w:t>
      </w:r>
      <w:r>
        <w:rPr>
          <w:rFonts w:cs="Arial" w:ascii="Arial" w:hAnsi="Arial"/>
          <w:spacing w:val="-4"/>
        </w:rPr>
        <w:t>., s. 182–19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 również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Elementy metodyki pracy sędziego w sprawach karnych, Warszawa 2006, s. 124. W pewnym sensie także M. </w:t>
      </w:r>
      <w:r>
        <w:rPr>
          <w:rFonts w:cs="Arial" w:ascii="Arial" w:hAnsi="Arial"/>
          <w:spacing w:val="32"/>
        </w:rPr>
        <w:t>Rogacka-Rzewnick</w:t>
      </w:r>
      <w:r>
        <w:rPr>
          <w:rFonts w:cs="Arial" w:ascii="Arial" w:hAnsi="Arial"/>
        </w:rPr>
        <w:t>a, Zagadnienie jawności stosowania tymczasowego aresztowania, Prokuratura i Prawo 2009, nr 1, s. 56–5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zerzej w tej kwestii np.: W. </w:t>
      </w:r>
      <w:r>
        <w:rPr>
          <w:rFonts w:cs="Arial" w:ascii="Arial" w:hAnsi="Arial"/>
          <w:spacing w:val="32"/>
        </w:rPr>
        <w:t>Jasińsk</w:t>
      </w:r>
      <w:r>
        <w:rPr>
          <w:rFonts w:cs="Arial" w:ascii="Arial" w:hAnsi="Arial"/>
        </w:rPr>
        <w:t xml:space="preserve">i, Bezstronność..., </w:t>
      </w:r>
      <w:r>
        <w:rPr>
          <w:rFonts w:cs="Arial" w:ascii="Arial" w:hAnsi="Arial"/>
          <w:i/>
        </w:rPr>
        <w:t>op. cit</w:t>
      </w:r>
      <w:r>
        <w:rPr>
          <w:rFonts w:cs="Arial" w:ascii="Arial" w:hAnsi="Arial"/>
        </w:rPr>
        <w:t xml:space="preserve">., s. 414–416; R. </w:t>
      </w:r>
      <w:r>
        <w:rPr>
          <w:rFonts w:cs="Arial" w:ascii="Arial" w:hAnsi="Arial"/>
          <w:spacing w:val="32"/>
        </w:rPr>
        <w:t>Kope</w:t>
      </w:r>
      <w:r>
        <w:rPr>
          <w:rFonts w:cs="Arial" w:ascii="Arial" w:hAnsi="Arial"/>
        </w:rPr>
        <w:t xml:space="preserve">r, Jawność..., </w:t>
      </w:r>
      <w:r>
        <w:rPr>
          <w:rFonts w:cs="Arial" w:ascii="Arial" w:hAnsi="Arial"/>
          <w:i/>
        </w:rPr>
        <w:t>op. cit</w:t>
      </w:r>
      <w:r>
        <w:rPr>
          <w:rFonts w:cs="Arial" w:ascii="Arial" w:hAnsi="Arial"/>
        </w:rPr>
        <w:t xml:space="preserve">., s. 325–326; K. </w:t>
      </w:r>
      <w:r>
        <w:rPr>
          <w:rFonts w:cs="Arial" w:ascii="Arial" w:hAnsi="Arial"/>
          <w:spacing w:val="32"/>
        </w:rPr>
        <w:t>Nowick</w:t>
      </w:r>
      <w:r>
        <w:rPr>
          <w:rFonts w:cs="Arial" w:ascii="Arial" w:hAnsi="Arial"/>
        </w:rPr>
        <w:t xml:space="preserve">i, Jawność..., </w:t>
      </w:r>
      <w:r>
        <w:rPr>
          <w:rFonts w:cs="Arial" w:ascii="Arial" w:hAnsi="Arial"/>
          <w:i/>
        </w:rPr>
        <w:t>op. cit</w:t>
      </w:r>
      <w:r>
        <w:rPr>
          <w:rFonts w:cs="Arial" w:ascii="Arial" w:hAnsi="Arial"/>
        </w:rPr>
        <w:t>., s. 349–351.</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ożsame wnioski w literaturze sformułowali: M. </w:t>
      </w:r>
      <w:r>
        <w:rPr>
          <w:rFonts w:cs="Arial" w:ascii="Arial" w:hAnsi="Arial"/>
          <w:spacing w:val="32"/>
        </w:rPr>
        <w:t>Rogacka-Rzewnick</w:t>
      </w:r>
      <w:r>
        <w:rPr>
          <w:rFonts w:cs="Arial" w:ascii="Arial" w:hAnsi="Arial"/>
        </w:rPr>
        <w:t xml:space="preserve">a, Zagadnienie..., </w:t>
      </w:r>
      <w:r>
        <w:rPr>
          <w:rFonts w:cs="Arial" w:ascii="Arial" w:hAnsi="Arial"/>
          <w:i/>
        </w:rPr>
        <w:t>op. cit</w:t>
      </w:r>
      <w:r>
        <w:rPr>
          <w:rFonts w:cs="Arial" w:ascii="Arial" w:hAnsi="Arial"/>
        </w:rPr>
        <w:t xml:space="preserve">., s. 55 oraz W. </w:t>
      </w:r>
      <w:r>
        <w:rPr>
          <w:rFonts w:cs="Arial" w:ascii="Arial" w:hAnsi="Arial"/>
          <w:spacing w:val="32"/>
        </w:rPr>
        <w:t>Jasińsk</w:t>
      </w:r>
      <w:r>
        <w:rPr>
          <w:rFonts w:cs="Arial" w:ascii="Arial" w:hAnsi="Arial"/>
        </w:rPr>
        <w:t xml:space="preserve">i, Jawność zewnętrzna posiedzeń sądu (nawiązanie do artykułu M. </w:t>
      </w:r>
      <w:r>
        <w:rPr>
          <w:rFonts w:cs="Arial" w:ascii="Arial" w:hAnsi="Arial"/>
          <w:spacing w:val="32"/>
        </w:rPr>
        <w:t>Rogackiej-Rzewnickie</w:t>
      </w:r>
      <w:r>
        <w:rPr>
          <w:rFonts w:cs="Arial" w:ascii="Arial" w:hAnsi="Arial"/>
        </w:rPr>
        <w:t>j), Prokuratura i Prawo 2010, nr 4, s. 32–3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red.), Słownik języka polskiego, t. III, Warszawa 1981, s. 109 i 11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Paluszkiewic</w:t>
      </w:r>
      <w:r>
        <w:rPr>
          <w:rFonts w:cs="Arial" w:ascii="Arial" w:hAnsi="Arial"/>
        </w:rPr>
        <w:t xml:space="preserve">z, Pierwszoinstancyjne wyrokowanie..., </w:t>
      </w:r>
      <w:r>
        <w:rPr>
          <w:rFonts w:cs="Arial" w:ascii="Arial" w:hAnsi="Arial"/>
          <w:i/>
        </w:rPr>
        <w:t>op. cit</w:t>
      </w:r>
      <w:r>
        <w:rPr>
          <w:rFonts w:cs="Arial" w:ascii="Arial" w:hAnsi="Arial"/>
        </w:rPr>
        <w:t>., s. 3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ropozycje doktryny: M. </w:t>
      </w:r>
      <w:r>
        <w:rPr>
          <w:rFonts w:cs="Arial" w:ascii="Arial" w:hAnsi="Arial"/>
          <w:spacing w:val="32"/>
        </w:rPr>
        <w:t>Rogacka-Rzewnick</w:t>
      </w:r>
      <w:r>
        <w:rPr>
          <w:rFonts w:cs="Arial" w:ascii="Arial" w:hAnsi="Arial"/>
        </w:rPr>
        <w:t xml:space="preserve">a, Zagadnienie..., </w:t>
      </w:r>
      <w:r>
        <w:rPr>
          <w:rFonts w:cs="Arial" w:ascii="Arial" w:hAnsi="Arial"/>
          <w:i/>
        </w:rPr>
        <w:t>op. cit</w:t>
      </w:r>
      <w:r>
        <w:rPr>
          <w:rFonts w:cs="Arial" w:ascii="Arial" w:hAnsi="Arial"/>
        </w:rPr>
        <w:t>., s. 53; Ł. </w:t>
      </w:r>
      <w:r>
        <w:rPr>
          <w:rFonts w:cs="Arial" w:ascii="Arial" w:hAnsi="Arial"/>
          <w:spacing w:val="32"/>
        </w:rPr>
        <w:t>Koróz</w:t>
      </w:r>
      <w:r>
        <w:rPr>
          <w:rFonts w:cs="Arial" w:ascii="Arial" w:hAnsi="Arial"/>
        </w:rPr>
        <w:t xml:space="preserve">s, M. </w:t>
      </w:r>
      <w:r>
        <w:rPr>
          <w:rFonts w:cs="Arial" w:ascii="Arial" w:hAnsi="Arial"/>
          <w:spacing w:val="32"/>
        </w:rPr>
        <w:t>Sztor</w:t>
      </w:r>
      <w:r>
        <w:rPr>
          <w:rFonts w:cs="Arial" w:ascii="Arial" w:hAnsi="Arial"/>
        </w:rPr>
        <w:t xml:space="preserve">c, Ustrój sądów powszechnych. Komentarz, Warszawa 2004, s. 68; 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J. </w:t>
      </w:r>
      <w:r>
        <w:rPr>
          <w:rFonts w:cs="Arial" w:ascii="Arial" w:hAnsi="Arial"/>
          <w:spacing w:val="32"/>
        </w:rPr>
        <w:t>Iwulsk</w:t>
      </w:r>
      <w:r>
        <w:rPr>
          <w:rFonts w:cs="Arial" w:ascii="Arial" w:hAnsi="Arial"/>
        </w:rPr>
        <w:t>i, Prawo o ustroju sądów powszechnych. Ustawa o Krajowej Radzie Sądownictwa. Komentarz, Warszawa 2009, s. 145–14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Jasińsk</w:t>
      </w:r>
      <w:r>
        <w:rPr>
          <w:rFonts w:cs="Arial" w:ascii="Arial" w:hAnsi="Arial"/>
        </w:rPr>
        <w:t xml:space="preserve">i, Bezstronność..., </w:t>
      </w:r>
      <w:r>
        <w:rPr>
          <w:rFonts w:cs="Arial" w:ascii="Arial" w:hAnsi="Arial"/>
          <w:i/>
        </w:rPr>
        <w:t>op. cit</w:t>
      </w:r>
      <w:r>
        <w:rPr>
          <w:rFonts w:cs="Arial" w:ascii="Arial" w:hAnsi="Arial"/>
        </w:rPr>
        <w:t>., s. 423–42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wskazano np. na przepisy art. 48–51 p.u.s.p. dotyczące zapewnienia powagi, spokoju i porządku czynności sądowych; zob. w tej kwestii W. </w:t>
      </w:r>
      <w:r>
        <w:rPr>
          <w:rFonts w:cs="Arial" w:ascii="Arial" w:hAnsi="Arial"/>
          <w:spacing w:val="32"/>
        </w:rPr>
        <w:t>Jasińsk</w:t>
      </w:r>
      <w:r>
        <w:rPr>
          <w:rFonts w:cs="Arial" w:ascii="Arial" w:hAnsi="Arial"/>
        </w:rPr>
        <w:t xml:space="preserve">i, Bezstronność..., </w:t>
      </w:r>
      <w:r>
        <w:rPr>
          <w:rFonts w:cs="Arial" w:ascii="Arial" w:hAnsi="Arial"/>
          <w:i/>
        </w:rPr>
        <w:t>op. cit</w:t>
      </w:r>
      <w:r>
        <w:rPr>
          <w:rFonts w:cs="Arial" w:ascii="Arial" w:hAnsi="Arial"/>
        </w:rPr>
        <w:t xml:space="preserve">., s. 424. Por. także M. </w:t>
      </w:r>
      <w:r>
        <w:rPr>
          <w:rFonts w:cs="Arial" w:ascii="Arial" w:hAnsi="Arial"/>
          <w:spacing w:val="32"/>
        </w:rPr>
        <w:t>Rogacka-Rzewnick</w:t>
      </w:r>
      <w:r>
        <w:rPr>
          <w:rFonts w:cs="Arial" w:ascii="Arial" w:hAnsi="Arial"/>
        </w:rPr>
        <w:t xml:space="preserve">a, Zagadnienie..., </w:t>
      </w:r>
      <w:r>
        <w:rPr>
          <w:rFonts w:cs="Arial" w:ascii="Arial" w:hAnsi="Arial"/>
          <w:i/>
        </w:rPr>
        <w:t>op. cit</w:t>
      </w:r>
      <w:r>
        <w:rPr>
          <w:rFonts w:cs="Arial" w:ascii="Arial" w:hAnsi="Arial"/>
        </w:rPr>
        <w:t>., s. 5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Jasińsk</w:t>
      </w:r>
      <w:r>
        <w:rPr>
          <w:rFonts w:cs="Arial" w:ascii="Arial" w:hAnsi="Arial"/>
        </w:rPr>
        <w:t xml:space="preserve">i trafnie zauważył, że mamy do czynienia z podwójnym unormowaniem zasady jawności: w ustawie ustrojowej i w poszczególnych ustawach proceduralnych, przy czym to swoiste powielenie regulacji może się okazać zbędne, powodując określone dodatkowe problemy – Jawność..., </w:t>
      </w:r>
      <w:r>
        <w:rPr>
          <w:rFonts w:cs="Arial" w:ascii="Arial" w:hAnsi="Arial"/>
          <w:i/>
        </w:rPr>
        <w:t>op. cit</w:t>
      </w:r>
      <w:r>
        <w:rPr>
          <w:rFonts w:cs="Arial" w:ascii="Arial" w:hAnsi="Arial"/>
        </w:rPr>
        <w:t>., s. 3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możliwości bezpośredniego stosowania art. 45 ust. 1 Konstytucji w odniesieniu do jawności zewnętrznej posiedzeń wspominał SN w cytowanej już wyżej uchwale z dnia 25 marca 2004 r. Podobne zapatrywania w piśmiennictwie wyrazili: P. </w:t>
      </w:r>
      <w:r>
        <w:rPr>
          <w:rFonts w:cs="Arial" w:ascii="Arial" w:hAnsi="Arial"/>
          <w:spacing w:val="32"/>
        </w:rPr>
        <w:t>Hofmańsk</w:t>
      </w:r>
      <w:r>
        <w:rPr>
          <w:rFonts w:cs="Arial" w:ascii="Arial" w:hAnsi="Arial"/>
        </w:rPr>
        <w:t xml:space="preserve">i, O jawność posiedzeń sądowych w procesie karnym, (w:) A. </w:t>
      </w:r>
      <w:r>
        <w:rPr>
          <w:rFonts w:cs="Arial" w:ascii="Arial" w:hAnsi="Arial"/>
          <w:spacing w:val="32"/>
        </w:rPr>
        <w:t>Mare</w:t>
      </w:r>
      <w:r>
        <w:rPr>
          <w:rFonts w:cs="Arial" w:ascii="Arial" w:hAnsi="Arial"/>
        </w:rPr>
        <w:t xml:space="preserve">k (red.), M. </w:t>
      </w:r>
      <w:r>
        <w:rPr>
          <w:rFonts w:cs="Arial" w:ascii="Arial" w:hAnsi="Arial"/>
          <w:spacing w:val="32"/>
        </w:rPr>
        <w:t>Jeż-Ludwichowsk</w:t>
      </w:r>
      <w:r>
        <w:rPr>
          <w:rFonts w:cs="Arial" w:ascii="Arial" w:hAnsi="Arial"/>
        </w:rPr>
        <w:t xml:space="preserve">a, D. </w:t>
      </w:r>
      <w:r>
        <w:rPr>
          <w:rFonts w:cs="Arial" w:ascii="Arial" w:hAnsi="Arial"/>
          <w:spacing w:val="32"/>
        </w:rPr>
        <w:t>Osowsk</w:t>
      </w:r>
      <w:r>
        <w:rPr>
          <w:rFonts w:cs="Arial" w:ascii="Arial" w:hAnsi="Arial"/>
        </w:rPr>
        <w:t xml:space="preserve">a, D. </w:t>
      </w:r>
      <w:r>
        <w:rPr>
          <w:rFonts w:cs="Arial" w:ascii="Arial" w:hAnsi="Arial"/>
          <w:spacing w:val="32"/>
        </w:rPr>
        <w:t>Kal</w:t>
      </w:r>
      <w:r>
        <w:rPr>
          <w:rFonts w:cs="Arial" w:ascii="Arial" w:hAnsi="Arial"/>
        </w:rPr>
        <w:t xml:space="preserve">a, A. </w:t>
      </w:r>
      <w:r>
        <w:rPr>
          <w:rFonts w:cs="Arial" w:ascii="Arial" w:hAnsi="Arial"/>
          <w:spacing w:val="32"/>
        </w:rPr>
        <w:t>Lac</w:t>
      </w:r>
      <w:r>
        <w:rPr>
          <w:rFonts w:cs="Arial" w:ascii="Arial" w:hAnsi="Arial"/>
        </w:rPr>
        <w:t>h, Współczesne problemy procesu karnego i jego efektywności. Księga Pamiątkowa Profesora Andrzeja Bulsiewicza, Toruń 2004, s. 129–131;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do art. 1–424 k.p.k., t. I, Warszawa 2010, LEX – art. 96; a także w pewnym sensie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Elementy..., </w:t>
      </w:r>
      <w:r>
        <w:rPr>
          <w:rFonts w:cs="Arial" w:ascii="Arial" w:hAnsi="Arial"/>
          <w:i/>
        </w:rPr>
        <w:t>op. cit</w:t>
      </w:r>
      <w:r>
        <w:rPr>
          <w:rFonts w:cs="Arial" w:ascii="Arial" w:hAnsi="Arial"/>
        </w:rPr>
        <w:t>., s. 1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tej kwestii zob. szerzej R. </w:t>
      </w:r>
      <w:r>
        <w:rPr>
          <w:rFonts w:cs="Arial" w:ascii="Arial" w:hAnsi="Arial"/>
          <w:spacing w:val="32"/>
        </w:rPr>
        <w:t>Kope</w:t>
      </w:r>
      <w:r>
        <w:rPr>
          <w:rFonts w:cs="Arial" w:ascii="Arial" w:hAnsi="Arial"/>
        </w:rPr>
        <w:t xml:space="preserve">r, Jawność..., </w:t>
      </w:r>
      <w:r>
        <w:rPr>
          <w:rFonts w:cs="Arial" w:ascii="Arial" w:hAnsi="Arial"/>
          <w:i/>
        </w:rPr>
        <w:t>op. cit</w:t>
      </w:r>
      <w:r>
        <w:rPr>
          <w:rFonts w:cs="Arial" w:ascii="Arial" w:hAnsi="Arial"/>
        </w:rPr>
        <w:t>., s. 201–203 i podaną tam literaturę.</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również M. </w:t>
      </w:r>
      <w:r>
        <w:rPr>
          <w:rFonts w:cs="Arial" w:ascii="Arial" w:hAnsi="Arial"/>
          <w:spacing w:val="32"/>
        </w:rPr>
        <w:t>Rogacka-Rzewnick</w:t>
      </w:r>
      <w:r>
        <w:rPr>
          <w:rFonts w:cs="Arial" w:ascii="Arial" w:hAnsi="Arial"/>
        </w:rPr>
        <w:t xml:space="preserve">a, Zagadnienie..., </w:t>
      </w:r>
      <w:r>
        <w:rPr>
          <w:rFonts w:cs="Arial" w:ascii="Arial" w:hAnsi="Arial"/>
          <w:i/>
        </w:rPr>
        <w:t>op. cit</w:t>
      </w:r>
      <w:r>
        <w:rPr>
          <w:rFonts w:cs="Arial" w:ascii="Arial" w:hAnsi="Arial"/>
        </w:rPr>
        <w:t xml:space="preserve">., s. 58.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Grzegorczy</w:t>
      </w:r>
      <w:r>
        <w:rPr>
          <w:rFonts w:cs="Arial" w:ascii="Arial" w:hAnsi="Arial"/>
        </w:rPr>
        <w:t xml:space="preserve">k, </w:t>
      </w:r>
      <w:r>
        <w:rPr>
          <w:rFonts w:cs="Arial" w:ascii="Arial" w:hAnsi="Arial"/>
          <w:spacing w:val="-4"/>
        </w:rPr>
        <w:t xml:space="preserve">Udział..., </w:t>
      </w:r>
      <w:r>
        <w:rPr>
          <w:rFonts w:cs="Arial" w:ascii="Arial" w:hAnsi="Arial"/>
          <w:i/>
          <w:spacing w:val="-4"/>
        </w:rPr>
        <w:t>op. cit</w:t>
      </w:r>
      <w:r>
        <w:rPr>
          <w:rFonts w:cs="Arial" w:ascii="Arial" w:hAnsi="Arial"/>
          <w:spacing w:val="-4"/>
        </w:rPr>
        <w:t xml:space="preserve">., s. 182–183; </w:t>
      </w:r>
      <w:r>
        <w:rPr>
          <w:rFonts w:cs="Arial" w:ascii="Arial" w:hAnsi="Arial"/>
        </w:rPr>
        <w:t xml:space="preserve">W. </w:t>
      </w:r>
      <w:r>
        <w:rPr>
          <w:rFonts w:cs="Arial" w:ascii="Arial" w:hAnsi="Arial"/>
          <w:spacing w:val="32"/>
        </w:rPr>
        <w:t>Jasińsk</w:t>
      </w:r>
      <w:r>
        <w:rPr>
          <w:rFonts w:cs="Arial" w:ascii="Arial" w:hAnsi="Arial"/>
        </w:rPr>
        <w:t xml:space="preserve">i, </w:t>
      </w:r>
      <w:r>
        <w:rPr>
          <w:rFonts w:cs="Arial" w:ascii="Arial" w:hAnsi="Arial"/>
          <w:spacing w:val="-4"/>
        </w:rPr>
        <w:t xml:space="preserve">Bezstronność..., </w:t>
      </w:r>
      <w:r>
        <w:rPr>
          <w:rFonts w:cs="Arial" w:ascii="Arial" w:hAnsi="Arial"/>
          <w:i/>
          <w:spacing w:val="-4"/>
        </w:rPr>
        <w:t>op. cit</w:t>
      </w:r>
      <w:r>
        <w:rPr>
          <w:rFonts w:cs="Arial" w:ascii="Arial" w:hAnsi="Arial"/>
          <w:spacing w:val="-4"/>
        </w:rPr>
        <w:t>.,</w:t>
      </w:r>
      <w:r>
        <w:rPr>
          <w:rFonts w:cs="Arial" w:ascii="Arial" w:hAnsi="Arial"/>
        </w:rPr>
        <w:t xml:space="preserve"> s. 415.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ryteria zgłoszone w tym przedmiocie przez M. </w:t>
      </w:r>
      <w:r>
        <w:rPr>
          <w:rFonts w:cs="Arial" w:ascii="Arial" w:hAnsi="Arial"/>
          <w:spacing w:val="32"/>
        </w:rPr>
        <w:t>Rogacką-Rzewnick</w:t>
      </w:r>
      <w:r>
        <w:rPr>
          <w:rFonts w:cs="Arial" w:ascii="Arial" w:hAnsi="Arial"/>
        </w:rPr>
        <w:t xml:space="preserve">ą, Zagadnienie..., </w:t>
      </w:r>
      <w:r>
        <w:rPr>
          <w:rFonts w:cs="Arial" w:ascii="Arial" w:hAnsi="Arial"/>
          <w:i/>
        </w:rPr>
        <w:t>op. cit</w:t>
      </w:r>
      <w:r>
        <w:rPr>
          <w:rFonts w:cs="Arial" w:ascii="Arial" w:hAnsi="Arial"/>
        </w:rPr>
        <w:t xml:space="preserve">., s. 58 oraz polemikę z tymi postulatami, podjętą przez W. </w:t>
      </w:r>
      <w:r>
        <w:rPr>
          <w:rFonts w:cs="Arial" w:ascii="Arial" w:hAnsi="Arial"/>
          <w:spacing w:val="32"/>
        </w:rPr>
        <w:t>Jasińskieg</w:t>
      </w:r>
      <w:r>
        <w:rPr>
          <w:rFonts w:cs="Arial" w:ascii="Arial" w:hAnsi="Arial"/>
        </w:rPr>
        <w:t xml:space="preserve">o, Jawność..., </w:t>
      </w:r>
      <w:r>
        <w:rPr>
          <w:rFonts w:cs="Arial" w:ascii="Arial" w:hAnsi="Arial"/>
          <w:i/>
        </w:rPr>
        <w:t>op. cit</w:t>
      </w:r>
      <w:r>
        <w:rPr>
          <w:rFonts w:cs="Arial" w:ascii="Arial" w:hAnsi="Arial"/>
        </w:rPr>
        <w:t>., s. 3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ustawy o zmianie ustawy Kodeks postępowania karnego i niektórych innych ustaw – wersja finalna, Komisja Kodyfikacyjna Prawa Karnego, grudzień 2011 r.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strzeżenia budzi objęcie regułą publiczności posiedzenia pojednawczego (art. 489 § 1 k.p.k.) w sprawach z oskarżenia prywatnego, co zauważył także K. </w:t>
      </w:r>
      <w:r>
        <w:rPr>
          <w:rFonts w:cs="Arial" w:ascii="Arial" w:hAnsi="Arial"/>
          <w:spacing w:val="32"/>
        </w:rPr>
        <w:t>Nowick</w:t>
      </w:r>
      <w:r>
        <w:rPr>
          <w:rFonts w:cs="Arial" w:ascii="Arial" w:hAnsi="Arial"/>
        </w:rPr>
        <w:t xml:space="preserve">i, Jawność..., </w:t>
      </w:r>
      <w:r>
        <w:rPr>
          <w:rFonts w:cs="Arial" w:ascii="Arial" w:hAnsi="Arial"/>
          <w:i/>
        </w:rPr>
        <w:t>op. cit</w:t>
      </w:r>
      <w:r>
        <w:rPr>
          <w:rFonts w:cs="Arial" w:ascii="Arial" w:hAnsi="Arial"/>
        </w:rPr>
        <w:t>., s. 359–360. Poza tym, należałoby dążyć do zagwarantowania jawności posiedzeń służących wydaniu wyroku nakazowego (art. 500 i nast. k.p.k.). Wreszcie, otwarte pozostaje pytanie o potrzebę realizacji tej jawności w sprawach incydentalnych załatwianych na posiedzeniu – w tej kwestii jest wiele argumentów przemawiających przeciwko dopuszczeniu wskazanej ewentualności, co było już referowane w tekście niniejszej glosy.</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P. </w:t>
      </w:r>
      <w:r>
        <w:rPr>
          <w:rFonts w:cs="Arial" w:ascii="Arial" w:hAnsi="Arial"/>
          <w:spacing w:val="32"/>
        </w:rPr>
        <w:t>Hofmańsk</w:t>
      </w:r>
      <w:r>
        <w:rPr>
          <w:rFonts w:cs="Arial" w:ascii="Arial" w:hAnsi="Arial"/>
        </w:rPr>
        <w:t xml:space="preserve">i, O jawność..., </w:t>
      </w:r>
      <w:r>
        <w:rPr>
          <w:rFonts w:cs="Arial" w:ascii="Arial" w:hAnsi="Arial"/>
          <w:i/>
        </w:rPr>
        <w:t>op. cit</w:t>
      </w:r>
      <w:r>
        <w:rPr>
          <w:rFonts w:cs="Arial" w:ascii="Arial" w:hAnsi="Arial"/>
        </w:rPr>
        <w:t xml:space="preserve">., s. 131–133; T. </w:t>
      </w:r>
      <w:r>
        <w:rPr>
          <w:rFonts w:cs="Arial" w:ascii="Arial" w:hAnsi="Arial"/>
          <w:spacing w:val="32"/>
        </w:rPr>
        <w:t>Grzegorczy</w:t>
      </w:r>
      <w:r>
        <w:rPr>
          <w:rFonts w:cs="Arial" w:ascii="Arial" w:hAnsi="Arial"/>
        </w:rPr>
        <w:t xml:space="preserve">k, Udział..., </w:t>
      </w:r>
      <w:r>
        <w:rPr>
          <w:rFonts w:cs="Arial" w:ascii="Arial" w:hAnsi="Arial"/>
          <w:i/>
        </w:rPr>
        <w:t>op. cit</w:t>
      </w:r>
      <w:r>
        <w:rPr>
          <w:rFonts w:cs="Arial" w:ascii="Arial" w:hAnsi="Arial"/>
        </w:rPr>
        <w:t xml:space="preserve">., s. 183; H. </w:t>
      </w:r>
      <w:r>
        <w:rPr>
          <w:rFonts w:cs="Arial" w:ascii="Arial" w:hAnsi="Arial"/>
          <w:spacing w:val="32"/>
        </w:rPr>
        <w:t>Paluszkiewic</w:t>
      </w:r>
      <w:r>
        <w:rPr>
          <w:rFonts w:cs="Arial" w:ascii="Arial" w:hAnsi="Arial"/>
        </w:rPr>
        <w:t xml:space="preserve">z, </w:t>
      </w:r>
      <w:r>
        <w:rPr>
          <w:rFonts w:cs="Arial" w:ascii="Arial" w:hAnsi="Arial"/>
          <w:spacing w:val="-4"/>
        </w:rPr>
        <w:t xml:space="preserve">Pierwszoinstancyjne wyrokowanie..., </w:t>
      </w:r>
      <w:r>
        <w:rPr>
          <w:rFonts w:cs="Arial" w:ascii="Arial" w:hAnsi="Arial"/>
          <w:i/>
          <w:spacing w:val="-4"/>
        </w:rPr>
        <w:t>op. cit</w:t>
      </w:r>
      <w:r>
        <w:rPr>
          <w:rFonts w:cs="Arial" w:ascii="Arial" w:hAnsi="Arial"/>
          <w:spacing w:val="-4"/>
        </w:rPr>
        <w:t>., s. 267–269 i</w:t>
      </w:r>
      <w:r>
        <w:rPr>
          <w:rFonts w:cs="Arial" w:ascii="Arial" w:hAnsi="Arial"/>
        </w:rPr>
        <w:t xml:space="preserve"> 270; W. </w:t>
      </w:r>
      <w:r>
        <w:rPr>
          <w:rFonts w:cs="Arial" w:ascii="Arial" w:hAnsi="Arial"/>
          <w:spacing w:val="32"/>
        </w:rPr>
        <w:t>Jasińsk</w:t>
      </w:r>
      <w:r>
        <w:rPr>
          <w:rFonts w:cs="Arial" w:ascii="Arial" w:hAnsi="Arial"/>
        </w:rPr>
        <w:t xml:space="preserve">i, Publiczne ogłoszenie wyroku jako warunek rzetelnego procesu karnego, (w:) J. </w:t>
      </w:r>
      <w:r>
        <w:rPr>
          <w:rFonts w:cs="Arial" w:ascii="Arial" w:hAnsi="Arial"/>
          <w:spacing w:val="32"/>
        </w:rPr>
        <w:t>Skorupk</w:t>
      </w:r>
      <w:r>
        <w:rPr>
          <w:rFonts w:cs="Arial" w:ascii="Arial" w:hAnsi="Arial"/>
        </w:rPr>
        <w:t xml:space="preserve">a (red.), Rzetelny proces karny. Księga jubileuszowa Profesor Zofii Świdy, Warszawa 2009, s. 269–282; K. </w:t>
      </w:r>
      <w:r>
        <w:rPr>
          <w:rFonts w:cs="Arial" w:ascii="Arial" w:hAnsi="Arial"/>
          <w:spacing w:val="32"/>
        </w:rPr>
        <w:t>Nowick</w:t>
      </w:r>
      <w:r>
        <w:rPr>
          <w:rFonts w:cs="Arial" w:ascii="Arial" w:hAnsi="Arial"/>
        </w:rPr>
        <w:t xml:space="preserve">i, Jawność..., </w:t>
      </w:r>
      <w:r>
        <w:rPr>
          <w:rFonts w:cs="Arial" w:ascii="Arial" w:hAnsi="Arial"/>
          <w:i/>
        </w:rPr>
        <w:t>op. cit</w:t>
      </w:r>
      <w:r>
        <w:rPr>
          <w:rFonts w:cs="Arial" w:ascii="Arial" w:hAnsi="Arial"/>
        </w:rPr>
        <w:t>., s. 362–36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w:t>
      </w:r>
      <w:r>
        <w:rPr>
          <w:rFonts w:cs="Arial" w:ascii="Arial" w:hAnsi="Arial"/>
          <w:spacing w:val="32"/>
        </w:rPr>
        <w:t>Kope</w:t>
      </w:r>
      <w:r>
        <w:rPr>
          <w:rFonts w:cs="Arial" w:ascii="Arial" w:hAnsi="Arial"/>
        </w:rPr>
        <w:t xml:space="preserve">r, Jawność..., </w:t>
      </w:r>
      <w:r>
        <w:rPr>
          <w:rFonts w:cs="Arial" w:ascii="Arial" w:hAnsi="Arial"/>
          <w:i/>
        </w:rPr>
        <w:t>op. cit</w:t>
      </w:r>
      <w:r>
        <w:rPr>
          <w:rFonts w:cs="Arial" w:ascii="Arial" w:hAnsi="Arial"/>
        </w:rPr>
        <w:t>., s. 329–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N z dnia 28.III.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6"/>
    </w:rPr>
  </w:style>
  <w:style w:type="character" w:styleId="WW8Num20z1">
    <w:name w:val="WW8Num20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ZnakZnak">
    <w:name w:val=" Znak Znak"/>
    <w:qFormat/>
    <w:rPr>
      <w:rFonts w:ascii="Bookman Old Style" w:hAnsi="Bookman Old Style" w:cs="Bookman Old Style"/>
      <w:lang w:val="pl-PL" w:bidi="ar-SA"/>
    </w:rPr>
  </w:style>
  <w:style w:type="character" w:styleId="Appleconvertedspace">
    <w:name w:val="apple-converted-space"/>
    <w:basedOn w:val="Domylnaczcionkaakapitu"/>
    <w:qFormat/>
    <w:rPr/>
  </w:style>
  <w:style w:type="character" w:styleId="BezodstpwZnak">
    <w:name w:val="Bez odstępów Znak"/>
    <w:basedOn w:val="Domylnaczcionkaakapitu"/>
    <w:qFormat/>
    <w:rPr/>
  </w:style>
  <w:style w:type="character" w:styleId="Odwoaniedelikatne">
    <w:name w:val="Odwołanie delikatne"/>
    <w:qFormat/>
    <w:rPr>
      <w:rFonts w:ascii="Calibri" w:hAnsi="Calibri" w:eastAsia="Times New Roman" w:cs="Times New Roman"/>
      <w:i/>
      <w:iCs/>
      <w:color w:val="622423"/>
    </w:rPr>
  </w:style>
  <w:style w:type="character" w:styleId="Applestylespan">
    <w:name w:val="apple-style-span"/>
    <w:basedOn w:val="Domylnaczcionkaakapitu"/>
    <w:qFormat/>
    <w:rPr/>
  </w:style>
  <w:style w:type="character" w:styleId="WWZnakiprzypiswdolnych">
    <w:name w:val="WW-Znaki przypisów dolnych"/>
    <w:basedOn w:val="Domylnaczcionkaakapitu"/>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ZnakZnak1">
    <w:name w:val=" Znak Znak1"/>
    <w:basedOn w:val="Domylnaczcionkaakapitu"/>
    <w:qFormat/>
    <w:rPr>
      <w:rFonts w:eastAsia="Calibri"/>
      <w:lang w:val="pl-PL" w:bidi="ar-SA"/>
    </w:rPr>
  </w:style>
  <w:style w:type="character" w:styleId="ZnakZnak2">
    <w:name w:val=" Znak Znak2"/>
    <w:basedOn w:val="Domylnaczcionkaakapitu"/>
    <w:qFormat/>
    <w:rPr>
      <w:rFonts w:ascii="Calibri" w:hAnsi="Calibri" w:cs="Calibri"/>
      <w:lang w:val="pl-PL" w:bidi="ar-SA"/>
    </w:rPr>
  </w:style>
  <w:style w:type="character" w:styleId="FootnoteTextChar">
    <w:name w:val="Footnote Text Char"/>
    <w:basedOn w:val="Domylnaczcionkaakapitu"/>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basedOn w:val="Normal"/>
    <w:qFormat/>
    <w:pPr/>
    <w:rPr>
      <w:rFonts w:ascii="Cambria" w:hAnsi="Cambria" w:cs="Cambria"/>
      <w:sz w:val="22"/>
      <w:szCs w:val="22"/>
    </w:rPr>
  </w:style>
  <w:style w:type="paragraph" w:styleId="Akapitdomyslnyblock">
    <w:name w:val="akapitdomyslnyblock"/>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mbria" w:hAnsi="Cambria" w:cs="Cambria"/>
    </w:rPr>
  </w:style>
  <w:style w:type="paragraph" w:styleId="PreformattedText">
    <w:name w:val="Preformatted Text"/>
    <w:basedOn w:val="Normal"/>
    <w:qFormat/>
    <w:pPr>
      <w:widowControl w:val="false"/>
      <w:suppressAutoHyphens w:val="true"/>
      <w:textAlignment w:val="baseline"/>
    </w:pPr>
    <w:rPr>
      <w:rFonts w:ascii="DejaVu Sans Mono" w:hAnsi="DejaVu Sans Mono" w:eastAsia="DejaVu Sans Mono" w:cs="DejaVu Sans Mono"/>
      <w:kern w:val="2"/>
      <w:sz w:val="20"/>
      <w:szCs w:val="20"/>
      <w:lang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6:00Z</dcterms:created>
  <dc:creator>Dorota Kaleta</dc:creator>
  <dc:description/>
  <cp:keywords/>
  <dc:language>en-US</dc:language>
  <cp:lastModifiedBy>mikusek</cp:lastModifiedBy>
  <cp:lastPrinted>2012-10-19T10:52:00Z</cp:lastPrinted>
  <dcterms:modified xsi:type="dcterms:W3CDTF">2012-11-15T08:37:00Z</dcterms:modified>
  <cp:revision>8</cp:revision>
  <dc:subject/>
  <dc:title>Marek Mozgawa</dc:title>
</cp:coreProperties>
</file>