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Plan działalnośc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Ministra Zdrowia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na rok 2018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dla działu administracji rządowej: Zdrow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CZĘŚĆ A: Najważniejsze cele do realizacji w roku 2018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w tej części planu należy wskazać nie więcej niż pięć najważniejszych celów przyjętych przez ministra/kierownika jednostki do realizacji w zakresie jego właściwości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260"/>
        <w:gridCol w:w="3237"/>
        <w:gridCol w:w="1559"/>
      </w:tblGrid>
      <w:tr>
        <w:trPr>
          <w:tblHeader w:val="true"/>
          <w:trHeight w:val="1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iesienie do dokumentu o charakterze strategicznym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stanu informatyzacji służby zdrowia poprzez upowszechnienie elektronicznej dokumentacji med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drożonych pilotaży elektronicznej dokumentacji med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2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pilotażu, w tym niezbędne zmiany legislacyjne, szkolenia, akcja informacyjno- promocyjna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ryfikacja podłączenia użytkowników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ruchomienie realizacji e-recepty i e-skie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na rzecz Odpowiedzialnego Rozwoju do roku 2020 (z perspektywą do 2030)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rost bezpieczeństwa zdrowotnego obywateli poprzez zwiększenie nakładów na ochronę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nimalne nakłady na ochronę zdrowia w relacji do wartości Produktu Krajowego Brutto ustalanego na podstawie wartości określonej w obwieszczeniu Prezesa Głównego Urzędu Statystycznego wydawanym na podstawie art. 5 ustawy z dnia 26 października 2000 r. o sposobie obliczania wartości rocznego produktu krajowego brutto (Dz. U. poz. 1188 oraz z 2009 r. poz. 8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4,78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welizacja ustawy zakładającej obecnie stopniowe zwiększenie nakładów na ochronę zdrowia do wysokości 6% PKB w 2025 r. – skrócenie okresu docelowego do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zmian w systemie ochrony zdrowia w Polsce - Narodowa Służba Zdrowia</w:t>
            </w:r>
          </w:p>
        </w:tc>
      </w:tr>
      <w:tr>
        <w:trPr>
          <w:trHeight w:val="1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jakości kształcenia na kierunkach pielęgniarstwo i położnictwo oraz wypracowanie mechanizmów umożliwiających wzrost liczby pielęgniarek i położnych w polskim systemie ochron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pracowanych projektów rozwiązań systemowych w formie aktów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ac legislacyjnych w zakresie kształcenia i wykonywania zawodu przez pielęgniarki i poło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Rozwoju Kapitału Ludzkiego 2020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licy paper dla ochrony zdrowie na lata 2014 - 2020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noszenie jakości i dostępności do świadczeń onkolog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Liczba mieszkańców przypadająca na 1 akcelerator w Pol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niżej       240 000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„Narodowego Programu Zwalczania Chorób Nowotworowych” w zakresie modernizacji i tworzenia nowej infrastruktury ukierunkowanej na zakup sprzętu specjalistycznego dla potrzeb leczenia onkologicz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Rozwoju Kraju 2020:</w:t>
              <w:br/>
              <w:t>Obszar I. Sprawne i efektywne Państwo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iczba chorych otrzymujących radioterapię – wartość bazowa </w:t>
              <w:br/>
              <w:t>87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 00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setek chorych operowanych we wczesnych stadiach raka płuca (I i II stadium choroby) – wartość bazowa 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%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B: Cele priorytetowe wynikające z budżetu państwa w układzie zadaniowym do realizacji w roku 2018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uprzednio wskazanych w części 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73"/>
        <w:gridCol w:w="2671"/>
        <w:gridCol w:w="1248"/>
        <w:gridCol w:w="4795"/>
      </w:tblGrid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zadania budżetowe służące realizacji celu</w:t>
            </w:r>
          </w:p>
        </w:tc>
      </w:tr>
      <w:tr>
        <w:trPr>
          <w:trHeight w:val="772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systemu opieki zdrowotnej poprzez zapewnienie dostępności pacjentom do świadczeń zdrowotnych realizowanych w ramach programów polityki zdrowot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 objętych w ciągu roku leczeniem w ramach programów polityki zdrowotnej ukierunkowanych na realizację świadczeń opieki zdrowotnej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 700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ształtowanie warunków funkcjonowania i rozwoju systemu opieki zdrowot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spieranie restrukturyzacji systemu ochrony zdrow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Świadczenia opieki zdrowotnej finansowanie ze środków publi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dycyna transplantacyj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unkcjonowanie publicznej służby krwi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Rozwój medycyny transplantacyj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szczepień narządów  na 1 mln mieszkańców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-42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dostępu do wysokospecjalistycznych świadczeń opieki zdrowotnej finansowanych z budżetu państw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ykonywanych świadczeń wysokospecjalistycznych finansowanych z budżetu państwa na 1 mln mieszkańców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2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C: Inne cele przyjęte do realizacji w roku 2018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skazać cele przyjęte do realizacji, które nie zostały wymienione w części A lub B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"/>
        <w:gridCol w:w="2040"/>
        <w:gridCol w:w="2700"/>
        <w:gridCol w:w="1260"/>
        <w:gridCol w:w="4687"/>
      </w:tblGrid>
      <w:tr>
        <w:trPr>
          <w:tblHeader w:val="true"/>
          <w:trHeight w:val="330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prowadzenie regulacji prawnych mających na celu poprawę profilaktycznej opieki zdrowotnej nad uczni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Liczba opracowanych projektów rozwiązań systemowych w formie aktów praw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projektu ustawy o opiece zdrowotnej nad uczniami</w:t>
            </w:r>
          </w:p>
          <w:p>
            <w:pPr>
              <w:pStyle w:val="Normal"/>
              <w:numPr>
                <w:ilvl w:val="0"/>
                <w:numId w:val="7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rowadzenie procedury uzgodnień i konsultacji publicznych</w:t>
            </w:r>
          </w:p>
          <w:p>
            <w:pPr>
              <w:pStyle w:val="Normal"/>
              <w:numPr>
                <w:ilvl w:val="0"/>
                <w:numId w:val="7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jęcie projektu przez Radę Ministrów</w:t>
            </w:r>
          </w:p>
          <w:p>
            <w:pPr>
              <w:pStyle w:val="Normal"/>
              <w:numPr>
                <w:ilvl w:val="0"/>
                <w:numId w:val="7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chwalenie ustawy przez Parlament</w:t>
            </w:r>
          </w:p>
          <w:p>
            <w:pPr>
              <w:pStyle w:val="Normal"/>
              <w:numPr>
                <w:ilvl w:val="0"/>
                <w:numId w:val="7"/>
              </w:numPr>
              <w:ind w:left="222" w:hanging="218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ejście w życie ustawy w życie z dniem 1 września 2018 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owszechnienie zdrowego stylu życia wśród dzieci i młodzieży, uwzględniającego aktywność fizyczną i zasady prawidłowego ży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setek szkół (podstawowe i gimnazja) biorących udział w programach edukacyjnych – wartość bazowa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%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powszechnianie i wdrażanie programów edukacyjnych dotyczących zbilansowanej diety i aktywności fizycznej adresowanych do uczniów szkół podstawowych i gimnazjów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opniowy wzrost liczby przeszczepień narzą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centowy przyrost liczby przeszczepów do roku ubiegł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,2 %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„Narodowego Programu Rozwoju Medycyny Transplantacyjnej” w szczególności poprzez:</w:t>
            </w:r>
          </w:p>
          <w:p>
            <w:pPr>
              <w:pStyle w:val="Normal"/>
              <w:numPr>
                <w:ilvl w:val="0"/>
                <w:numId w:val="4"/>
              </w:numPr>
              <w:ind w:left="364" w:hanging="364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krutację i badania potencjalnych dawców szpiku oraz działalność koordynatorów pobierania i przeszczepiania</w:t>
            </w:r>
          </w:p>
          <w:p>
            <w:pPr>
              <w:pStyle w:val="Normal"/>
              <w:numPr>
                <w:ilvl w:val="0"/>
                <w:numId w:val="4"/>
              </w:numPr>
              <w:ind w:left="364" w:hanging="364"/>
              <w:rPr/>
            </w:pPr>
            <w:r>
              <w:rPr>
                <w:rFonts w:cs="Tahoma" w:ascii="Tahoma" w:hAnsi="Tahoma"/>
                <w:sz w:val="17"/>
                <w:szCs w:val="17"/>
              </w:rPr>
              <w:t>Zakupy wysokospecjalistycznego sprzętu i prace remontowo-budowlane w podmiotach związanych z pobieraniem, przechowywaniem i przeszczepianiem komórek, tkanek i narządów</w:t>
            </w:r>
          </w:p>
          <w:p>
            <w:pPr>
              <w:pStyle w:val="Normal"/>
              <w:numPr>
                <w:ilvl w:val="0"/>
                <w:numId w:val="4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przeszczepów biostatycznych, hodowla komórkowa oraz  finansowanie pozyskania i przechowywania alogenicznej krwi pępowinowej</w:t>
            </w:r>
          </w:p>
          <w:p>
            <w:pPr>
              <w:pStyle w:val="Normal"/>
              <w:numPr>
                <w:ilvl w:val="0"/>
                <w:numId w:val="4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nsowanie innowacyjnych metod w zakresie przeszczepiania komórek, tkanek i narządów</w:t>
            </w:r>
          </w:p>
          <w:p>
            <w:pPr>
              <w:pStyle w:val="Normal"/>
              <w:numPr>
                <w:ilvl w:val="0"/>
                <w:numId w:val="4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kcje promocyjne i edukacyjne z zakresu transplantologii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siągnięcie maksymalnego efektu zdrowotnego z danej puli środków przeznaczonej na refundację leków, środków spożywczych specjalnego przeznaczenia żywieniowego oraz wyrobów medy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cent obniżenia limitu finansowania dla leków posiadających co najmniej jeden odpowiednik refundowany w danym wskazaniu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owych wskazań terapeutycznych, dla których objęto refundacją leki w tych wskazan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gocjacje cen z firmami farmaceutycz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dla tańszych odpowiedników le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leków z nowymi    cząsteczkami, które do tej pory nie były objęte refundacją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wadzenie edukacji pracowników ochrony zdrowia w zakresie problematyki geriatrycznej i gerontologicznej oraz kompleksowej opieki nad osobami starszy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iczba fizjoterapeutów objęta działaniami edukacyjnymi z zakresu problematyki geriatrycznej i gerontologicznej oraz kompleksowej opieki nad osobami starsz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Narodowego Programu Zdrowia na lata 2016-2020 w zakresie prowadzenia edukacji pracowników ochrony zdrowia w zakresie problematyki geriatrycznej i gerontologicznej oraz kompleksowej opieki nad osobami starszymi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Zwiększenie dostępności do wysokiej jakości świadczeń z zakresu diagnostyki i leczeni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epłod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, które skorzystają ze świadczeń w ramach interwencji „Kompleksowa diagnostyka niepłodnośc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 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alizacja Programu kompleksowej ochrony zdrowia prokreacyjnego w Polsce, w tym: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leksowa diagnostyka (koszty opieki nad parą z problemem niepłodności (diagnostyka) w tym opieka psychologiczna);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kolenia lekarzy podstawowej opieki zdrowotnej, lekarzy specjalistów z  zakresu położnictwa i ginekologii oraz położnych w zakresie zdrowia prokreacyjnego i standardów leczenia niepłodności.</w:t>
            </w:r>
          </w:p>
          <w:p>
            <w:pPr>
              <w:pStyle w:val="Normal"/>
              <w:ind w:left="222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bezpieczeństwa transportu krwi poprzez zapewnienie odpowiednich warunków transpor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Liczba nowych samochod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up samochodów z zabudową chłodniczą lub aktywnymi urządzeniami chłodniczymi w ramach programu „Zapewnienie samowystarczalności Rzeczypospolitej Polskiej w zakresie krwi, jej składników i produktów krwiopochodnych na lata 2015-2020”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do skutecznego i terminowego przeprowadzenia zmian porejestracyjnych w zakresie zabezpieczeń (serializacji) na opakowaniach produktów lecz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oduktów leczniczych podlegających obowiązkowi serializacji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racowania zasad rozpatrywania wniosków o zmiany porejestracyjne w zakresie serializ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ygotowanie zespołu pracowników dedykowanych do przeprowadzenia zmi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zkolenia wewnętrzne pracowni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22" w:hanging="22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nitorowanie terminowości zmian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jakości i bezpieczeństwa zdrowotnego pacjentów w ramach systemu publ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rocent szpitali które analizują zdarzenia niepożądane –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bazowa 51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%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stytucjonalizacja systemu poprawy jakości i monitorowania świadczeń zdrowotnych udzielanych ze środków publicznych poprzez opracowanie i wdrożenie projektu ustawy o jakości i bezpieczeństwie pacjenta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.............................       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</w:t>
      </w:r>
      <w:r>
        <w:rPr>
          <w:rFonts w:cs="Tahoma" w:ascii="Tahoma" w:hAnsi="Tahoma"/>
          <w:color w:val="000000"/>
          <w:sz w:val="17"/>
          <w:szCs w:val="17"/>
        </w:rPr>
        <w:t>(data)                            (podpis ministra/kierownika jednostki)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3:00Z</dcterms:created>
  <dc:creator>Ministerstwo Zdrowia</dc:creator>
  <dc:description/>
  <cp:keywords/>
  <dc:language>en-US</dc:language>
  <cp:lastModifiedBy>Klimczak Mateusz</cp:lastModifiedBy>
  <cp:lastPrinted>2018-11-14T09:39:00Z</cp:lastPrinted>
  <dcterms:modified xsi:type="dcterms:W3CDTF">2018-11-23T07:53:00Z</dcterms:modified>
  <cp:revision>2</cp:revision>
  <dc:subject/>
  <dc:title>WZÓR</dc:title>
</cp:coreProperties>
</file>