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TWIERDZ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Ministra Spraw Wewnętrznych i Administr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..…….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ano kwalifikowanym podpisem elektroniczny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INWESTYCJ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zadani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nwesto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izacja inwestycji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zedkładam do zatwierdz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.……..……..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20"/>
          <w:szCs w:val="20"/>
        </w:rPr>
        <w:tab/>
        <w:t>(podpisano kwalifikowanym podpisem elektronicznym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zasadnienie celowości realizacji inwestycj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gól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>Wpływ inwestycji na realizację świadczeń opieki zdrowotnej finansowanych ze środków publiczn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inwestycji na zniesienie barier dla osób niepełnosprawn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y prawne i/lub decyzje nakazując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a inwestycj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>Zakres rzeczowy inwestycji: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993" w:hanging="363"/>
        <w:jc w:val="both"/>
        <w:rPr/>
      </w:pPr>
      <w:r>
        <w:rPr>
          <w:rFonts w:cs="Calibri" w:ascii="Calibri" w:hAnsi="Calibri"/>
        </w:rPr>
        <w:t>opis stanu istnie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4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99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do wykonania: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99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zczegółowe:</w:t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99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zmiany funkcjonalne, konstrukcyjne i inn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993" w:hanging="363"/>
        <w:jc w:val="both"/>
        <w:rPr/>
      </w:pPr>
      <w:r>
        <w:rPr/>
        <w:t>informacje dodatkowe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134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ź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zaznaczyć symbolem X)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6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y wymagane jest pozwolenie na budowę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y wymagane jest zgłoszenie robót budowlanych właściwemu organowi zgodnie z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Prawem budowlany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y inwestor posiada dokument stwierdzający prawo do dysponowania nieruchomością na cele budowlane, o którym mowa w art. 3 pkt 11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Prawa budowlaneg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zy inwestycja wynika z realizacji programu dostosowawczego zaopiniowanego przez właściwego Państwowego Inspektora Sanitarnego z dnia ……………….*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124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oszę podać datę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851" w:hanging="49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s realizacji inwestycj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993" w:hanging="36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u w:val="single"/>
        </w:rPr>
        <w:t>przygotowanie inwestycji do realiz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np. opracowanie dokumentacji projektowej, ekspertyz, świadectw, operatów, studiów, pomiarów geodezyjnych i prac geologicznych oraz innych prac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993" w:hanging="36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u w:val="single"/>
        </w:rPr>
        <w:t>realizacja robót budowla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licząc od momentu rozpoczęcia realizacji inwestycji zgodnie z art. 41 </w:t>
      </w:r>
      <w:r>
        <w:rPr>
          <w:rFonts w:cs="Calibri" w:ascii="Calibri" w:hAnsi="Calibri"/>
          <w:i/>
          <w:sz w:val="18"/>
          <w:szCs w:val="18"/>
        </w:rPr>
        <w:t xml:space="preserve">Prawa budowlanego </w:t>
      </w:r>
      <w:r>
        <w:rPr>
          <w:rFonts w:cs="Calibri" w:ascii="Calibri" w:hAnsi="Calibri"/>
          <w:bCs/>
          <w:sz w:val="18"/>
          <w:szCs w:val="18"/>
        </w:rPr>
        <w:t>a skończywszy na etapie uzyskania pozwolenia na użytkowanie, z uwzględnieniem terminów wynikających z konieczności uzyskania decyzji administracyjnych)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8" w:hanging="3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efektywności inwestycj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991" w:hanging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opisow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993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Ocena ekonomiczna </w:t>
      </w:r>
      <w:r>
        <w:rPr>
          <w:rFonts w:cs="Calibri" w:ascii="Calibri" w:hAnsi="Calibri"/>
          <w:sz w:val="18"/>
          <w:szCs w:val="18"/>
        </w:rPr>
        <w:t xml:space="preserve">(zastosowanie wskaźników lub innych wyliczeń obrazujących relacje pomiędzy poniesionymi kosztami a uzyskanymi korzyściami finansowymi z realizacji inwestycji; </w:t>
      </w:r>
      <w:r>
        <w:rPr>
          <w:rFonts w:cs="Calibri" w:ascii="Calibri" w:hAnsi="Calibri"/>
          <w:sz w:val="18"/>
          <w:szCs w:val="18"/>
          <w:u w:val="single"/>
        </w:rPr>
        <w:t>Uwaga: w przypadku braku możliwości dokonania oceny w aspekcie ekonomicznym należy podać uzasadnienie</w:t>
      </w:r>
      <w:r>
        <w:rPr>
          <w:rFonts w:cs="Calibri" w:ascii="Calibri" w:hAnsi="Calibri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/>
      </w:pPr>
      <w:r>
        <w:rPr>
          <w:rFonts w:cs="Calibri" w:ascii="Calibri" w:hAnsi="Calibri"/>
        </w:rPr>
        <w:t xml:space="preserve">Dane o planowanych efektach rzeczowych </w:t>
      </w:r>
      <w:r>
        <w:rPr>
          <w:rFonts w:cs="Calibri" w:ascii="Calibri" w:hAnsi="Calibri"/>
          <w:sz w:val="18"/>
          <w:szCs w:val="18"/>
        </w:rPr>
        <w:t>(w szczególności należy podać powierzchnie użytkowe, kubatury, przeznaczenie, spełnienie określonych funkcji oraz użyteczności, opis uzyskanych zmian funkcjonalnych, konstrukcyjnych, wprowadzonych rozwiązań technicznych i technologicznych oraz inne istotne efekty inwestycji)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fektem rzeczowym planowanej inwestycji będzie 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rzeczowo-finansowy realizacji inwestycj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745"/>
        <w:gridCol w:w="746"/>
        <w:gridCol w:w="745"/>
        <w:gridCol w:w="746"/>
        <w:gridCol w:w="74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nwestycji /etap /zadanie inwestycyj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  <w:br/>
              <w:t>(w tys. 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szacunkowa (Sz) / Wartość rzeczywista (Rz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y czas realizacji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w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  kw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 kw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V kw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szczególne kwartały należy zaznaczyć symbolem „X"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unkowy łączny koszt inwestycji oraz dane o planowanych z poszczególnych źródeł środkach na jej finansowanie w kolejnych latach realizac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2410"/>
        <w:gridCol w:w="1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grup kosz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  <w:br/>
              <w:t>(w tys. z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udziału (w %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anie działki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 przygotowawcze i projekt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y budowlane i instalacyj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zór inwestorski i nadzór autor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rwsze wyposaż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3"/>
        <w:gridCol w:w="1559"/>
        <w:gridCol w:w="1276"/>
        <w:gridCol w:w="1276"/>
        <w:gridCol w:w="1134"/>
        <w:gridCol w:w="1559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e źródła finansowania inwestycji (w tys. zł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ja celowa podmiotu tworz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yty / 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z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o planowanym okresie zagospodarowania obiektów budowlanych i innych składników majątkowych, po zakończeniu realizacji inwestycji, oraz o planowanej kwocie środków finansowych i źródłach ich pochodzenia, które umożliwiają zagospodarowanie tych efektów rzeczowych inwestycji w planowanym okres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inwestycji</w:t>
      </w:r>
    </w:p>
    <w:p>
      <w:pPr>
        <w:pStyle w:val="Normal"/>
        <w:spacing w:lineRule="auto" w:line="360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rządził:</w:t>
      </w:r>
    </w:p>
    <w:p>
      <w:pPr>
        <w:pStyle w:val="Normal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spacing w:lineRule="auto" w:line="360"/>
        <w:ind w:left="4253" w:firstLine="4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stanowisko, imię i nazwisko, podpis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Załączniki (należy dołączyć jeśli istnieją)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- Zał. nr 1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- Zał. nr 2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- Zał. nr 3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- Kopie decyzji/zaleceń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- Wymagane opinie, uzgodnienia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- 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527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Ustl">
    <w:name w:val="ustl"/>
    <w:qFormat/>
    <w:rPr/>
  </w:style>
  <w:style w:type="character" w:styleId="Pktl">
    <w:name w:val="pkt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1:00Z</dcterms:created>
  <dc:creator>WZI</dc:creator>
  <dc:description/>
  <cp:keywords/>
  <dc:language>en-US</dc:language>
  <cp:lastModifiedBy>Zasada-Wójcik Renata</cp:lastModifiedBy>
  <cp:lastPrinted>2015-04-14T16:02:00Z</cp:lastPrinted>
  <dcterms:modified xsi:type="dcterms:W3CDTF">2023-01-23T13:42:00Z</dcterms:modified>
  <cp:revision>17</cp:revision>
  <dc:subject/>
  <dc:title/>
</cp:coreProperties>
</file>