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INFORMACJ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podstawie***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art. 2, ust. 1 ustawy z dnia 6 września 2001 r. o dostępie do informacji publicznej (Dz. U. z 2020 r. poz. 2176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z dnia 3 października 2008 r. o udostępnianiu informacji o środowisku i jego ochronie, udziale społeczeństwa w ochronie środowiska oraz o ocenach oddziaływania na środowisko (Dz. U. z 2021 r. poz. 24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/>
      </w:pPr>
      <w:r>
        <w:rPr>
          <w:sz w:val="22"/>
          <w:szCs w:val="22"/>
        </w:rPr>
        <w:t>FORMA UDOSTĘPNIENIA INFORMACJI**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okazanie informacji do przeglądu w jednostce Lasów Państwowych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serokop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informacje lub 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 informatyczny*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SÓB PRZEKAZANIA INFORMACJI**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w postaci elektronicznej pocztą elektroniczną na adres*****: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Dostęp do przeglądania informacji w jednostce Lasów Państw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*** wypełnić, jeżeli adres jest inny niż podany wyż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5760720" cy="208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ata i podpis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Uwag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niepotrzebne skreśli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* podanie tej informacji jest dobrowolne (nieobowiązakowe) i służy komunikacji z wnioskujący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 zakreślić właściwe pole znakiem „X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* określić rodzaj noś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4.25pt;mso-wrap-distance-left:0pt;mso-wrap-distance-right:7.05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data i podpis Wnioskodawc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Uwagi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niepotrzebne skreślić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* podanie tej informacji jest dobrowolne (nieobowiązakowe) i służy komunikacji z wnioskujący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** zakreślić właściwe pole znakiem „X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*** określić rodzaj noś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9:00Z</dcterms:created>
  <dc:creator>Adam</dc:creator>
  <dc:description/>
  <cp:keywords/>
  <dc:language>en-US</dc:language>
  <cp:lastModifiedBy>Anna Niemiec (RDLP Zielona Góra)</cp:lastModifiedBy>
  <dcterms:modified xsi:type="dcterms:W3CDTF">2025-01-07T09:49:00Z</dcterms:modified>
  <cp:revision>2</cp:revision>
  <dc:subject/>
  <dc:title/>
</cp:coreProperties>
</file>