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wrześ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współużytkownikom wieczystym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Stanisławowo, gmina Pomiechówek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, 234, 815, 1551 </w:t>
        <w:br/>
        <w:t xml:space="preserve">i 1561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Nowodworskiemu na sprzedaż, współużytkownikom wieczystym, nieruchomości stanowiącej własność Skarbu Państwa, położonej w miejscowości Stanisławowo gmina Pomiechówek, oznaczonej w ewidencji gruntów i budynków jako działka nr 178/2 o powierzchni 0,1872 ha, uregulowanej w księdze wieczystej Nr WA1M/00078294/9, prowadzonej w  IV Wydziale Ksiąg Wieczystych Sądu Rejonowego w Nowym Dworze Mazowieckim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 5 ustawy z dnia 21 sierpnia 1997 r. o gospodarce nieruchomościami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 r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Nowodwor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5:00Z</dcterms:created>
  <dc:creator>kosta</dc:creator>
  <dc:description/>
  <cp:keywords/>
  <dc:language>en-US</dc:language>
  <cp:lastModifiedBy>Beata Darnowska</cp:lastModifiedBy>
  <cp:lastPrinted>2019-01-07T14:34:00Z</cp:lastPrinted>
  <dcterms:modified xsi:type="dcterms:W3CDTF">2021-09-07T12:55:00Z</dcterms:modified>
  <cp:revision>2</cp:revision>
  <dc:subject/>
  <dc:title>ZARZĄDZENIE Nr</dc:title>
</cp:coreProperties>
</file>