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311" w:hanging="10"/>
        <w:jc w:val="both"/>
        <w:rPr/>
      </w:pPr>
      <w:r>
        <w:rPr>
          <w:rFonts w:eastAsia="Calibri" w:cs="Calibri" w:ascii="Calibri" w:hAnsi="Calibri"/>
          <w:bCs/>
          <w:lang w:eastAsia="en-US"/>
        </w:rPr>
        <w:t>PS-IX.431.2.13.2024</w:t>
      </w:r>
      <w:r>
        <w:rPr/>
        <w:t>.KD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6009"/>
      </w:tblGrid>
      <w:tr>
        <w:trPr>
          <w:trHeight w:val="1096" w:hRule="atLeast"/>
        </w:trPr>
        <w:tc>
          <w:tcPr>
            <w:tcW w:w="90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Protokół z kontroli problemowej przeprowadzonej w Klubie Senior+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w Gąbinie, gm. Ust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0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ziałając na podstawie art. 22 pkt 8 ustawy z dnia 12 marca 2004 r. o pomocy społecznej (Dz.U. z 2023 r., poz. 901 z późn. zm.) i przepisów rozporządzenia Ministra Rodziny i Polityki Społecznej z dnia 9 grudnia 2020 r. w sprawie nadzoru i kontroli w pomocy społecznej (Dz.U. z 2020 r., poz. 2285), Zespół kontrolny w składzi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Kierujący Zespołem: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76"/>
              <w:ind w:right="110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cs="Calibri" w:ascii="Calibri" w:hAnsi="Calibri"/>
                <w:bCs/>
                <w:lang w:eastAsia="en-US"/>
              </w:rPr>
              <w:t xml:space="preserve">- starszy inspektor wojewódzki w Wydziale Polityki Społecznej Pomorskiego Urzędu Wojewódzkiego w Gdańsku, upoważnienie Nr 74/2024 </w:t>
              <w:br/>
              <w:t>z dnia 19 marca 2024 r.</w:t>
            </w:r>
          </w:p>
        </w:tc>
      </w:tr>
      <w:tr>
        <w:trPr>
          <w:trHeight w:val="1431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ind w:left="15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Członek Zespołu: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cs="Calibri" w:ascii="Calibri" w:hAnsi="Calibri"/>
                <w:bCs/>
                <w:lang w:eastAsia="en-US"/>
              </w:rPr>
              <w:t>- starszy inspektor wojewódzki w Wydziale Polityki Społecznej Pomorskiego Urzędu Wojewódzkiego w Gdańsku, legitymująca się upoważnieniem Nr 75/2024 z dnia 19 marca 2024 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906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zeprowadził w dniach </w:t>
            </w:r>
            <w:bookmarkStart w:id="0" w:name="_Hlk33015034"/>
            <w:r>
              <w:rPr>
                <w:rFonts w:cs="Calibri" w:ascii="Calibri" w:hAnsi="Calibri"/>
              </w:rPr>
              <w:t>21-22 marca 2024 r.</w:t>
            </w:r>
            <w:bookmarkEnd w:id="0"/>
            <w:r>
              <w:rPr>
                <w:rFonts w:cs="Calibri" w:ascii="Calibri" w:hAnsi="Calibri"/>
              </w:rPr>
              <w:t xml:space="preserve"> kontrolę problemową w Klubie Senior+ w </w:t>
            </w:r>
            <w:r>
              <w:rPr>
                <w:rFonts w:eastAsia="Calibri" w:cs="Calibri" w:ascii="Calibri" w:hAnsi="Calibri"/>
                <w:bCs/>
                <w:lang w:eastAsia="en-US"/>
              </w:rPr>
              <w:t>Gąbinie, gm. Ustka</w:t>
            </w:r>
            <w:r>
              <w:rPr>
                <w:rFonts w:cs="Calibri" w:ascii="Calibri" w:hAnsi="Calibri"/>
              </w:rPr>
              <w:t xml:space="preserve"> w zakresie </w:t>
            </w:r>
            <w:r>
              <w:rPr>
                <w:rFonts w:cs="Calibri" w:ascii="Calibri" w:hAnsi="Calibri"/>
                <w:lang w:eastAsia="en-US"/>
              </w:rPr>
              <w:t>o</w:t>
            </w:r>
            <w:r>
              <w:rPr>
                <w:rFonts w:cs="Calibri" w:ascii="Calibri" w:hAnsi="Calibri"/>
                <w:bCs/>
                <w:lang w:eastAsia="en-US"/>
              </w:rPr>
              <w:t>ceny standardu pomieszczeń oraz jakości świadczonych usług oraz zgodności zatrudnienia pracowników z wymaganymi kwalifikacjam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cenie poddano zagadnieni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.</w:t>
              <w:tab/>
              <w:t>Funkcjonowanie i organizacja Klubu Senior+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</w:t>
              <w:tab/>
              <w:t>Warunki do realizacji zadania i oferowane usługi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.</w:t>
              <w:tab/>
              <w:t>Standard zatrudnieni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4.</w:t>
              <w:tab/>
              <w:t>Dokumentacja regulująca udział uczestników w zajęciach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lang w:val="en-US" w:eastAsia="ar-SA"/>
              </w:rPr>
              <w:t>Do oceny powyższych zagadnień przyjęto</w:t>
            </w:r>
            <w:r>
              <w:rPr>
                <w:rFonts w:cs="Calibri" w:ascii="Calibri" w:hAnsi="Calibri"/>
                <w:b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97" w:hanging="357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  <w:t>ustalenia dokonane w ramach oględzin pomieszczeń obiektu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01" w:hanging="360"/>
              <w:contextualSpacing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eastAsia="ar-SA"/>
              </w:rPr>
              <w:t>dokumenty udostępnione kontrolującym, w toku czynności dokonanych w siedzibie jednostki (</w:t>
            </w:r>
            <w:r>
              <w:rPr>
                <w:rFonts w:eastAsia="Calibri" w:cs="Calibri" w:ascii="Calibri" w:hAnsi="Calibri"/>
                <w:bCs/>
                <w:lang w:eastAsia="en-US"/>
              </w:rPr>
              <w:t>tj. listy obecności, umowy, sprawozdania, dokumenty osobowe pracowników i uczestników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Okres objęty kontrolą: </w:t>
      </w:r>
      <w:r>
        <w:rPr>
          <w:rFonts w:cs="Calibri" w:ascii="Calibri" w:hAnsi="Calibri"/>
          <w:color w:val="000000"/>
        </w:rPr>
        <w:t>od 1 stycznia 2023 r. do 29 lutego 2024 r.</w:t>
      </w:r>
    </w:p>
    <w:p>
      <w:pPr>
        <w:pStyle w:val="Normal"/>
        <w:spacing w:lineRule="auto" w:line="276"/>
        <w:ind w:left="23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nformacja o przeprowadzeniu kontroli: Jednostka kontrolowana o przeprowadzeniu kontroli zawiadomiona została pismem z dnia 12 marca 2024 r., znak PS-IX.431.2.13.2024.KD.</w:t>
      </w:r>
    </w:p>
    <w:p>
      <w:pPr>
        <w:pStyle w:val="Normal"/>
        <w:spacing w:lineRule="auto" w:line="276"/>
        <w:ind w:left="8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rzed przystąpieniem do czynności kontrolnych zespół kontrolny dnia 19 marca 2024 r. złożył pisemne oświadczenia o braku okoliczności uzasadniających wyłączenie od udziału w niniejszej kontroli. </w:t>
      </w:r>
    </w:p>
    <w:p>
      <w:pPr>
        <w:pStyle w:val="Normal"/>
        <w:spacing w:lineRule="auto" w:line="276"/>
        <w:ind w:left="10" w:right="-4" w:hanging="10"/>
        <w:jc w:val="right"/>
        <w:rPr/>
      </w:pPr>
      <w:r>
        <w:rPr>
          <w:rFonts w:eastAsia="Calibri" w:cs="Calibri" w:ascii="Calibri" w:hAnsi="Calibri"/>
          <w:bCs/>
          <w:lang w:eastAsia="en-US"/>
        </w:rPr>
        <w:t xml:space="preserve">(akta kontroli str. 1-12)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Ustalenia ogóln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lekroć w protokole jest mowa o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Klubie – należy przez to rozumieć Klub Senior+ w Gąbinie, gm. Ustka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ierowniku Klubu – należy przez to rozumieć Kierownika Klubu Senior+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Prezesie Stowarzyszenia – należy przez to rozumieć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ogramie – należy przez to rozumieć Program Wieloletni Senior+ na lata 2021-2025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nności kontrolnych dokonano w siedzibie Klubu w obecnośc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lang w:eastAsia="en-US"/>
        </w:rPr>
        <w:t>specjalistę/animatora w Klubu Senior+.</w:t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1</w:t>
      </w:r>
      <w:r>
        <w:rPr>
          <w:rFonts w:eastAsia="Calibri" w:cs="Calibri" w:ascii="Calibri" w:hAnsi="Calibri"/>
          <w:b/>
          <w:lang w:eastAsia="en-US"/>
        </w:rPr>
        <w:t>. Dokumentacja regulująca działalność placówki.</w:t>
      </w:r>
      <w:r>
        <w:rPr>
          <w:rFonts w:eastAsia="Calibri" w:cs="Calibri" w:ascii="Calibri" w:hAnsi="Calibri"/>
          <w:bCs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Prowadzenie </w:t>
      </w:r>
      <w:r>
        <w:rPr>
          <w:rFonts w:eastAsia="Calibri" w:cs="Calibri" w:ascii="Calibri" w:hAnsi="Calibri"/>
          <w:lang w:eastAsia="en-US"/>
        </w:rPr>
        <w:t xml:space="preserve">Klubu Senior+ w </w:t>
      </w:r>
      <w:r>
        <w:rPr>
          <w:rFonts w:eastAsia="Calibri" w:cs="Calibri" w:ascii="Calibri" w:hAnsi="Calibri"/>
          <w:bCs/>
          <w:lang w:eastAsia="en-US"/>
        </w:rPr>
        <w:t xml:space="preserve">Gąbinie, gm. Ustka zostało zlecone organizacji pozarządowej w trybie otwartego konkursu ofert Stowarzyszeniu Horyzont z siedzibą w Słupsku, ul. Jaracza 9. Umowa na prowadzenie Klubu Senior+ została zawarta dnia 12 stycznia 2024 r. (nr 16/2024) pomiędzy Gminą Ustka – reprezentowaną przez Wójta Gminy Ustk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, przy kontrasygnacie Skarbnika Gminy Ustk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>, a 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z siedzibą w Słupsku, ul. Jaracza 9 reprezentowanym przez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oraz </w:t>
      </w: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naliza dokumentacji wykazała, iż ww. umowa zawarta została na realizację zadania publicznego pod tytułem „Dodać życia do lat” Klub Seniora w m. Gąbino. Powierzenie zadania publicznego jako zlecenie zadania własnego gminy organizacji pozarządowej w tym wypadku winno nosić nazwę „Prowadzenie Klubu Senior+” i określać szczegółowo ramy realizacji zada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owyższa kwestia omówiona została na miejscu z Prezesem Stowarzysz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Klub Senior+ powołany został na mocy Uchwały Nr LIX.789.2023 Rady Gminy Ustka z dnia 30 listopada 2023 r. w sprawie utworzenia Klubu „Senior+” w Gąbinie oraz przyjęcia Regulaminu Klubu „Senior+” w Gąbinie. Dnia 25 kwietnia 2024 Uchwałą NR LXIII.847.2024 Rady Gminy Ustka dokonano zmian w zakresie powierzenia realizacji zadania publicznego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Szczegółowe zasady ponoszenia odpłatności za uczestnictwo w Klubie Senior+ w Gąbinie określa Uchwała Nr LIX.790.2023 Rady Gminy Ustka z dnia 30 listopada 2023 r w sprawie ustalenia szczegółowych zasad ponoszenia odpłatności za pobyt w ośrodkach wsparcia – klubach samopomocy pn. „Klub Senior+” oraz „Klub Seniora” położonych na terenie Gminy Ustka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ziałalność Klubu Senior+ reguluje:</w:t>
      </w:r>
    </w:p>
    <w:p>
      <w:pPr>
        <w:pStyle w:val="Normal"/>
        <w:numPr>
          <w:ilvl w:val="0"/>
          <w:numId w:val="3"/>
        </w:numPr>
        <w:spacing w:lineRule="auto" w:line="276"/>
        <w:ind w:left="725" w:hanging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Regulamin Klubu Senior+ w Gąbinie przyjęty przez Zarząd Stowarzyszenia Horyzont Uchwałą Nr 3/2024 z dnia 31 maja 2024 r. w sprawie prowadzenia Klubu „Senior+” w Gąbinie oraz wprowadzenia Regulaminu Klubu „Senior+” w Gąbinie prowadzonego przez Stowarzyszenie Horyzont</w:t>
      </w:r>
    </w:p>
    <w:p>
      <w:pPr>
        <w:pStyle w:val="Normal"/>
        <w:numPr>
          <w:ilvl w:val="0"/>
          <w:numId w:val="3"/>
        </w:numPr>
        <w:spacing w:lineRule="auto" w:line="276"/>
        <w:ind w:left="725" w:hanging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Statut Stowarzyszenia Horyzont podjęty Uchwałą Nr 6/2014 Walnego Zgromadzenia Członków Horyzont w Słupsku z dnia 13 marca 2014 r.</w:t>
      </w:r>
    </w:p>
    <w:p>
      <w:pPr>
        <w:pStyle w:val="Normal"/>
        <w:spacing w:lineRule="auto" w:line="276"/>
        <w:ind w:left="10" w:right="-4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(akta kontroli str. 13-61) </w:t>
      </w:r>
    </w:p>
    <w:p>
      <w:pPr>
        <w:pStyle w:val="Normal"/>
        <w:spacing w:lineRule="auto" w:line="276"/>
        <w:ind w:left="10" w:right="-4" w:hanging="10"/>
        <w:jc w:val="right"/>
        <w:rPr>
          <w:rFonts w:ascii="Calibri" w:hAnsi="Calibri" w:eastAsia="Calibri" w:cs="Calibri"/>
          <w:bCs/>
          <w:highlight w:val="yellow"/>
          <w:lang w:eastAsia="en-US"/>
        </w:rPr>
      </w:pPr>
      <w:r>
        <w:rPr>
          <w:rFonts w:eastAsia="Calibri" w:cs="Calibri" w:ascii="Calibri" w:hAnsi="Calibri"/>
          <w:bCs/>
          <w:highlight w:val="yellow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Klub Senior+ w Gąbinie, gm. Ustka utworzony został w 2023 r. w ramach modułu I Programu Wieloletniego Senior+ na lata 2021-2025, edycja 2023. Na realizację zadania zgodnie z umową nr 573/2023 zawartą 9 czerwca 2023 r. pomiędzy Wojewodą Pomorskim -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a Gminą Ustka reprezentowaną przez Wójt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, gmina otrzymała dotację w wysokości </w:t>
      </w:r>
      <w:r>
        <w:rPr>
          <w:rFonts w:cs="Calibri" w:ascii="Calibri" w:hAnsi="Calibri"/>
          <w:bCs/>
        </w:rPr>
        <w:t xml:space="preserve">170 880,00 </w:t>
      </w:r>
      <w:r>
        <w:rPr>
          <w:rFonts w:eastAsia="Calibri" w:cs="Calibri" w:ascii="Calibri" w:hAnsi="Calibri"/>
          <w:bCs/>
          <w:lang w:eastAsia="en-US"/>
        </w:rPr>
        <w:t>zł, z teg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1) § 2030 </w:t>
      </w:r>
      <w:r>
        <w:rPr>
          <w:rFonts w:eastAsia="Calibri" w:cs="Calibri" w:ascii="Calibri" w:hAnsi="Calibri"/>
          <w:bCs/>
          <w:i/>
          <w:lang w:eastAsia="en-US"/>
        </w:rPr>
        <w:t xml:space="preserve">Dotacje celowe przekazane z budżetu państwa na realizację własnych zadań bieżących gmin (związków gmin, związków powiatowo-gminnych) </w:t>
      </w:r>
      <w:r>
        <w:rPr>
          <w:rFonts w:eastAsia="Calibri" w:cs="Calibri" w:ascii="Calibri" w:hAnsi="Calibri"/>
          <w:bCs/>
          <w:lang w:eastAsia="en-US"/>
        </w:rPr>
        <w:t>99 650,00 zł (słownie: dziewięćdziesiąt dziewięć tysięcy sześćset pięćdziesiąt złotych 00/100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2) § 6330 </w:t>
      </w:r>
      <w:r>
        <w:rPr>
          <w:rFonts w:eastAsia="Calibri" w:cs="Calibri" w:ascii="Calibri" w:hAnsi="Calibri"/>
          <w:bCs/>
          <w:i/>
          <w:lang w:eastAsia="en-US"/>
        </w:rPr>
        <w:t xml:space="preserve">Dotacje celowe przekazane z budżetu państwa na realizację inwestycji i zakupów inwestycyjnych własnych gmin (związków gmin, związków powiatowo-gminnych) </w:t>
      </w:r>
      <w:r>
        <w:rPr>
          <w:rFonts w:eastAsia="Calibri" w:cs="Calibri" w:ascii="Calibri" w:hAnsi="Calibri"/>
          <w:bCs/>
          <w:lang w:eastAsia="en-US"/>
        </w:rPr>
        <w:t>71 230,00 zł (słownie: siedemdziesiąt jeden tysięcy dwieście trzydzieści złotych 00/100)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Termin realizacji zadania publicznego ustalono na okres od 1 marca 2023 r. do 31 grudnia 2024 r. 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Celem zapewnienia funkcjonowania placówki 7 czerwca 2024 r. pomiędzy Wojewodą Pomorskim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a Gminą Ustka, reprezentowaną przez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cs="Calibri" w:ascii="Calibri" w:hAnsi="Calibri"/>
        </w:rPr>
        <w:t xml:space="preserve">Skarbnika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zawarta została umowa nr 929/2024 na dofinansowanie zadania realizowanego w ramach modułu II Programu Wieloletniego Senior+ na lata 2021-2025, edycja 2024. W oparciu o przedmiotową umowę gmina otrzymała środki z dotacji </w:t>
      </w:r>
      <w:r>
        <w:rPr>
          <w:rFonts w:eastAsia="Calibri" w:cs="Calibri" w:ascii="Calibri" w:hAnsi="Calibri"/>
          <w:bCs/>
          <w:iCs/>
          <w:lang w:eastAsia="en-US"/>
        </w:rPr>
        <w:t>bieżących gmin, związków gmin, związków powiatowo-gmin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Termin realizacji zadania publicznego ustalono na okres od 1 stycznia 2024 r. do 31 grudnia 2024 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Informacja o rozpoczęciu działalności Klubu Senior+ w Ustce została podana do publicznej wiadomośc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left="23" w:hanging="10"/>
        <w:jc w:val="both"/>
        <w:rPr/>
      </w:pPr>
      <w:r>
        <w:rPr>
          <w:rFonts w:eastAsia="Calibri" w:cs="Calibri" w:ascii="Calibri" w:hAnsi="Calibri"/>
          <w:b/>
          <w:lang w:eastAsia="en-US"/>
        </w:rPr>
        <w:t>2. Warunki realizacji zadania (standard lokalow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godnie z założeniami Programu Wieloletniego Senior+ na lata 2021-2025 placówka powinna być usytuowana w miejscu dostępnym dla seniorów oraz przystosowana do potrzeb i możliwości osób niepełnosprawnych. Minimalny standard warunków lokalowych dla placówki pozbawionej barier funkcjonalnych dla KS+ uwzględni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1 pomieszczenie ogólnodostępne wyposażone w stoły i krzesła (lub kanapy i fotele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ełniące funkcję sali spotkań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1 pomieszczenie albo pomieszczenia kuchenne lub aneks kuchenny, wyposażon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sprzęty, urządzenia i naczynia do przygotowania i spożycia posił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1 łazienkę wyposażoną w 2 toalety (dla kobiet i mężczyzn) i umywalkę, wydzielone miejsce pełniące funkcję szatni dla seniorów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nadto ośrodek może posiadać między innym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mieszczenie do zajęć rehabilitacyjno-ruchowych wyposażone w drabinki, materac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raz inne niezbędne wyposażenie stosownie do wieku uczestnik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mieszczenie klubowe wyposażone w sprzęt RTV, komputer z dostępem do Internetu, kanapy i fote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łazienkę wyposażoną w prysznic z krzesełkiem oraz uchwyty pod prysznicem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W toku wizji lokalnej ustalono, iż </w:t>
      </w:r>
      <w:r>
        <w:rPr>
          <w:rFonts w:cs="Calibri" w:ascii="Calibri" w:hAnsi="Calibri"/>
        </w:rPr>
        <w:t xml:space="preserve">Gmina Ustka w ramach modułu I przystosowała i wyposażyła budynek poszkolny w m. Gąbino, którego jest właścicielem. Na potrzeby Klubu Senior +, wyodrębniono pomieszczenia z oddzielnym wejściem, na wysokim parterze. Aby dostosować budynek dla osób niepełnosprawnych zamontowano rampę z poręczami przy wejściu. Wszystkie pomieszczenia położone są na jednym poziomie, w związku z tym nie występują bariery architektoniczne. Łączna powierzchnia 115,78m2 (sala nr 1 o powierzchni 44,45 m2, sala nr 2 o powierzchni 49,41 m2, szatnia o powierzchni 17,36 m2, łazienka dla mężczyzn o pow. 3,3 m2, łazienka damska dostosowana dla osób niepełnosprawnych o powierzchni 5,28 m2). W ramach wyposażenia Klubu zakupiono i zamontowano aneks kuchenny wraz z niezbędnym sprzętem AGD. Zakupiono wyposażenie do czytelni seniora oraz kącika informatycznego, stoły, krzesła, rzutnik, ekran do sali do zajęć warsztatowych oraz wyposażenie i urządzenia do sali sprawności fizyczn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Nie wniesiono zastrzeżeń do przedstawionej dokumentacji.</w:t>
      </w:r>
    </w:p>
    <w:p>
      <w:pPr>
        <w:pStyle w:val="Normal"/>
        <w:spacing w:lineRule="auto" w:line="276"/>
        <w:ind w:left="10" w:right="-4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(akta kontroli str. 62-70)</w:t>
      </w:r>
    </w:p>
    <w:p>
      <w:pPr>
        <w:pStyle w:val="Normal"/>
        <w:spacing w:lineRule="auto" w:line="276"/>
        <w:ind w:left="23" w:hanging="1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3. Warunki realizacji usług (standard zatrudnienia)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Minimalny standard zatrudnienia w Klubie „Senior+” to jeden pracownik oraz specjalista w pożądanym zakresie zatrudniony w wymiarze czasu odpowiednim do potrzeb ośrodka. Dodatkowo, w zależności od potrzeb, w ośrodku mogą być zatrudnieni inni specjaliści (w wymiarze czasu odpowiednim do potrzeb ośrodka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Placówki Senior+ są ośrodkami wsparcia, o których mowa w art. 51 ust. 2 ustawy o pomocy społecznej. Zgodnie z tym, ośrodek wsparcia jest jednostką organizacyjną pomocy społecznej dziennego pobytu. Stosownie zatem do zapisów art. 122 ust. 1 ustawy o pomocy społecznej osoby kierujące jednostkami organizacyjnymi pomocy społecznej są obowiązane posiadać co najmniej 3-letni staż w pomocy społecznej oraz specjalizację z zakresu organizacji pomocy społecznej.</w:t>
      </w:r>
    </w:p>
    <w:p>
      <w:pPr>
        <w:pStyle w:val="Normal"/>
        <w:spacing w:lineRule="auto" w:line="276"/>
        <w:ind w:left="20" w:right="48" w:hanging="7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Poddając ocenie kwalifikacje kierownika pod względem zgodności z art. 122 ustawy o pomocy społecznej, zgodnie z którym „osoby kierujące jednostkami organizacyjnymi pomocy społecznej są obowiązane posiadać co najmniej 3-letni staż pracy w pomocy społecznej oraz specjalizację z zakresu organizacji pomocy społecznej’, Zespół kontrolny ustalił, iż </w:t>
      </w:r>
      <w:r>
        <w:rPr>
          <w:rFonts w:cs="Calibri" w:ascii="Calibri" w:hAnsi="Calibri"/>
          <w:bCs/>
        </w:rPr>
        <w:t>[…………………………..………..]*</w:t>
      </w:r>
      <w:r>
        <w:rPr>
          <w:rFonts w:eastAsia="Calibri" w:cs="Calibri" w:ascii="Calibri" w:hAnsi="Calibri"/>
          <w:bCs/>
          <w:lang w:eastAsia="en-US"/>
        </w:rPr>
        <w:t xml:space="preserve">– kierownik Klubu Senior+ posiada staż w pomocy społecznej oraz wymaganą przepisami specjalizację z organizacji pomocy społecznej. </w:t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bCs/>
          <w:lang w:eastAsia="en-US"/>
        </w:rPr>
        <w:t>Ponadto w placówce w ramach umowy zlecenia zatrudnieni są animator oraz dietetyk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 ocenie zespołu kontrolnego zatrudniona kadra posiada kwalifikacje w pożądanym dla uczestników zakresie. Kwalifikacje prowadzących zajęcia potwierdzone są odpowiednimi dyplomami, certyfikatami i zaświadczeniami o ukończeniu kursów. </w:t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 wniesiono zastrzeżeń do przedstawionej dokumentacji.</w:t>
      </w:r>
    </w:p>
    <w:p>
      <w:pPr>
        <w:pStyle w:val="Normal"/>
        <w:spacing w:lineRule="auto" w:line="276"/>
        <w:ind w:left="10" w:right="-4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(akta kontroli str. 71-92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4. Dokumentacja regulująca udział uczestników i oferowane usługi.</w:t>
      </w:r>
    </w:p>
    <w:p>
      <w:pPr>
        <w:pStyle w:val="Normal"/>
        <w:spacing w:lineRule="auto" w:line="276"/>
        <w:ind w:left="-5" w:right="58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Klub przeznaczony jest dla 23 osób nieaktywnych zawodowo w wieku 60+. Liczba uczestników ośrodka wsparcia jest zgodna z liczbą posiadanych miejsc. </w:t>
      </w:r>
      <w:r>
        <w:rPr>
          <w:rFonts w:eastAsia="Calibri" w:cs="Calibri" w:ascii="Calibri" w:hAnsi="Calibri"/>
          <w:lang w:eastAsia="zh-CN"/>
        </w:rPr>
        <w:t>Udzielanie świadczeń w postaci uczestnictwa w zajęciach Klubu odbywa się na podstaw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zh-CN"/>
        </w:rPr>
        <w:t xml:space="preserve">przepisów ustawy o pomocy społecznej z uwzględnieniem postępowania administracyjnego, którego elementem jest m.in. wywiad środowiskowy. </w:t>
      </w:r>
      <w:r>
        <w:rPr>
          <w:rFonts w:eastAsia="Calibri" w:cs="Calibri" w:ascii="Calibri" w:hAnsi="Calibri"/>
          <w:lang w:eastAsia="en-US"/>
        </w:rPr>
        <w:t>Kierowanie do ośrodka następuje na podstawie decyzji administracyjnej.</w:t>
      </w:r>
    </w:p>
    <w:p>
      <w:pPr>
        <w:pStyle w:val="Normal"/>
        <w:spacing w:lineRule="auto" w:line="276"/>
        <w:ind w:left="-5" w:right="5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zh-CN"/>
        </w:rPr>
        <w:t>Kontrolujący przyjęli do analizy dokumentację trzech losowo wybranych uczestników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  <w:lang w:eastAsia="zh-CN"/>
        </w:rPr>
        <w:t>Wszystkie badane osoby kwalifikują się do udziału w zajęciach w placówc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badanej dokumentacji znajdują się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ecyzja administracyjna kierująca do Klubu Senior+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rodzinny wywiad środowisk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eklaracja uczestnic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świadczenie o braku przeciwskazań zdrowotn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goda na wykorzystanie wizerunk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formacja o dochodzie i inne dokumenty pozwalające na ustalenie dochod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danie o pomoc.</w:t>
      </w:r>
    </w:p>
    <w:p>
      <w:pPr>
        <w:pStyle w:val="Normal"/>
        <w:spacing w:lineRule="auto" w:line="276"/>
        <w:ind w:left="-5" w:right="58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Klubie Senior+ prowadzone są plany pracy, dzienniki zajęć i listy obecności uczestników. Wszystkie dokumenty opatrzone są stosownymi logotypami Programu. Zarówno plany pracy jak i dzienniki zajęć prowadzone są w sposób rzetelny. Listy obecności podpisywane są w dniu zajęć przez każdego z uczestników. Daty zajęć zawarte na listach obecności są zgodne z datami w dziennikach zajęć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Średnia frekwencja miesięczna w placówce w okresie objętym kontrolą wynosiła 100%.</w:t>
      </w:r>
    </w:p>
    <w:p>
      <w:pPr>
        <w:pStyle w:val="Normal"/>
        <w:spacing w:lineRule="auto" w:line="276"/>
        <w:ind w:left="-5" w:right="5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one czynności kontrolne nie wykazały nieprawidłowości w powyższym zakresie.</w:t>
      </w:r>
    </w:p>
    <w:p>
      <w:pPr>
        <w:pStyle w:val="Normal"/>
        <w:spacing w:lineRule="auto" w:line="276"/>
        <w:ind w:left="10" w:right="-4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(akta kontroli str. 93-130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highlight w:val="yellow"/>
          <w:lang w:eastAsia="en-US"/>
        </w:rPr>
      </w:pPr>
      <w:r>
        <w:rPr>
          <w:rFonts w:eastAsia="Calibri" w:cs="Calibri" w:ascii="Calibri" w:hAnsi="Calibri"/>
          <w:bCs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5. Wykorzystanie dotacji celowej z budżetu państwa przez gminę w 2023 r. i prawidłowość przekazywania sprawozdań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W 2023 r. gmina Ustka na podstawie zawartej umowy na realizację zadania otrzymała z budżetu państwa środki w wysokości 170 880 zł (sto siedemdziesiąt tysięcy osiemset osiemdziesiąt złotych,) z czego wykorzystała 166 019,29 zł (sto sześćdziesiąt sześć tysięcy dziewiętnaście złotych 29/100). Niewykorzystana kwota dotacji zwrócona została 12 stycznia na kontro Pomorskiego Urzędu Wojewódzkiego w Gdańsku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Ponadto gmina zaangażowała środki własne na realizację tego zadania w kwocie 66 857,18 zł (sześćdziesiąt sześć tysięcy osiemset pięćdziesiąt siedem złotych 18/100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ar-SA"/>
        </w:rPr>
        <w:t xml:space="preserve">Zawarta umowa nakładała na gminę także obowiązki sprawozdawcze tj. złożenie sprawozdania końcowego zgodnie z </w:t>
      </w:r>
      <w:r>
        <w:rPr>
          <w:rFonts w:cs="Calibri" w:ascii="Calibri" w:hAnsi="Calibri"/>
          <w:bCs/>
        </w:rPr>
        <w:t xml:space="preserve">§ 9 pkt. 1 ww. umowy </w:t>
      </w:r>
      <w:r>
        <w:rPr>
          <w:rFonts w:cs="Calibri" w:ascii="Calibri" w:hAnsi="Calibri"/>
          <w:bCs/>
          <w:i/>
          <w:iCs/>
        </w:rPr>
        <w:t>(</w:t>
      </w:r>
      <w:r>
        <w:rPr>
          <w:rFonts w:eastAsia="Calibri" w:cs="Calibri" w:ascii="Calibri" w:hAnsi="Calibri"/>
          <w:i/>
          <w:iCs/>
          <w:lang w:eastAsia="en-US"/>
        </w:rPr>
        <w:t>Sprawozdanie końcowe z wykonania zadania publicznego oraz sprawozdanie z trwałości realizacji zadania Zleceniobiorca przekazuje Zleceniodawcy</w:t>
      </w:r>
      <w:r>
        <w:rPr>
          <w:rFonts w:eastAsia="Times#20New#20Roman;Yu Gothic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 xml:space="preserve">w terminie 30 dni od dnia </w:t>
      </w:r>
      <w:r>
        <w:rPr>
          <w:rFonts w:eastAsia="Times#20New#20Roman;Yu Gothic" w:cs="Calibri" w:ascii="Calibri" w:hAnsi="Calibri"/>
          <w:i/>
          <w:iCs/>
          <w:lang w:eastAsia="en-US"/>
        </w:rPr>
        <w:t>zakończenia realizacji zadania publicznego)</w:t>
      </w:r>
      <w:r>
        <w:rPr>
          <w:rFonts w:eastAsia="Times#20New#20Roman;Yu Gothic" w:cs="Calibri" w:ascii="Calibri" w:hAnsi="Calibri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W trakcie czynności kontrolnych ustalono, iż sprawozdanie końcowe z realizacji zadania publicznego zostało złożone w Generatorze Obsługi Dotacji 30 stycznia 2023 r., zgodnie z obowiązującym terminem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spacing w:lineRule="auto" w:line="276"/>
        <w:ind w:left="11" w:hanging="11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Zespół kontrolny ocenił działalność Klubu Senior+ </w:t>
      </w:r>
      <w:r>
        <w:rPr>
          <w:rFonts w:eastAsia="Calibri" w:cs="Calibri" w:ascii="Calibri" w:hAnsi="Calibri"/>
          <w:b/>
          <w:lang w:eastAsia="en-US"/>
        </w:rPr>
        <w:t>pozytywnie</w:t>
      </w:r>
      <w:r>
        <w:rPr>
          <w:rFonts w:eastAsia="Calibri" w:cs="Calibri" w:ascii="Calibri" w:hAnsi="Calibri"/>
          <w:bCs/>
          <w:lang w:eastAsia="en-US"/>
        </w:rPr>
        <w:t xml:space="preserve">. </w:t>
      </w:r>
    </w:p>
    <w:p>
      <w:pPr>
        <w:pStyle w:val="Normal"/>
        <w:spacing w:lineRule="auto" w:line="276"/>
        <w:ind w:left="11" w:hanging="1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a tym protokół zakończono, sporządzając go w dwóch jednobrzmiących egzemplarzach, po jednym dla każdej ze stron. Dokonano wpisu w książce kontrol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Zgodnie z § 17 rozporządzenia Ministra Rodziny i Polityki Społecznej z dnia 9 grudnia 2020 r. w sprawie nadzoru i kontroli w pomocy społecznej: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Kierownik jednostki podlegającej kontroli może odmówić podpisania protokołu kontroli, składając, w terminie 7 dni od dnia jego otrzymania, wyjaśnienie przyczyn tej odmowy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astrzeżenia zgłasza się na piśmie do dyrektora właściwego do spraw pomocy społecznej wydziału urzędu wojewódzkiego w terminie 7 dni od dnia otrzymania protokołu kontroli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Pisemne zastrzeżenia do ustaleń zawartych w protokole kontroli są poddawane analizie przez kontrolujący daną jednostkę podlegającą kontroli zespół inspektorów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espół inspektorów przeprowadza dodatkowe czynności kontrolne, jeżeli z analizy zastrzeżeń wynika potrzeba ich podjęcia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Jeżeli zespół inspektorów stwierdzi zasadność zastrzeżeń, dokonuje zmian w protokole kontroli w ten sposób, że dołącza do niego stosowny tekst w brzmie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„</w:t>
      </w:r>
      <w:r>
        <w:rPr>
          <w:rFonts w:eastAsia="Calibri" w:cs="Calibri" w:ascii="Calibri" w:hAnsi="Calibri"/>
          <w:bCs/>
          <w:i/>
          <w:iCs/>
          <w:lang w:eastAsia="en-US"/>
        </w:rPr>
        <w:t>Ustalenia na str. ........ skreśla się.”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„</w:t>
      </w:r>
      <w:r>
        <w:rPr>
          <w:rFonts w:eastAsia="Calibri" w:cs="Calibri" w:ascii="Calibri" w:hAnsi="Calibri"/>
          <w:bCs/>
          <w:i/>
          <w:iCs/>
          <w:lang w:eastAsia="en-US"/>
        </w:rPr>
        <w:t>Protokół kontroli na str. ....... uzupełnia się przez dopisanie ................”; „Treść ustaleń na str. ........ otrzymuje brzmienie: ................”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espół inspektorów zajmuje stanowisko wobec wniesionych w terminie zastrzeżeń na piśmie i przekazuje je do akceptacji dyrektora właściwego do spraw pomocy społecznej wydziału urzędu wojewódzkiego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Stanowisko w sprawie zgłoszonych zastrzeżeń przekazuje się kierownikowi jednostki podlegającej kontroli.</w:t>
      </w:r>
    </w:p>
    <w:p>
      <w:pPr>
        <w:pStyle w:val="Normal"/>
        <w:numPr>
          <w:ilvl w:val="0"/>
          <w:numId w:val="5"/>
        </w:numPr>
        <w:spacing w:lineRule="auto" w:line="276"/>
        <w:ind w:left="439" w:hanging="426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>Zespół inspektorów ma prawo sprostowania w protokole, w każdym czasie, z urzędu lub na wniosek kierownika jednostki podlegającej kontroli, błędów pisarskich oraz innych oczywistych pomyłek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Zgodnie z treścią art. 128 ust. 1 ustawy z dnia 12 marca 2004 r. o pomocy społecznej Wojewoda w wyniku przeprowadzonych przez zespół inspektorów czynności, o których mowa w art. 126, może wydać jednostce organizacyjnej pomocy społecznej albo kontrolowanej jednostce zalecenia pokontroln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otokół sporządzono dnia 21.06.2023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Miejsce i data podpisania protokołu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Kierownik jednostki kontrolowanej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left="3161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ontrolujący</w:t>
      </w:r>
    </w:p>
    <w:p>
      <w:pPr>
        <w:pStyle w:val="Normal"/>
        <w:spacing w:lineRule="auto" w:line="276"/>
        <w:ind w:left="3161" w:hanging="10"/>
        <w:jc w:val="center"/>
        <w:rPr>
          <w:rFonts w:ascii="Calibri" w:hAnsi="Calibri" w:eastAsia="Calibri" w:cs="Calibri"/>
          <w:bCs/>
          <w:lang w:eastAsia="en-US"/>
        </w:rPr>
      </w:pPr>
      <w:bookmarkStart w:id="1" w:name="_Hlk123289856"/>
      <w:bookmarkEnd w:id="1"/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left="3161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left="3161" w:hanging="1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  <w:bookmarkStart w:id="2" w:name="_Hlk123289856"/>
      <w:bookmarkStart w:id="3" w:name="_Hlk123289856"/>
      <w:bookmarkEnd w:id="3"/>
    </w:p>
    <w:p>
      <w:pPr>
        <w:pStyle w:val="Normal"/>
        <w:spacing w:lineRule="auto" w:line="276"/>
        <w:ind w:left="3161" w:hanging="1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ontrolujący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left="3772" w:hanging="1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47" w:leader="dot"/>
        </w:tabs>
        <w:autoSpaceDE w:val="false"/>
        <w:spacing w:before="90" w:after="0"/>
        <w:ind w:right="31" w:hanging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*Wyłączenie jawności informacji publicznej na podstawie art. 5 ust. 2 ustawy z dnia 6 września 2001 r. o dostępie do informacji publicznej (Dz.U. z 2022 r. poz. 902) w związku z art. 1 ust. 1 ustawy z dnia 10 maja 2018 r. o ochronie danych osobowych (Dz. U. z 2019 r. poz. 1781.) </w:t>
      </w:r>
      <w:r>
        <w:rPr>
          <w:rFonts w:cs="Calibri"/>
        </w:rPr>
        <w:t>przez Katarzynę Dańczyszy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8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9:00Z</dcterms:created>
  <dc:creator>m.leszczynska</dc:creator>
  <dc:description/>
  <cp:keywords/>
  <dc:language>en-US</dc:language>
  <cp:lastModifiedBy>Jarosław Ziętkiewicz</cp:lastModifiedBy>
  <cp:lastPrinted>2012-08-29T13:19:00Z</cp:lastPrinted>
  <dcterms:modified xsi:type="dcterms:W3CDTF">2024-08-05T09:39:00Z</dcterms:modified>
  <cp:revision>2</cp:revision>
  <dc:subject/>
  <dc:title/>
</cp:coreProperties>
</file>