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1. PODSTAWA PRAWNA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/>
      </w:pPr>
      <w:r>
        <w:rPr>
          <w:rFonts w:cs="Tahoma" w:ascii="Tahoma" w:hAnsi="Tahoma"/>
        </w:rPr>
        <w:t>Ustawa z dnia 5 grudnia 1996 r. o zawodach lekarza i lekarza dentysty (Dz.U. z 2023 r. poz. 1516 z późn. zm.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Rozporządzenie Ministra Zdrowia z dnia 4 maja 2023 r. w sprawie specjalizacji lekarzy i lekarzy dentystów (Dz.U. z 2023 r., poz. 975)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2. MIEJSCE ZAŁATWIENIA SPRAW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Wydział Polityki Społecznej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ddział Zdrowia Publiczneg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ntakt: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kój: 224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. (17) 867-12-24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US"/>
        </w:rPr>
        <w:t>faks: (17) 867-19-59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: s@rzeszow.uw.gov.pl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3. DOKUMENTY I WARUNKI NIEZBĘDNE DO ZAŁATWIENIA SPRAWY: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Style w:val="StrongEmphasis"/>
          <w:rFonts w:cs="Tahoma" w:ascii="Tahoma" w:hAnsi="Tahoma"/>
          <w:b w:val="false"/>
        </w:rPr>
        <w:t xml:space="preserve">Wniosek o rozpoczęcie  szkolenia specjalizacyjnego składa się wyłącznie  elektronicznie, za pomocą Systemu Monitorowania Kształcenia Pracowników Medycznych (SMK), </w:t>
      </w:r>
      <w:r>
        <w:rPr>
          <w:rFonts w:cs="Tahoma" w:ascii="Tahoma" w:hAnsi="Tahoma"/>
        </w:rPr>
        <w:t xml:space="preserve">portal   </w:t>
      </w:r>
      <w:hyperlink r:id="rId2" w:tgtFrame="_blank">
        <w:r>
          <w:rPr>
            <w:rStyle w:val="InternetLink"/>
            <w:rFonts w:eastAsia="Times New Roman" w:cs="Tahoma" w:ascii="Tahoma" w:hAnsi="Tahoma"/>
            <w:u w:val="single"/>
          </w:rPr>
          <w:t>(https://smk.ezdrowie.gov.pl/)</w:t>
        </w:r>
      </w:hyperlink>
    </w:p>
    <w:p>
      <w:pPr>
        <w:pStyle w:val="NormalnyWeb"/>
        <w:spacing w:lineRule="auto" w:line="360" w:before="0" w:after="0"/>
        <w:rPr/>
      </w:pPr>
      <w:r>
        <w:rPr>
          <w:rFonts w:eastAsia="Times New Roman" w:cs="Tahoma" w:ascii="Tahoma" w:hAnsi="Tahoma"/>
        </w:rPr>
        <w:t>W przypadku przystąpienia do postępowania kwalifikacyjnego lekarz albo lekarz dentysta załącza  w systemie SMK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trybie rezydentury: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ahoma" w:ascii="Tahoma" w:hAnsi="Tahoma"/>
        </w:rPr>
        <w:t>oświadczenie dotyczące posiadania lub nieposiadania specjalizacji I lub II stopnia lub tytułu specjalisty – właściwy „checkbox” do zaznaczenia we wniosku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formację o odebraniu pouczenia o odpowiedzialności karnej z art. 233 § 1 Kodeksu karnego za składanie fałszywych zeznań – właściwy „checkbox” do zaznaczenia we wniosku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ahoma" w:ascii="Tahoma" w:hAnsi="Tahoma"/>
        </w:rPr>
        <w:t>zgodę na przetwarzanie danych osobowych zgodnie z ustawą z dnia 14 grudnia 2018 r. o ochronie danych osobowych przetwarzanych w związku z zapobieganiem i zwalczaniem przestępczości (Dz. U. z 2023 r., poz. 1206) – właściwy „checkbox” do zaznaczenia we wniosku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ahoma" w:ascii="Tahoma" w:hAnsi="Tahoma"/>
          <w:b/>
          <w:bCs/>
        </w:rPr>
        <w:t>skan dokumentu</w:t>
      </w:r>
      <w:r>
        <w:rPr>
          <w:rFonts w:cs="Tahoma" w:ascii="Tahoma" w:hAnsi="Tahoma"/>
        </w:rPr>
        <w:t xml:space="preserve"> „Prawo wykonywania zawodu lekarza” albo „Prawo wykonywania zawodu lekarza dentysty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ahoma" w:ascii="Tahoma" w:hAnsi="Tahoma"/>
          <w:b/>
          <w:bCs/>
        </w:rPr>
        <w:t>skan świadectwa</w:t>
      </w:r>
      <w:r>
        <w:rPr>
          <w:rFonts w:cs="Tahoma" w:ascii="Tahoma" w:hAnsi="Tahoma"/>
        </w:rPr>
        <w:t xml:space="preserve"> złożenia Lekarskiego Egzaminu Państwowego/Lekarsko-Dentystycznego Egzaminu Państwowego (LEP/LDEP) albo Lekarskiego Egzaminu Końcowego/Lekarsko-Dentystycznego Egzaminu Końcowego (LEK/LDEK)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kan dokumentu</w:t>
      </w:r>
      <w:r>
        <w:rPr>
          <w:rFonts w:cs="Tahoma" w:ascii="Tahoma" w:hAnsi="Tahoma"/>
        </w:rPr>
        <w:t>, na podstawie którego cudzoziemiec niebędący obywatelem Unii Europejskiej przebywa na terytorium Rzeczypospolitej Polskiej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kan dokumentu </w:t>
      </w:r>
      <w:r>
        <w:rPr>
          <w:rFonts w:cs="Tahoma" w:ascii="Tahoma" w:hAnsi="Tahoma"/>
          <w:bCs/>
        </w:rPr>
        <w:t>potwierdzającego średnią arytmetyczną ocen z egzaminów, uwzględniająca również oceny negatywne, uzyskaną w okresie studiów, oraz skalę ocen, która obowiązywała na uczelni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atkowo, w przypadku ubiegania się o uzyskanie w trybie rezydenckim dodatkowych punktów, należy dołączyć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b/>
          <w:bCs/>
        </w:rPr>
        <w:t>skan dyplomu</w:t>
      </w:r>
      <w:r>
        <w:rPr>
          <w:rFonts w:cs="Tahoma" w:ascii="Tahoma" w:hAnsi="Tahoma"/>
        </w:rPr>
        <w:t xml:space="preserve"> uzyskania stopnia naukowego doktora nauk medycznych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kan dokumentu</w:t>
      </w:r>
      <w:r>
        <w:rPr>
          <w:rFonts w:cs="Tahoma" w:ascii="Tahoma" w:hAnsi="Tahoma"/>
        </w:rPr>
        <w:t xml:space="preserve"> potwierdzającego udział w publikacji w czasopiśmie naukowym zamieszczonym w wykazie czasopism sporządzonych przez ministra właściwego do spraw nauki dla potrzeb oceny parametrycznej jednostek naukowych wydany przez Główną Bibliotekę Lekarską lub jej oddziały lub bibliotekę uczelni medycznych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 trybie pozarezydenckim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świadczenie dotyczące odbywania lub nieodbywania dotychczas oraz obecnie szkolenia specjalizacyjnego – właściwy „checkbox” do zaznaczenia we wniosku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formację o odebraniu pouczenia o odpowiedzialności karnej z art. 233 § 1 Kodeksu karnego za składanie fałszywych zeznań – właściwy „checkbox” do zaznaczenia we wniosku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  <w:b/>
          <w:bCs/>
        </w:rPr>
        <w:t>skan dokumentu</w:t>
      </w:r>
      <w:r>
        <w:rPr>
          <w:rFonts w:cs="Tahoma" w:ascii="Tahoma" w:hAnsi="Tahoma"/>
        </w:rPr>
        <w:t xml:space="preserve"> „Prawo wykonywania zawodu lekarza” albo „Prawo wykonywania zawodu lekarza dentysty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  <w:b/>
          <w:bCs/>
        </w:rPr>
        <w:t>skan świadectwa</w:t>
      </w:r>
      <w:r>
        <w:rPr>
          <w:rFonts w:cs="Tahoma" w:ascii="Tahoma" w:hAnsi="Tahoma"/>
        </w:rPr>
        <w:t xml:space="preserve"> złożenia Lekarskiego Egzaminu Państwowego/Lekarsko-Dentystycznego Egzaminu Państwowego (LEP/LDEP) albo Lekarskiego Egzaminu Końcowego/Lekarsko-Dentystycznego Egzaminu Końcowego (LEK/LDEK) albo skan zaświadczenia o ocenach uzyskanych na egzaminie specjalizacyjnym I lub II stopnia lub skan zaświadczenia o wyniku Państwowego Egzaminu Specjalizacyjnego (PES) wydanego przez Centrum Egzaminów Medycznych,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>
          <w:rFonts w:cs="Tahoma" w:ascii="Tahoma" w:hAnsi="Tahoma"/>
          <w:b/>
          <w:bCs/>
        </w:rPr>
        <w:t>skan dokumentu</w:t>
      </w:r>
      <w:r>
        <w:rPr>
          <w:rFonts w:cs="Tahoma" w:ascii="Tahoma" w:hAnsi="Tahoma"/>
        </w:rPr>
        <w:t>, na podstawie którego cudzoziemiec niebędący obywatelem Unii Europejskiej przebywa na terytorium Rzeczypospolitej Polskiej,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kan zgody pracodawcy</w:t>
      </w:r>
      <w:r>
        <w:rPr>
          <w:rFonts w:cs="Tahoma" w:ascii="Tahoma" w:hAnsi="Tahoma"/>
        </w:rPr>
        <w:t xml:space="preserve"> na odbywanie szkolenia specjalizacyjnego w określonym trybie  (formularz F-01/KIU-193),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kan dokumentu </w:t>
      </w:r>
      <w:r>
        <w:rPr>
          <w:rFonts w:cs="Tahoma" w:ascii="Tahoma" w:hAnsi="Tahoma"/>
          <w:bCs/>
        </w:rPr>
        <w:t>potwierdzającego średnią arytmetyczną ocen z egzaminów, uwzględniająca również oceny negatywne, uzyskaną w okresie studiów, oraz skalę ocen, która obowiązywała na uczelni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dodatkowo, w przypadku lekarza pozostającego w stosunku pracy lub odbywającego stacjonarne studia doktoranckie</w:t>
      </w:r>
      <w:r>
        <w:rPr>
          <w:rFonts w:cs="Tahoma" w:ascii="Tahoma" w:hAnsi="Tahoma"/>
        </w:rPr>
        <w:t>, zamierzającego odbywać specjalizację w trybie pozarezydenckim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kan zgody</w:t>
      </w:r>
      <w:r>
        <w:rPr>
          <w:rFonts w:cs="Tahoma" w:ascii="Tahoma" w:hAnsi="Tahoma"/>
        </w:rPr>
        <w:t xml:space="preserve"> kierownika studiów doktoranckich w przypadku deklaracji odbywania szkolenia specjalizacyjnego w ramach poszerzenia zajęć programowych kształcenia w szkole doktorskiej o program specjalizacji odbywanej w tej samej jednostce, zgodny z zakresem tego kształcenia i w ramach udzielonego płatnego urlopu szkoleniowego lub urlopu bezpłatnego i umowy o szkolenie specjalizacyjne zawartej z jednostką akredytowaną, a jeżeli pozostaje w stosunku pracy – również skan zgody pracodawcy (formularz F-02/KIU-193)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ahoma" w:ascii="Tahoma" w:hAnsi="Tahoma"/>
          <w:b/>
          <w:bCs/>
        </w:rPr>
        <w:t>skan zaświadczenia</w:t>
      </w:r>
      <w:r>
        <w:rPr>
          <w:rFonts w:cs="Tahoma" w:ascii="Tahoma" w:hAnsi="Tahoma"/>
        </w:rPr>
        <w:t xml:space="preserve"> pracodawcy o wymiarze czasu pracy oraz na jaki okres została zawarta umowa o pracę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atkowo, w przypadku ubiegania się o uzyskanie w trybie pozarezydenckim dodatkowych punktów, należy dołączyć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b/>
          <w:bCs/>
        </w:rPr>
        <w:t>skan dyplomu</w:t>
      </w:r>
      <w:r>
        <w:rPr>
          <w:rFonts w:cs="Tahoma" w:ascii="Tahoma" w:hAnsi="Tahoma"/>
        </w:rPr>
        <w:t xml:space="preserve"> uzyskania stopnia naukowego doktora nauk medycznych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b/>
          <w:bCs/>
        </w:rPr>
        <w:t>skan dokumentu</w:t>
      </w:r>
      <w:r>
        <w:rPr>
          <w:rFonts w:cs="Tahoma" w:ascii="Tahoma" w:hAnsi="Tahoma"/>
        </w:rPr>
        <w:t xml:space="preserve"> potwierdzającego udział w publikacji w czasopiśmie naukowym zamieszczonym w wykazie czasopism sporządzonych przez ministra właściwego do spraw nauki dla potrzeb oceny parametrycznej jednostek naukowych wydany przez Główną Bibliotekę Lekarską lub jej oddziały lub bibliotekę uczelni medycznych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b/>
          <w:bCs/>
        </w:rPr>
        <w:t>skan zaświadczenia</w:t>
      </w:r>
      <w:r>
        <w:rPr>
          <w:rFonts w:cs="Tahoma" w:ascii="Tahoma" w:hAnsi="Tahoma"/>
        </w:rPr>
        <w:t xml:space="preserve"> pracodawcy o posiadaniu co najmniej 3-letniego okresu zatrudnienia lub stosunku służbowego w ciągu ostatnich pięciu lat, do dnia rozpoczęcia postępowania kwalifikacyjnego (do dnia 28 lutego – w przypadku postępowania kwalifikacyjnego przeprowadzanego w terminie od dnia 1 marca do dnia 31 marca, oraz do dnia 30 września – w przypadku postępowania kwalifikacyjnego przeprowadzanego w terminie od dnia 1 października do dnia 31 października), zgodnego z kierunkiem specjalizacji, w pełnym wymiarze czasu pracy, w jednostce uprawnionej do prowadzenia szkolenia specjalizacyjnego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b/>
          <w:bCs/>
        </w:rPr>
        <w:t>skan zaświadczenia</w:t>
      </w:r>
      <w:r>
        <w:rPr>
          <w:rFonts w:cs="Tahoma" w:ascii="Tahoma" w:hAnsi="Tahoma"/>
        </w:rPr>
        <w:t xml:space="preserve"> pracodawcy informujący o zajmowanym stanowisku – w przypadku nauczycieli akademickich zatrudnionych w uczelniach medycznych lub innych uczelniach prowadzących działalność w dziedzinie nauk medycznych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UWAGA! </w:t>
      </w:r>
      <w:r>
        <w:rPr>
          <w:rFonts w:cs="Tahoma" w:ascii="Tahoma" w:hAnsi="Tahoma"/>
        </w:rPr>
        <w:t>Do 3 lat okresu zatrudnienia w jednostce akredytowanej nie może być zaliczony okres zatrudnienia lub stosunku służbowego, jeżeli lekarz odbywał w tym okresie w danej jednostce inną specjalizację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4. OPŁATY: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  <w:t>Nie dotyczy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5. TERMIN ZAŁATWIENIA SPRAWY: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b w:val="false"/>
        </w:rPr>
        <w:t>Termin składania wniosków za pomocą SMK o rozpoczęcie specjalizacji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180" w:hanging="180"/>
        <w:rPr/>
      </w:pPr>
      <w:r>
        <w:rPr>
          <w:rFonts w:cs="Tahoma" w:ascii="Tahoma" w:hAnsi="Tahoma"/>
        </w:rPr>
        <w:t>na postępowanie kwalifikacyjne  1 –31 marca – do dnia 28 lut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Tahoma" w:hAnsi="Tahoma" w:cs="Tahoma"/>
        </w:rPr>
      </w:pPr>
      <w:r>
        <w:rPr>
          <w:rFonts w:cs="Tahoma" w:ascii="Tahoma" w:hAnsi="Tahoma"/>
        </w:rPr>
        <w:t xml:space="preserve">na postępowanie kwalifikacyjne  1 – 31 października  – do 30 września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StrongEmphasis"/>
          <w:rFonts w:cs="Tahoma" w:ascii="Tahoma" w:hAnsi="Tahoma"/>
        </w:rPr>
        <w:t>6. SKŁADANIE ODWOŁAŃ: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Nie dotyczy.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</w:rPr>
      </w:pPr>
      <w:r>
        <w:rPr>
          <w:rStyle w:val="Emphasis"/>
          <w:rFonts w:cs="Tahoma" w:ascii="Tahoma" w:hAnsi="Tahoma"/>
          <w:b/>
          <w:i w:val="false"/>
        </w:rPr>
        <w:t>7. UWAGI: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Przed rozpoczęciem postepowania kwalifikacyjnego dyrektor CMKP, w terminie do dnia 28 stycznia i do dnia 28 sierpnia każdego roku, ogłasza, na swojej stronie internetowej oraz za pomocą SMK, liczbę miejsc rezydenckich, w tym liczbę dodatkowo wydzielonych miejsc, oraz pozostałych wolnych miejsc pozarezydenckich dostępnych w danym postępowaniu kwalifikacyjnym z podziałem na poszczególne dziedziny i województwa oraz listę jednostek prowadzących szkolenie specjalizacyjne, w których znajdują się wolne miejsca szkoleniowe</w:t>
      </w:r>
      <w:r>
        <w:rPr>
          <w:rFonts w:cs="Tahoma" w:ascii="Tahoma" w:hAnsi="Tahoma"/>
          <w:iCs/>
        </w:rPr>
        <w:t>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 xml:space="preserve">8. INFORMACJA DOTYCZĄCA PRZETWARZANIA DANYCH OSOBOWYCH: 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W związku z przetwarzaniem danych osobowych informujemy, zgodnie z zapisami ogólnego  rozporządzenia o ochronie danych osobowych z dnia 27 kwietnia 2016 r. (dalej: RODO), ż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Tahoma" w:ascii="Tahoma" w:hAnsi="Tahoma"/>
          <w:lang w:eastAsia="en-US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Tahoma" w:ascii="Tahoma" w:hAnsi="Tahoma"/>
          <w:lang w:eastAsia="en-US"/>
        </w:rPr>
        <w:t>Pani/Pana dane osobowe przetwarzane będą w celu realizacji ustawowych zadań Wojewody Podkarpackiego związanych z odbywaniem szkolenia specjalizacyjnego (zgodnie z art. 16c i art.16p ustawy z dnia 5 grudnia 1996 r. o zawodach lekarza i lekarza dentysty), na podstawie art. 6 ust. 1 lit. c ROD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Tahoma" w:ascii="Tahoma" w:hAnsi="Tahoma"/>
          <w:lang w:eastAsia="en-US"/>
        </w:rPr>
        <w:t>Pani/Pana dane osobowe będą przetwarzane przez okres 50 lat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systemu elektronicznego zarządzania dokumentacją eDok (Centralny Ośrodek Informatyki z siedzibą w Warszawie),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 nieprawidłowe lub uzupełnienia jeśli są niekompletne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ani/Pana dane nie będą poddane zautomatyzowanym procesom związanym</w:t>
        <w:br/>
        <w:t>z podejmowaniem decyzji, w tym profilowaniu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ani/Pana dane nie będą przekazane odbiorcom w państwach znajdujących się poza Unią Europejską i Europejskim Obszarem Gospodarczym lub do organizacji międzynarodowej bez podstawy prawnej. </w:t>
      </w:r>
    </w:p>
    <w:p>
      <w:pPr>
        <w:pStyle w:val="Normal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za pośrednictwem elektronicznej skrzynki podawczej: /PUWRzeszow/SkrytkaESP lub /PUWRzeszow/skrytka,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  <w:color w:val="000000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Opracowała: Dagmara Myślińska, starszy specjalista w Oddziale Zdrowia Publicznego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</w:rPr>
      </w:pPr>
      <w:r>
        <w:rPr>
          <w:rFonts w:cs="Tahoma" w:ascii="Tahoma" w:hAnsi="Tahoma"/>
        </w:rPr>
        <w:t>Sprawdziła:</w:t>
      </w:r>
      <w:r>
        <w:rPr>
          <w:rStyle w:val="Emphasis"/>
          <w:rFonts w:cs="Tahoma" w:ascii="Tahoma" w:hAnsi="Tahoma"/>
          <w:i w:val="false"/>
        </w:rPr>
        <w:t xml:space="preserve"> Edyta Sikora-Lichota, Kierownik Oddziału Zdrowia Publicznego</w:t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i w:val="false"/>
        </w:rPr>
        <w:t>Udostępniła: Jolanta Tomczyk-Fila, Dyrektor Wydziału Polityki  Społecznej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180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/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 xml:space="preserve">Wydanie nr 17 </w:t>
          </w:r>
        </w:p>
        <w:p>
          <w:pPr>
            <w:pStyle w:val="TextBody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 xml:space="preserve">z dnia </w:t>
          </w:r>
        </w:p>
        <w:p>
          <w:pPr>
            <w:pStyle w:val="TextBody"/>
            <w:rPr/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15 września 2023 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b/>
              <w:b/>
              <w:bCs/>
              <w:color w:val="202020"/>
              <w:sz w:val="24"/>
              <w:szCs w:val="16"/>
            </w:rPr>
          </w:pPr>
          <w:r>
            <w:rPr>
              <w:rFonts w:cs="Times New Roman" w:ascii="Times New Roman" w:hAnsi="Times New Roman"/>
              <w:b/>
              <w:bCs/>
              <w:color w:val="202020"/>
              <w:sz w:val="24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         NR KIU-193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Fonts w:eastAsia="Arial Unicode MS" w:cs="Tahoma" w:ascii="Tahoma" w:hAnsi="Tahoma"/>
              <w:b/>
              <w:bCs/>
              <w:color w:val="202020"/>
            </w:rPr>
            <w:fldChar w:fldCharType="begin"/>
          </w:r>
          <w:r>
            <w:rPr>
              <w:b/>
              <w:bCs/>
              <w:rFonts w:eastAsia="Arial Unicode MS" w:cs="Tahoma" w:ascii="Tahoma" w:hAnsi="Tahoma"/>
              <w:color w:val="202020"/>
            </w:rPr>
            <w:instrText xml:space="preserve"> PAGE </w:instrText>
          </w:r>
          <w:r>
            <w:rPr>
              <w:b/>
              <w:bCs/>
              <w:rFonts w:eastAsia="Arial Unicode MS" w:cs="Tahoma" w:ascii="Tahoma" w:hAnsi="Tahoma"/>
              <w:color w:val="202020"/>
            </w:rPr>
            <w:fldChar w:fldCharType="separate"/>
          </w:r>
          <w:r>
            <w:rPr>
              <w:b/>
              <w:bCs/>
              <w:rFonts w:eastAsia="Arial Unicode MS" w:cs="Tahoma" w:ascii="Tahoma" w:hAnsi="Tahoma"/>
              <w:color w:val="202020"/>
            </w:rPr>
            <w:t>8</w:t>
          </w:r>
          <w:r>
            <w:rPr>
              <w:b/>
              <w:bCs/>
              <w:rFonts w:eastAsia="Arial Unicode MS" w:cs="Tahoma" w:ascii="Tahoma" w:hAnsi="Tahoma"/>
              <w:color w:val="202020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7</w:t>
          </w:r>
        </w:p>
      </w:tc>
    </w:tr>
    <w:tr>
      <w:trPr>
        <w:trHeight w:val="712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POSTĘPOWANIE KWALIFIKACYJNE </w:t>
          </w:r>
        </w:p>
        <w:p>
          <w:pPr>
            <w:pStyle w:val="NormalnyWeb"/>
            <w:spacing w:before="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DLA LEKARZY I LEKARZY DENTYSTÓW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20202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k.ezdrowie.gov.pl/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9:00Z</dcterms:created>
  <dc:creator>Zaręba</dc:creator>
  <dc:description/>
  <cp:keywords/>
  <dc:language>en-US</dc:language>
  <cp:lastModifiedBy>Katarzyna Machowska</cp:lastModifiedBy>
  <cp:lastPrinted>2023-09-15T09:00:00Z</cp:lastPrinted>
  <dcterms:modified xsi:type="dcterms:W3CDTF">2023-09-19T09:55:00Z</dcterms:modified>
  <cp:revision>5</cp:revision>
  <dc:subject/>
  <dc:title>1</dc:title>
</cp:coreProperties>
</file>