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PSSE w Pile Oddział Laboratoryjny                                                                                                  Zał. 6  z dn. 19.12.2008r. do  PO-02 str. 1/1                                                                                                                           </w:t>
      </w:r>
    </w:p>
    <w:p>
      <w:pPr>
        <w:pStyle w:val="Head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boratorium Mikrobiolog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ANONIM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zy są Państwo zadowoleni z obsługi personelu laboratorium ?</w:t>
      </w:r>
    </w:p>
    <w:p>
      <w:pPr>
        <w:pStyle w:val="Normal"/>
        <w:ind w:firstLine="708"/>
        <w:rPr/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Czy oferta naszego laboratorium spełnia Państwa oczekiwania ?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zy wynik badania jest dla Państwa czytelny i zawiera niezbędne dane i informacje 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zy współpraca z laboratorium, w zakresie udzielania informacji dotyczących badania, jest zgodna z Państwa życzeniami 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AK   □</w:t>
        <w:tab/>
        <w:tab/>
        <w:t>NIE   □ (jeżeli nie proszę poniżej napisać dlaczeg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wagi: ……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ata sporządzenia 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2:00Z</dcterms:created>
  <dc:creator>PSS</dc:creator>
  <dc:description/>
  <cp:keywords/>
  <dc:language>en-US</dc:language>
  <cp:lastModifiedBy>PSSE Piła - Jadwiga Duraj</cp:lastModifiedBy>
  <cp:lastPrinted>2008-12-18T13:24:00Z</cp:lastPrinted>
  <dcterms:modified xsi:type="dcterms:W3CDTF">2023-07-24T08:20:00Z</dcterms:modified>
  <cp:revision>8</cp:revision>
  <dc:subject/>
  <dc:title>PSSE w Pile Oddział Laboratoryjny                                                                                                 Zał</dc:title>
</cp:coreProperties>
</file>