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leksander Herzog</w:t>
      </w:r>
    </w:p>
    <w:p>
      <w:pPr>
        <w:pStyle w:val="Tytulprokuratury"/>
        <w:rPr/>
      </w:pPr>
      <w:r>
        <w:rPr/>
        <w:t xml:space="preserve">Przepisy o odpowiedzialności dyscyplinarnej prokuratorów – uwagi </w:t>
      </w:r>
      <w:r>
        <w:rPr>
          <w:i/>
        </w:rPr>
        <w:t>de lege ferenda</w:t>
      </w:r>
    </w:p>
    <w:p>
      <w:pPr>
        <w:pStyle w:val="Tekstprokuratury"/>
        <w:ind w:firstLine="283"/>
        <w:rPr/>
      </w:pPr>
      <w:r>
        <w:rPr>
          <w:rFonts w:cs="Arial" w:ascii="Arial" w:hAnsi="Arial"/>
        </w:rPr>
        <w:t xml:space="preserve">Obowiązująca ustawa z dnia 20 czerwca 1985 r. o prokuraturze (tekst jedn. Dz. U. z 2008 r., Nr 7, poz. 39) w sposób bardzo niedoskonały reguluje szereg problemów związanych z ukształtowaniem odpowiedzialności dyscyplinarnej prokuratorów. Niniejsze opracowanie nie pretenduje do rangi całościowej analizy tych przepisów. Jest jedynie wynikiem wieloletnich obserwacji i doświadczeń autora, związanych najpierw z orzekaniem jako członka Odwoławczego Sądu Dyscyplinarnego, następnie zaś z pełnieniem funkcji zastępcy przewodniczącego, a wreszcie – przewodniczącego tego Sądu. </w:t>
      </w:r>
    </w:p>
    <w:p>
      <w:pPr>
        <w:pStyle w:val="Podtytulprokuratury"/>
        <w:rPr/>
      </w:pPr>
      <w:r>
        <w:rPr/>
        <w:t>I. Rzecznik dyscyplinarny i postępowanie wyjaśniające</w:t>
      </w:r>
    </w:p>
    <w:p>
      <w:pPr>
        <w:pStyle w:val="Tekstprokuratury"/>
        <w:ind w:firstLine="283"/>
        <w:rPr/>
      </w:pPr>
      <w:r>
        <w:rPr>
          <w:rFonts w:cs="Arial" w:ascii="Arial" w:hAnsi="Arial"/>
        </w:rPr>
        <w:t>Rozpocząć należy od spraw związanych z powoływaniem i funkcjonowaniem instytucji rzecznika dyscyplinarnego. Art. 74 ustawy o prokuraturze (dalej: u. o p.) stwierdza, że „rzecznika dyscyplinarnego wyznacza spośród prokuratorów Prokurator Generalny”, zaś w ust. 2 tegoż przepisu stwierdza, iż rzecznik jest związany wskazaniami organu, który go wyznaczył (czyli – interpretując tekst dosłownie – Prokuratora Generalnego). Oznacza to, że zasadniczy wpływ na funkcjonowanie rzecznika dyscyplinarnego mają wskazania wyznaczającego go organu (Prokuratora Generalnego). Rzecznik jest w istocie reprezentantem przełożonego dyscyplinarnego.</w:t>
      </w:r>
    </w:p>
    <w:p>
      <w:pPr>
        <w:pStyle w:val="Tekstprokuratury"/>
        <w:ind w:firstLine="283"/>
        <w:rPr/>
      </w:pPr>
      <w:r>
        <w:rPr>
          <w:rFonts w:cs="Arial" w:ascii="Arial" w:hAnsi="Arial"/>
        </w:rPr>
        <w:t>Ten kształt instytucji rzecznika dyscyplinarnego określony został ustawą z dnia 15 maja 1993 r. o zmianie ustaw – Prawo o ustroju sądów powszechnych, o prokuraturze, o Sądzie Najwyższym, o Trybunale Konstytucyjnym, o Krajowej Radzie Sądownictwa i o powołaniu sądów apelacyjnych</w:t>
      </w:r>
      <w:r>
        <w:rPr>
          <w:rStyle w:val="FootnoteCharacters"/>
          <w:rStyle w:val="FootnoteAnchor"/>
          <w:rFonts w:cs="Arial" w:ascii="Arial" w:hAnsi="Arial"/>
        </w:rPr>
        <w:footnoteReference w:id="2"/>
      </w:r>
      <w:r>
        <w:rPr>
          <w:rFonts w:cs="Arial" w:ascii="Arial" w:hAnsi="Arial"/>
        </w:rPr>
        <w:t>, która weszła w życie od dnia 9 września 1993 r. W pierwotnej wersji ustawy o prokuraturze, obowiązującej w latach 1985–1990, zgodnie z art. 86 sposób powoływania rzeczników dyscyplinarnych – podobnie zresztą, jak szczegółowe zasady odpowiedzialności dyscyplinarnej, sposób powoływania i organizacja komisji dyscyplinarnych oraz tryb postępowania dyscyplinarnego – pozostawiony został do uregulowania w regulaminie dyscyplinarnym. W akcie tym, wprowadzonym uchwałą Rady Państwa z dnia 16 stycznia 1986 r.</w:t>
      </w:r>
      <w:r>
        <w:rPr>
          <w:rStyle w:val="FootnoteCharacters"/>
          <w:rStyle w:val="FootnoteAnchor"/>
          <w:rFonts w:cs="Arial" w:ascii="Arial" w:hAnsi="Arial"/>
        </w:rPr>
        <w:footnoteReference w:id="3"/>
      </w:r>
      <w:r>
        <w:rPr>
          <w:rFonts w:cs="Arial" w:ascii="Arial" w:hAnsi="Arial"/>
        </w:rPr>
        <w:t xml:space="preserve">, w § 12 przewidywano działanie rzeczników dyscyplinarnych – w liczbie co najmniej dwóch – w prokuraturach wojewódzkich oraz w Prokuraturze Generalnej. Powoływał ich na okres trwania kadencji komisji odpowiednio prokurator wojewódzki i Prokurator Generalny. Jeżeli w danej sprawie rzecznik nie mógł pełnić swych funkcji, przełożony dyscyplinarny wyznaczał nowego rzecznika dyscyplinarnego. </w:t>
      </w:r>
    </w:p>
    <w:p>
      <w:pPr>
        <w:pStyle w:val="Tekstprokuratury"/>
        <w:ind w:firstLine="283"/>
        <w:rPr/>
      </w:pPr>
      <w:r>
        <w:rPr>
          <w:rFonts w:cs="Arial" w:ascii="Arial" w:hAnsi="Arial"/>
        </w:rPr>
        <w:t>Zasadnicza zmiana w tym zakresie wprowadzona została z dniem 31 marca 1990 r., kiedy to ustawą z dnia 22 marca 1990 r. o zmianie ustawy o Prokuraturze Polskiej Rzeczypospolitej Ludowej, Kodeksu postępowania w sprawach o wykroczenia oraz ustawy o Sądzie Najwyższym</w:t>
      </w:r>
      <w:r>
        <w:rPr>
          <w:rStyle w:val="FootnoteCharacters"/>
          <w:rStyle w:val="FootnoteAnchor"/>
          <w:rFonts w:cs="Arial" w:ascii="Arial" w:hAnsi="Arial"/>
        </w:rPr>
        <w:footnoteReference w:id="4"/>
      </w:r>
      <w:r>
        <w:rPr>
          <w:rFonts w:cs="Arial" w:ascii="Arial" w:hAnsi="Arial"/>
        </w:rPr>
        <w:t xml:space="preserve"> dodano nowy przepis art. 85</w:t>
      </w:r>
      <w:r>
        <w:rPr>
          <w:rFonts w:cs="Arial" w:ascii="Arial" w:hAnsi="Arial"/>
          <w:vertAlign w:val="superscript"/>
        </w:rPr>
        <w:t xml:space="preserve">2 </w:t>
      </w:r>
      <w:r>
        <w:rPr>
          <w:rFonts w:cs="Arial" w:ascii="Arial" w:hAnsi="Arial"/>
        </w:rPr>
        <w:t xml:space="preserve">ust. 1, zgodnie z którym rzecznika dyscyplinarnego w komisji dyscyplinarnej wyznacza spośród prokuratorów organ, który złożył wniosek o wszczęcie postępowania dyscyplinarnego w sprawie. W ustępie 2 tego przepisu wprowadzono obowiązującą do chwili obecnej zasadę, iż rzecznik dyscyplinarny jest związany wskazaniami organu, który go wyznaczył. </w:t>
      </w:r>
    </w:p>
    <w:p>
      <w:pPr>
        <w:pStyle w:val="Tekstprokuratury"/>
        <w:ind w:firstLine="283"/>
        <w:rPr/>
      </w:pPr>
      <w:r>
        <w:rPr>
          <w:rFonts w:cs="Arial" w:ascii="Arial" w:hAnsi="Arial"/>
        </w:rPr>
        <w:t>W żadnym przepisie obowiązującej aktualnie ustawy o prokuraturze nie ma wzmianki o funkcjonującej w praktyce instytucji rzeczników dyscyplinarnych prokuratorów apelacyjnych. Funkcja rzecznika dyscyplinarnego (bez bliższego określenia) wymieniona została w załączniku do rozporządzenia Rady Ministrów z dnia 23 grudnia 2002 r. w sprawie stawek podstawowych wynagrodzenia zasadniczego prokuratorów, asesorów i aplikantów prokuratury oraz stawek dodatku funkcyjnego prokuratorów (Dz. U. Nr 235, poz. 1982 z późn. zm.).</w:t>
      </w:r>
    </w:p>
    <w:p>
      <w:pPr>
        <w:pStyle w:val="Tekstprokuratury"/>
        <w:ind w:firstLine="283"/>
        <w:rPr/>
      </w:pPr>
      <w:r>
        <w:rPr>
          <w:rFonts w:cs="Arial" w:ascii="Arial" w:hAnsi="Arial"/>
        </w:rPr>
        <w:t>Natomiast § 1 ust. 1 pkt 1 zarządzenia Prokuratora Generalnego z dnia 18 grudnia 2007 r. w sprawie określenia funkcji w prokuraturach apelacyjnych, okręgowych i rejonowych, na które powołuje i odwołuje z pełnienia tych funkcji oraz powierza okresowe ich pełnienie prokurator apelacyjny</w:t>
      </w:r>
      <w:r>
        <w:rPr>
          <w:rStyle w:val="FootnoteCharacters"/>
          <w:rStyle w:val="FootnoteAnchor"/>
          <w:rFonts w:cs="Arial" w:ascii="Arial" w:hAnsi="Arial"/>
        </w:rPr>
        <w:footnoteReference w:id="5"/>
      </w:r>
      <w:r>
        <w:rPr>
          <w:rFonts w:cs="Arial" w:ascii="Arial" w:hAnsi="Arial"/>
        </w:rPr>
        <w:t>, stanowi, że prokurator apelacyjny powołuje i odwołuje do pełnienia funkcji rzecznika dyscyplinarnego w prokuraturze apelacyjnej. Co ciekawe, podobnego przepisu nie zawierało obowiązujące poprzednio zarządzenie Prokuratora Generalnego z dnia 17 lutego 1999 r.</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 xml:space="preserve">Ten akt wykonawczy wydany został z powołaniem się na upoważnienie ustawowe zawarte w art. 13 ust. 4 ustawy o prokuraturze. Przypomnieć więc trzeba, iż przepis ten stwierdza, że Prokurator Generalny może określić funkcje w prokuraturach apelacyjnych, okręgowych i rejonowych, na które powołuje prokuratorów i odwołuje z pełnienia tych funkcji prokurator apelacyjny. Nie można jednak z przepisu tego wywodzić, że dotyczy on wszystkich funkcji, na które powołuje zasadniczo Prokurator Generalny. Interpretacja art. 13 ust. 4 musi być dokonywana między innymi poprzez pryzmat art. 13 ust. 2. Według tego ostatniego przepisu, do pełnienia funkcji prokuratora apelacyjnego, okręgowego i rejonowego, a także do pełnienia pozostałych funkcji w prokuraturze, z zastrzeżeniem ust. 3–5 oraz art. 111, powołuje spośród prokuratorów i odwołuje z pełnienia tych funkcji Prokurator Generalny. Nie ma zatem możliwości powierzenia przez Prokuratora Generalnego prokuratorowi apelacyjnemu uprawnienia do powoływania na funkcje prokuratora okręgowego i rejonowego. Jeżeli zaś ustawa w art. 74 ust. 1 osobno wymienia funkcję rzecznika dyscyplinarnego, uznać trzeba, iż jest to przepis o charakterze </w:t>
      </w:r>
      <w:r>
        <w:rPr>
          <w:rFonts w:cs="Arial" w:ascii="Arial" w:hAnsi="Arial"/>
          <w:i/>
        </w:rPr>
        <w:t>lex specialis</w:t>
      </w:r>
      <w:r>
        <w:rPr>
          <w:rFonts w:cs="Arial" w:ascii="Arial" w:hAnsi="Arial"/>
        </w:rPr>
        <w:t xml:space="preserve"> w stosunku do art. 13 ust. 4 i nie jest możliwe scedowanie przez Prokuratora Generalnego prawa powoływania rzecznika dyscyplinarnego. </w:t>
      </w:r>
    </w:p>
    <w:p>
      <w:pPr>
        <w:pStyle w:val="Tekstprokuratury"/>
        <w:ind w:firstLine="283"/>
        <w:rPr/>
      </w:pPr>
      <w:r>
        <w:rPr>
          <w:rFonts w:cs="Arial" w:ascii="Arial" w:hAnsi="Arial"/>
        </w:rPr>
        <w:t xml:space="preserve">Problem ten został dostrzeżony w trakcie przygotowywania niniejszego tekstu – w wyniku sygnalizacji dokonanej przez Odwoławczy Sąd Dyscyplinarny – i obecnie przygotowywana jest nowelizacja zarządzenia Ministra Sprawiedliwości – Prokuratora Generalnego. Należy wyrazić nadzieję, że kiedy artykuł ten dotrze do czytelnika, stan prawny doprowadzony zostanie do zgodnego z ustawą. </w:t>
      </w:r>
    </w:p>
    <w:p>
      <w:pPr>
        <w:pStyle w:val="Tekstprokuratury"/>
        <w:ind w:firstLine="283"/>
        <w:rPr/>
      </w:pPr>
      <w:r>
        <w:rPr>
          <w:rFonts w:cs="Arial" w:ascii="Arial" w:hAnsi="Arial"/>
        </w:rPr>
        <w:t xml:space="preserve">Rzecznicy dyscyplinarni w prokuraturach apelacyjnych obecnie działają więc </w:t>
      </w:r>
      <w:r>
        <w:rPr>
          <w:rFonts w:cs="Arial" w:ascii="Arial" w:hAnsi="Arial"/>
          <w:u w:val="single"/>
        </w:rPr>
        <w:t>bez ustawowej podstawy prawnej</w:t>
      </w:r>
      <w:r>
        <w:rPr>
          <w:rFonts w:cs="Arial" w:ascii="Arial" w:hAnsi="Arial"/>
        </w:rPr>
        <w:t xml:space="preserve"> (podkr. autora). Konsekwencje tego stanu mogą być poważne.</w:t>
      </w:r>
    </w:p>
    <w:p>
      <w:pPr>
        <w:pStyle w:val="Tekstprokuratury"/>
        <w:ind w:firstLine="283"/>
        <w:rPr/>
      </w:pPr>
      <w:r>
        <w:rPr>
          <w:rFonts w:cs="Arial" w:ascii="Arial" w:hAnsi="Arial"/>
        </w:rPr>
        <w:t>Funkcje rzecznika dyscyplinarnego reguluje art. 77 u. o p., zgodnie z którym do jego kompetencji należy składanie wniosku o wszczęcie postępowania dyscyplinarnego „na żądanie przełożonych dyscyplinarnych”. To ostatnie stwierdzenie (dodać trzeba, że kto jest przełożonym dyscyplinarnym, określa art. 69 u. o p.) oznacza, iż decyzja rzecznika wymaga nie tylko akceptacji, ale wręcz wyraźnego polecenia przełożonego dyscyplinarnego prokuratora, wobec którego ma być złożony wniosek</w:t>
      </w:r>
      <w:r>
        <w:rPr>
          <w:rStyle w:val="FootnoteCharacters"/>
          <w:rStyle w:val="FootnoteAnchor"/>
          <w:rFonts w:cs="Arial" w:ascii="Arial" w:hAnsi="Arial"/>
        </w:rPr>
        <w:footnoteReference w:id="7"/>
      </w:r>
      <w:r>
        <w:rPr>
          <w:rFonts w:cs="Arial" w:ascii="Arial" w:hAnsi="Arial"/>
        </w:rPr>
        <w:t xml:space="preserve">. Wynika także z tego, iż rzecznik dyscyplinarny nie ma prawa działania z własnej inicjatywy, lecz tylko na żądanie przełożonego dyscyplinarnego. Przed złożeniem wniosku o wszczęcie postępowania dyscyplinarnego (który to wniosek jest w rzeczywistości surogatem aktu oskarżenia w rozumieniu przepisów Kodeksu postępowania karnego) rzecznik przeprowadza „wstępne wyjaśnienie okoliczności koniecznych do ustalenia znamion przewinienia” oraz ma odebrać „wyjaśnienia od obwinionego”, chyba że złożenie tych wyjaśnień nie jest możliwe. Oznacza to, że rzecznik dyscyplinarny decyduje o przekształceniu postępowania </w:t>
      </w:r>
      <w:r>
        <w:rPr>
          <w:rFonts w:cs="Arial" w:ascii="Arial" w:hAnsi="Arial"/>
          <w:i/>
        </w:rPr>
        <w:t>in rem</w:t>
      </w:r>
      <w:r>
        <w:rPr>
          <w:rFonts w:cs="Arial" w:ascii="Arial" w:hAnsi="Arial"/>
        </w:rPr>
        <w:t xml:space="preserve"> w fazę </w:t>
      </w:r>
      <w:r>
        <w:rPr>
          <w:rFonts w:cs="Arial" w:ascii="Arial" w:hAnsi="Arial"/>
          <w:i/>
        </w:rPr>
        <w:t>in personam</w:t>
      </w:r>
      <w:r>
        <w:rPr>
          <w:rFonts w:cs="Arial" w:ascii="Arial" w:hAnsi="Arial"/>
        </w:rPr>
        <w:t>. Trzeba uznać, że kierując się odpowiednim stosowaniem przepisów k.p.k. (na podstawie art. 89 pkt 1 u. o p.), następuje to w wyniku pisemnego przedstawienia zarzutów dyscyplinarnych. Uprawnienia rzecznika dyscyplinarnego w ramach postępowania wyjaśniającego, określanego niekiedy jako „przeddyscyplinarne”</w:t>
      </w:r>
      <w:r>
        <w:rPr>
          <w:rStyle w:val="FootnoteCharacters"/>
          <w:rStyle w:val="FootnoteAnchor"/>
          <w:rFonts w:cs="Arial" w:ascii="Arial" w:hAnsi="Arial"/>
        </w:rPr>
        <w:footnoteReference w:id="8"/>
      </w:r>
      <w:r>
        <w:rPr>
          <w:rFonts w:cs="Arial" w:ascii="Arial" w:hAnsi="Arial"/>
        </w:rPr>
        <w:t>, nie zostały wyczerpująco uregulowane. Ponieważ przepisy nie określają bliżej, na czym ma polegać „wstępne wyjaśnienie”, trzeba uznać, że w toku postępowania wyjaśniającego rzecznik dyscyplinarny ma uprawnienia do przeprowadzania wszelkich niezbędnych dowodów, stosując odpowiednio przepisy k.p.k. o postępowaniu przygotowawczym. Może zatem przesłuchiwać świadków, przeprowadzać dowody z dokumentów czy też zasięgać opinii biegłych. W tym miejscu należy podkreślić, że ostatnia nowelizacja ustawy o prokuraturze</w:t>
      </w:r>
      <w:r>
        <w:rPr>
          <w:rStyle w:val="FootnoteCharacters"/>
          <w:rStyle w:val="FootnoteAnchor"/>
          <w:rFonts w:cs="Arial" w:ascii="Arial" w:hAnsi="Arial"/>
        </w:rPr>
        <w:footnoteReference w:id="9"/>
      </w:r>
      <w:r>
        <w:rPr>
          <w:rFonts w:cs="Arial" w:ascii="Arial" w:hAnsi="Arial"/>
        </w:rPr>
        <w:t xml:space="preserve"> dała rzecznikowi prawo polecenia biegłemu (w sprawach polegających na popełnieniu przewinienia zawierającego znamiona przestępstwa ujawnienia informacji z postępowania karnego stanowiących tajemnicę państwową) zastosowania wobec prokuratora mającego dostęp do tych informacji środków technicznych mających na celu kontrolę nieświadomych reakcji organizmu tej osoby. Nastąpić to może wprawdzie tylko za zgodą tego prokuratora oraz za zgodą Prokuratora Generalnego. Wydaje się, że przepis ten (art. 77 ust. 1a i 1b) jest całkowicie zbędny, a jego wprowadzenie do ustawy o prokuraturze nie było poprzedzone głębszą analizą. Jeżeli bowiem uznać, że do postępowania wyjaśniającego stosuje się odpowiednio przepisy kodeksu postępowania karnego, to zastosowanie badań poligraficznych za zgodą osoby badanej „w celu ograniczenia kręgu osób podejrzanych” możliwe jest na podstawie art. 192a § 2 k.p.k.</w:t>
      </w:r>
    </w:p>
    <w:p>
      <w:pPr>
        <w:pStyle w:val="Tekstprokuratury"/>
        <w:ind w:firstLine="283"/>
        <w:rPr>
          <w:rFonts w:ascii="Arial" w:hAnsi="Arial" w:cs="Arial"/>
        </w:rPr>
      </w:pPr>
      <w:r>
        <w:rPr>
          <w:rFonts w:cs="Arial" w:ascii="Arial" w:hAnsi="Arial"/>
        </w:rPr>
        <w:t xml:space="preserve">Po wszczęciu postępowania dyscyplinarnego (co należy do prerogatyw sądu dyscyplinarnego) rzecznik dyscyplinarny z mocy art. 77 ust. 2 pełni funkcję oskarżyciela oraz wnosi i popiera środki odwoławcze. </w:t>
      </w:r>
    </w:p>
    <w:p>
      <w:pPr>
        <w:pStyle w:val="Tekstprokuratury"/>
        <w:ind w:firstLine="283"/>
        <w:rPr/>
      </w:pPr>
      <w:r>
        <w:rPr>
          <w:rFonts w:cs="Arial" w:ascii="Arial" w:hAnsi="Arial"/>
          <w:spacing w:val="-2"/>
        </w:rPr>
        <w:t xml:space="preserve">Skoro wniosek rzecznika dyscyplinarnego jest odpowiednikiem aktu oskarżenia w postępowaniu karnym – brak zgodnego z przepisami ustawy powołania rzecznika dyscyplinarnego może być uznany za uchybienie odpowiadające brakowi skargi uprawnionego oskarżyciela, wskazane w art. 17 ust. 1 pkt 9 k.p.k. To zaś stanowi jedną z tzw. bezwzględnych przyczyn odwoławczych, wymienioną w art. 439 § 1 k.p.k., który to przepis znajduje w postępowaniu dyscyplinarnym odpowiednie zastosowanie na mocy art. 89 ust. 1 u. o p. </w:t>
      </w:r>
    </w:p>
    <w:p>
      <w:pPr>
        <w:pStyle w:val="Tekstprokuratury"/>
        <w:ind w:firstLine="283"/>
        <w:rPr/>
      </w:pPr>
      <w:r>
        <w:rPr>
          <w:rFonts w:cs="Arial" w:ascii="Arial" w:hAnsi="Arial"/>
        </w:rPr>
        <w:t>O ułomności regulacji ustawy o prokuraturze w zakresie działania rzecznika (rzeczników?) dyscyplinarnego świadczy porównanie tych przepisów z odpowiednimi przepisami ustawy z dnia 27 lipca 2001 r. – Prawo o ustroju sądów powszechnych</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Tam bowiem (por. art. 112 u.s.p.) funkcjonuje instytucja rzecznika dyscyplinarnego działającego przy Krajowej Radzie Sądownictwa, wybieranego na czteroletnią kadencję spośród kandydatów zgłoszonych przez zgromadzenia ogólne sądów apelacyjnych. Natomiast w każdej apelacji i w każdym okręgu działają zastępcy rzecznika dyscyplinarnego, wybierani odpowiednio przez kolegia sądów apelacyjnych i okręgowych. U. s. p. określa też szczegółowo zasady zastępstwa między rzecznikiem i jego zastępcami oraz daje rzecznikowi uprawnienie do przejęcia każdej sprawy prowadzonej przez zastępcę rzecznika, jeżeli uzna to za uzasadnione ze względu na interes wymiaru sprawiedliwości. Rzecznik i jego zastępcy są związani wskazaniem organu uprawnionego, ale jedynie w zakresie postępowania wyjaśniającego. Inaczej także przedstawia się przebieg postępowania prowadzonego przez rzecznika bądź jego zastępców. Podejmują oni czynności dyscyplinarne „na żądanie Ministra Sprawiedliwości, prezesa sądu apelacyjnego lub okręgowego, kolegium sądu apelacyjnego lub okręgowego, Krajowej Rady Sądownictwa”, a także z własnej inicjatywy. Rzecznik (zastępca) prowadzi postępowanie wyjaśniające, a w razie stwierdzenia podstaw do wszczęcia postępowania dyscyplinarnego, to rzecznik wydaje postanowienie o wszczęciu postępowania dyscyplinarnego i wtedy przedstawia pisemnie zarzuty oraz odbiera wyjaśnienia od obwinionego. Po ewentualnym przeprowadzeniu dalszych dowodów (może je wnioskować obwiniony) rzecznik występuje z wnioskiem o rozpoznanie sprawy dyscyplinarnej do właściwego sądu dyscyplinarnego. Wniosek powinien zawierać dokładne określenie zarzucanego czynu oraz uzasadnienie.</w:t>
      </w:r>
    </w:p>
    <w:p>
      <w:pPr>
        <w:pStyle w:val="Tekstprokuratury"/>
        <w:ind w:firstLine="283"/>
        <w:rPr/>
      </w:pPr>
      <w:r>
        <w:rPr>
          <w:rFonts w:cs="Arial" w:ascii="Arial" w:hAnsi="Arial"/>
        </w:rPr>
        <w:t>Przepisy u.s.p. wyraźnie przewidują także możliwość wydania przez rzecznika postanowienia o odmowie wszczęcia postępowania dyscyplinarnego (w przypadku, jeśli postępowanie wyjaśniające nie dostarczyło podstaw do wszczęcia), a także umorzenia postępowania dyscyplinarnego, jeżeli już po wszczęciu nie dostarczyło ono materiałów wystarczających do złożenia wniosku o rozpoznanie sprawy przez sąd dyscyplinarny bądź zaistniała ujemna przesłanka procesowa. W obu tych wypadkach postanowienie rzecznika może być zaskarżone do sądu dyscyplinarnego.</w:t>
      </w:r>
    </w:p>
    <w:p>
      <w:pPr>
        <w:pStyle w:val="Tekstprokuratury"/>
        <w:ind w:firstLine="283"/>
        <w:rPr/>
      </w:pPr>
      <w:r>
        <w:rPr>
          <w:rFonts w:cs="Arial" w:ascii="Arial" w:hAnsi="Arial"/>
        </w:rPr>
        <w:t xml:space="preserve">Takiego rozwiązania nie ma w przepisach ustawy o prokuraturze. Można co najwyżej próbować je wyinterpretować w drodze „odpowiedniego stosowania” przepisów k.p.k. Postulować więc należy dodanie w przepisach ustawy wyraźnej możliwości wydawania przez rzecznika postanowienia o umorzeniu postępowania wyjaśniającego bądź o odmowie skierowania wniosku o wszczęcie postępowania wyjaśniającego. Łatwo wszak sobie wyobrazić sytuację, w której wpływa do rzecznika zawiadomienie pochodzące od osoby fizycznej, a wskazujące na popełnienie przez prokuratora deliktu dyscyplinarnego. Czasem na podstawie samej treści można ocenić jego zasadność, niekiedy zaś konieczne może być przeprowadzenie czynności wyjaśniających – po których, jeżeli rzecznik nie znajduje podstaw do wystąpienia z wnioskiem o wszczęcie postępowania dyscyplinarnego, powinien wydać stosowną decyzję procesową. Uzasadnione byłoby zatem przyznanie prawa zaskarżenia takiej decyzji do sądu dyscyplinarnego – i to zarówno osobie (organowi) domagającemu się ścigania dyscyplinarnego, jak i prokuratorowi, którego sprawa dotyczy. Niekiedy może on być także zainteresowany na przykład zmianą podstawy prawnej takiej decyzji procesowej czy treści jej uzasadnienia. </w:t>
      </w:r>
    </w:p>
    <w:p>
      <w:pPr>
        <w:pStyle w:val="Tekstprokuratury"/>
        <w:ind w:firstLine="283"/>
        <w:rPr>
          <w:rFonts w:ascii="Arial" w:hAnsi="Arial" w:cs="Arial"/>
          <w:spacing w:val="-2"/>
        </w:rPr>
      </w:pPr>
      <w:r>
        <w:rPr>
          <w:rFonts w:cs="Arial" w:ascii="Arial" w:hAnsi="Arial"/>
          <w:spacing w:val="-2"/>
        </w:rPr>
        <w:t xml:space="preserve">Należy zwrócić uwagę, że przepisy u. o p. i u. s. p. nie zakreślają żadnego terminu (nawet instrukcyjnego!) prowadzenia czynności wyjaśniających przez rzecznika dyscyplinarnego. Pośrednio wynika on z przepisów o zawieszeniu w czynnościach i obniżeniu wynagrodzenia. Na ich podstawie uznać należy, że termin postępowania wyjaśniającego nie powinien przekroczyć 6 miesięcy. </w:t>
      </w:r>
    </w:p>
    <w:p>
      <w:pPr>
        <w:pStyle w:val="Tekstprokuratury"/>
        <w:ind w:firstLine="283"/>
        <w:rPr/>
      </w:pPr>
      <w:r>
        <w:rPr>
          <w:rFonts w:cs="Arial" w:ascii="Arial" w:hAnsi="Arial"/>
        </w:rPr>
        <w:t xml:space="preserve">Przepisy ustawy o prokuraturze nie określają w żaden sposób właściwości rzecznika dyscyplinarnego. Nie ma więc tu odpowiednika art. 112 ust. 1 u.s.p., zgodnie z którym rzecznik dyscyplinarny jest uprawnionym oskarżycielem w sprawach sędziów apelacyjnych, a także prezesów i wiceprezesów sądów okręgowych. Wobec pozostałych sędziów oskarżycielem takim jest zastępca rzecznika dyscyplinarnego. </w:t>
      </w:r>
    </w:p>
    <w:p>
      <w:pPr>
        <w:pStyle w:val="Tekstprokuratury"/>
        <w:ind w:firstLine="283"/>
        <w:rPr/>
      </w:pPr>
      <w:r>
        <w:rPr>
          <w:rFonts w:cs="Arial" w:ascii="Arial" w:hAnsi="Arial"/>
        </w:rPr>
        <w:t>W ustawie o prokuraturze takiego unormowania nie ma. Próbowano tę sprawę rozwiązać w wytycznych Prokuratora Generalnego z dnia 6 lipca 1993 r. w sprawie wykładni przepisów o odpowiedzialności dyscyplinarnej prokuratorów</w:t>
      </w:r>
      <w:r>
        <w:rPr>
          <w:rStyle w:val="FootnoteCharacters"/>
          <w:rStyle w:val="FootnoteAnchor"/>
          <w:rFonts w:cs="Arial" w:ascii="Arial" w:hAnsi="Arial"/>
        </w:rPr>
        <w:footnoteReference w:id="11"/>
      </w:r>
      <w:r>
        <w:rPr>
          <w:rFonts w:cs="Arial" w:ascii="Arial" w:hAnsi="Arial"/>
        </w:rPr>
        <w:t>, wskazując, że zadaniem rzecznika dyscyplinarnego Prokuratora Generalnego jest prowadzenie postępowań wyjaśniających i kierowanie wniosków o wszczęcie postępowania przeciwko prokuratorom apelacyjnym i wojewódzkim, ich zastępcom oraz prokuratorom delegowanym do Ministerstwa Sprawiedliwości (a na żądanie Prokuratora Generalnego – podejmowanie działań wobec innych prokuratorów). Należy jednak uznać, że wytyczne te – wobec zmian ustawy o prokuraturze, a także wątpliwości co do upoważnienia ustawowego – nie obowiązują obecnie. Dlatego też przyjąć trzeba, że decyzja o tym, który rzecznik dyscyplinarny prowadzi postępowanie wyjaśniające i jest oskarżycielem – jest w istocie wewnętrzną sprawą organizacyjną prokuratury, o której może decydować Prokurator Generalny. W orzecznictwie Odwoławczego Sądu Dyscyplinarnego dla Prokuratorów przy Prokuratorze Generalnym wskazywano</w:t>
      </w:r>
      <w:r>
        <w:rPr>
          <w:rStyle w:val="FootnoteCharacters"/>
          <w:rStyle w:val="FootnoteAnchor"/>
          <w:rFonts w:cs="Arial" w:ascii="Arial" w:hAnsi="Arial"/>
        </w:rPr>
        <w:footnoteReference w:id="12"/>
      </w:r>
      <w:r>
        <w:rPr>
          <w:rFonts w:cs="Arial" w:ascii="Arial" w:hAnsi="Arial"/>
        </w:rPr>
        <w:t>, że zachodzi tu pełna analogia do pozycji prokuratora jako oskarżyciela publicznego w postępowaniu karnym, skoro ustawa o prokuraturze posługuje się terminem „rzecznik dyscyplinarny”</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W obecnym stanie prawnym rzecznik dyscyplinarny jest w istocie reprezentantem przełożonego dyscyplinarnego, niewyposażonym w atrybuty samodzielności, chociażby takie, jak ma to miejsce w odniesieniu do rzecznika i jego zastępców funkcjonujących w postępowaniu dyscyplinarnym wobec sędziów. Może być w każdym czasie odwołany przez Prokuratora Generalnego – jedyny organ uprawniony obecnie do powoływania i odwoływania rzeczników dyscyplinarnych. Oczywiste jest, że samodzielności rzecznika dyscyplinarnego sprzyjałaby kadencyjność pełnienia tej funkcji, jak to ma miejsce w odniesieniu do rzeczników funkcjonujących w postępowaniu dyscyplinarnym sędziów, adwokatów, radców prawnych czy notariuszy. Kadencyjność rzeczników dyscyplinarnych przewiduje nawet w art. 36</w:t>
      </w:r>
      <w:r>
        <w:rPr>
          <w:rFonts w:cs="Arial" w:ascii="Arial" w:hAnsi="Arial"/>
          <w:vertAlign w:val="superscript"/>
        </w:rPr>
        <w:t>1</w:t>
      </w:r>
      <w:r>
        <w:rPr>
          <w:rFonts w:cs="Arial" w:ascii="Arial" w:hAnsi="Arial"/>
        </w:rPr>
        <w:t xml:space="preserve"> ust. 1 ustawa z dnia 16 września 1982 r. o pracownikach urzędów państwowych</w:t>
      </w:r>
      <w:r>
        <w:rPr>
          <w:rStyle w:val="FootnoteCharacters"/>
          <w:rStyle w:val="FootnoteAnchor"/>
          <w:rFonts w:cs="Arial" w:ascii="Arial" w:hAnsi="Arial"/>
        </w:rPr>
        <w:footnoteReference w:id="14"/>
      </w:r>
      <w:r>
        <w:rPr>
          <w:rFonts w:cs="Arial" w:ascii="Arial" w:hAnsi="Arial"/>
        </w:rPr>
        <w:t xml:space="preserve">, a przepisy wykonawcze do tejże ustawy określają przypadki, w których rzecznik może być odwołany przed upływem kadencji. Rozwiązanie obecne zawarte w ustawie o prokuraturze stanowi regres nawet wobec przepisów funkcjonujących w ostatnich latach PRL – jak już wcześniej wskazywano, rzecznik dyscyplinarny był wówczas powoływany na czas trwania kadencji komisji dyscyplinarnych. Przepisy dotyczące rzecznika dyscyplinarnego powinny być zatem doprecyzowane – zarówno w odniesieniu do struktury (przez wprowadzenie instytucji rzecznika Prokuratora Generalnego oraz rzeczników prokuratorów apelacyjnych, będących jego zastępcami), kadencyjności powoływania, a także określenia zakresu działania. Rzecznik dyscyplinarny Prokuratora Generalnego powinien prowadzić postępowanie wyjaśniające w stosunku do prokuratorów Prokuratury Krajowej, prokuratorów apelacyjnych i okręgowych, a ewentualnie prokuratorów prokuratur apelacyjnych. Powinien także mieć możliwość przejmowania do prowadzenia postępowań wyjaśniających prowadzonych przez rzeczników dyscyplinarnych prokuratorów apelacyjnych w wyjątkowych, uzasadnionych dobrem postępowania wypadkach, a ewentualnie także przekazywania postępowań do prowadzenia pomiędzy apelacjami, gdy jest to uzasadnione (na przykład w razie konieczności wyłączenia się rzecznika dyscyplinarnego prokuratora apelacyjnego). </w:t>
      </w:r>
    </w:p>
    <w:p>
      <w:pPr>
        <w:pStyle w:val="Podtytulprokuratury"/>
        <w:rPr/>
      </w:pPr>
      <w:r>
        <w:rPr/>
        <w:t>II. Sądy dyscyplinarne</w:t>
      </w:r>
    </w:p>
    <w:p>
      <w:pPr>
        <w:pStyle w:val="Tekstprokuratury"/>
        <w:ind w:firstLine="283"/>
        <w:rPr/>
      </w:pPr>
      <w:r>
        <w:rPr>
          <w:rFonts w:cs="Arial" w:ascii="Arial" w:hAnsi="Arial"/>
        </w:rPr>
        <w:t xml:space="preserve">Ustrój sądów dyscyplinarnych uregulowany został w art. 70 u. o p., jednakże przepisy dotyczące ustalania liczby członków tych sądów i dokonywania wyborów usytuowane zostały w innych rozdziałach ustawy o prokuraturze. Zgodnie z art. 24 ust. 2, ogólną liczbę członków sądów dyscyplinarnych oraz liczbę członków wybieranych przez zgromadzenie prokuratorów Prokuratury Krajowej i zgromadzenia prokuratorów w prokuraturach apelacyjnych określa Rada Prokuratorów przy Prokuratorze Generalnym. Obok wskazywania dwóch kandydatów do Rady Programowej Krajowego Centrum Szkolenia Kadr Sądów Powszechnych i Prokuratury jest to zresztą jedyna prerogatywa stanowiąca Rady Prokuratorów. Zgromadzenie prokuratorów w prokuraturze apelacyjnej (składające się z prokuratorów tej prokuratury oraz delegatów prokuratorów prokuratur okręgowych i rejonowych, działających na obszarze właściwości prokuratury apelacyjnej) wybiera członków sądów dyscyplinarnych (art. 20 pkt 4 u. o p.). W ustawie brak podobnego przepisu określającego w tym zakresie kompetencje zgromadzenia prokuratorów Prokuratury Krajowej, można tylko pośrednio wyprowadzić takie kompetencje ze wskazanego wyżej art. 24 ust. 2. Kadencja członków sądów dyscyplinarnych trwa 4 lata (art. 70 ust. 2 u. o p.). </w:t>
      </w:r>
    </w:p>
    <w:p>
      <w:pPr>
        <w:pStyle w:val="Tekstprokuratury"/>
        <w:ind w:firstLine="283"/>
        <w:rPr/>
      </w:pPr>
      <w:r>
        <w:rPr>
          <w:rFonts w:cs="Arial" w:ascii="Arial" w:hAnsi="Arial"/>
        </w:rPr>
        <w:t xml:space="preserve">Niestety, w ustawie brak jest jakiejkolwiek wzmianki co do możliwości odwołania członka sądu dyscyplinarnego przed upływem kadencji. Dotyczy to także istotnych przecież funkcji przewodniczącego i zastępców przewodniczących sądów dyscyplinarnych. Pomijając oczywiste okoliczności związane ze śmiercią, zrzeczeniem się stanowiska sędziego czy ustaniem stosunku służbowego prokuratora – brak jest jakichkolwiek innych podstaw odwołania członków sądów dyscyplinarnych, a także ich przewodniczących i zastępców w czasie kadencji. Wydaje się, że ustawa powinna przewidywać taką możliwość w wypadku wszczęcia przeciwko członkowi sądu dyscyplinarnego postępowania karnego lub dyscyplinarnego, a także zawieszenia go w czynnościach prokuratora. Rozważenia wymaga problem przejścia prokuratora będącego członkiem sądu dyscyplinarnego w stan spoczynku. Problem ten – nieuregulowany w ustawie – w praktyce działania sądów dyscyplinarnych był rozwiązywany w ten sposób, iż sytuacja taka nie stała na przeszkodzie pełnieniu obowiązków członka sądu dyscyplinarnego do zakończenia kadencji. W żaden też sposób ustawa nie normuje sytuacji, gdy członek sądu dyscyplinarnego powołany zostaje na funkcję, której pełnienie może być sprzeczne z jego statusem. O ile oczywiste jest, że nie można łączyć funkcji rzecznika dyscyplinarnego z orzekaniem w sądzie dyscyplinarnym – o tyle może budzić wątpliwości, czy taka sama sytuacja zachodzi w wypadku powołania członka sądu dyscyplinarnego do pełnienia funkcji, z którą związany jest status przełożonego dyscyplinarnego (a więc na przykład prokuratora apelacyjnego czy okręgowego). Z pewnością osoba taka nie mogłaby orzekać w sprawach obwinionych, w stosunku do których jest jednocześnie przełożonym dyscyplinarnym. Czy jednak wyłącza to całkowicie możliwość orzekania w innych sprawach? Praktyka pokazuje, że zwykle w takich przypadkach składana jest rezygnacja z pełnienia obowiązków członka sądu dyscyplinarnego, nie jest to jednak regułą. Problem ten nie jest bynajmniej tylko teoretycznym, bowiem miał miejsce w bieżącej kadencji Odwoławczego Sądu Dyscyplinarnego. </w:t>
      </w:r>
    </w:p>
    <w:p>
      <w:pPr>
        <w:pStyle w:val="Tekstprokuratury"/>
        <w:ind w:firstLine="283"/>
        <w:rPr/>
      </w:pPr>
      <w:r>
        <w:rPr>
          <w:rFonts w:cs="Arial" w:ascii="Arial" w:hAnsi="Arial"/>
        </w:rPr>
        <w:t>Wskazane byłoby również wyraźne uregulowanie możliwości uzupełniania składu sądów dyscyplinarnych w czasie kadencji z zaznaczeniem, że mandat nowego członka wygasa wraz z upływem kadencji danego sądu dyscyplinarnego.</w:t>
      </w:r>
    </w:p>
    <w:p>
      <w:pPr>
        <w:pStyle w:val="Tekstprokuratury"/>
        <w:ind w:firstLine="283"/>
        <w:rPr/>
      </w:pPr>
      <w:r>
        <w:rPr>
          <w:rFonts w:cs="Arial" w:ascii="Arial" w:hAnsi="Arial"/>
        </w:rPr>
        <w:t>Bardzo istotne dla praktyki orzekania byłoby wprowadzenie ustawowej zasady, iż po upływie kadencji członkowie sądu dyscyplinarnego pełnią swoją funkcję do czasu zakończenia prowadzonego przez nich postępowania dyscyplinarnego (chyba że z jakichś względów zachodzi konieczność prowadzenia postępowania dyscyplinarnego od początku). W braku takiego przepisu obecnie, jeżeli członek sądu dyscyplinarnego nie został wybrany na kolejną kadencję, nie ma prawa do dalszego orzekania w sprawie rozpoczętej przed jej upływem. Oznacza to konieczność prowadzenia tego postępowania od początku.</w:t>
      </w:r>
    </w:p>
    <w:p>
      <w:pPr>
        <w:pStyle w:val="Tekstprokuratury"/>
        <w:ind w:firstLine="283"/>
        <w:rPr/>
      </w:pPr>
      <w:r>
        <w:rPr>
          <w:rFonts w:cs="Arial" w:ascii="Arial" w:hAnsi="Arial"/>
        </w:rPr>
        <w:t xml:space="preserve">Ustawa nie wskazuje liczby zastępców przewodniczącego sądu dyscyplinarnego, zatem uznać trzeba, iż liczbę tę określa sąd dyscyplinarny </w:t>
      </w:r>
      <w:r>
        <w:rPr>
          <w:rFonts w:cs="Arial" w:ascii="Arial" w:hAnsi="Arial"/>
          <w:i/>
        </w:rPr>
        <w:t>in corpore</w:t>
      </w:r>
      <w:r>
        <w:rPr>
          <w:rFonts w:cs="Arial" w:ascii="Arial" w:hAnsi="Arial"/>
        </w:rPr>
        <w:t xml:space="preserve">. Co zaś do zakresu działania zastępców przewodniczącego, jedynie w art. 73 ust. 3 upoważniono wyraźnie zastępcę przewodniczącego – obok przewodniczącego – do wyznaczania składu orzekającego. Wydaje się jednak, że przepis ten w takiej postaci jest zupełnie zbędny. Z natury pojęcia „zastępcy” wynika bowiem, że jest on uprawniony do podejmowania czynności, które należą do kompetencji przewodniczącego sądu odwoławczego, w jego zastępstwie i z jego upoważnienia. Dotyczy to zwłaszcza sytuacji, gdy przewodniczący z jakichś powodów nie może pełnić swoich obowiązków. Być może wskazane byłoby wprowadzenie przepisu o charakterze ogólnym, iż przewodniczący kieruje pracami sądu dyscyplinarnego w zakresie wskazanym w ustawie, a w razie jego nieobecności obowiązki jego wykonuje zastępca przewodniczącego. </w:t>
      </w:r>
    </w:p>
    <w:p>
      <w:pPr>
        <w:pStyle w:val="Tekstprokuratury"/>
        <w:ind w:firstLine="283"/>
        <w:rPr/>
      </w:pPr>
      <w:r>
        <w:rPr>
          <w:rFonts w:cs="Arial" w:ascii="Arial" w:hAnsi="Arial"/>
        </w:rPr>
        <w:t>Przypomnieć należy, że zgodnie z przepisami ustawy o prokuraturze do kompetencji przewodniczącego sądu dyscyplinarnego należy w szczególności:</w:t>
      </w:r>
    </w:p>
    <w:p>
      <w:pPr>
        <w:pStyle w:val="Tekstprokuratury"/>
        <w:numPr>
          <w:ilvl w:val="0"/>
          <w:numId w:val="3"/>
        </w:numPr>
        <w:tabs>
          <w:tab w:val="clear" w:pos="709"/>
          <w:tab w:val="left" w:pos="284" w:leader="none"/>
        </w:tabs>
        <w:ind w:left="284" w:hanging="284"/>
        <w:rPr/>
      </w:pPr>
      <w:r>
        <w:rPr>
          <w:rFonts w:cs="Arial" w:ascii="Arial" w:hAnsi="Arial"/>
        </w:rPr>
        <w:t>wstępna kontrola pod względem formalnym wniosku o zezwolenie na pociągnięcie prokuratora do odpowiedzialności karnej (art. 54 ust. 4); zarządzenie o odmowie przyjęcia wniosku podlega zaskarżeniu do sądu dyscyplinarnego,</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ydawanie zarządzeń o odmowie wglądu do dokumentów załączonych do wniosku o uchylenie immunitetu (art. 54 ust. 9),</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yznaczanie składu orzekającego w postępowaniu dyscyplinarnym oraz dotyczącym uchylenia immunitetu (art. 73 ust. 3),</w:t>
      </w:r>
    </w:p>
    <w:p>
      <w:pPr>
        <w:pStyle w:val="Tekstprokuratury"/>
        <w:numPr>
          <w:ilvl w:val="0"/>
          <w:numId w:val="3"/>
        </w:numPr>
        <w:tabs>
          <w:tab w:val="clear" w:pos="709"/>
          <w:tab w:val="left" w:pos="284" w:leader="none"/>
        </w:tabs>
        <w:ind w:left="284" w:hanging="284"/>
        <w:rPr/>
      </w:pPr>
      <w:r>
        <w:rPr>
          <w:rFonts w:cs="Arial" w:ascii="Arial" w:hAnsi="Arial"/>
        </w:rPr>
        <w:t>wyznaczanie protokolanta spośród prokuratorów i asesorów (art. 76 ust. 3),</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wyznaczanie terminu rozprawy, zawiadamianie o tym terminie stron, a w razie potrzeby – wzywanie świadków i biegłych (art. 78 ust. 1),</w:t>
      </w:r>
    </w:p>
    <w:p>
      <w:pPr>
        <w:pStyle w:val="Tekstprokuratury"/>
        <w:numPr>
          <w:ilvl w:val="0"/>
          <w:numId w:val="3"/>
        </w:numPr>
        <w:tabs>
          <w:tab w:val="clear" w:pos="709"/>
          <w:tab w:val="left" w:pos="284" w:leader="none"/>
        </w:tabs>
        <w:ind w:left="284" w:hanging="284"/>
        <w:rPr/>
      </w:pPr>
      <w:r>
        <w:rPr>
          <w:rFonts w:cs="Arial" w:ascii="Arial" w:hAnsi="Arial"/>
        </w:rPr>
        <w:t>przesyłanie odpisu prawomocnego orzeczenia wraz z uzasadnieniem Prokuratorowi Generalnemu celem jego wykonania (art. 85 ust. 1).</w:t>
      </w:r>
    </w:p>
    <w:p>
      <w:pPr>
        <w:pStyle w:val="Tekstprokuratury"/>
        <w:ind w:firstLine="283"/>
        <w:rPr/>
      </w:pPr>
      <w:r>
        <w:rPr>
          <w:rFonts w:cs="Arial" w:ascii="Arial" w:hAnsi="Arial"/>
        </w:rPr>
        <w:t>Ponadto przewodniczący Odwoławczego Sądu Dyscyplinarnego w toku postępowania odwoławczego dotyczącego uchylenia immunitetu przesyła opisy odwołań pozostałym podmiotom uczestniczącym w postępowaniu, pouczając ich o prawie pisemnego ustosunkowania się do odwołania w terminie 7 dni (art. 54c ust. 2).</w:t>
      </w:r>
    </w:p>
    <w:p>
      <w:pPr>
        <w:pStyle w:val="Tekstprokuratury"/>
        <w:ind w:firstLine="283"/>
        <w:rPr/>
      </w:pPr>
      <w:r>
        <w:rPr>
          <w:rFonts w:cs="Arial" w:ascii="Arial" w:hAnsi="Arial"/>
        </w:rPr>
        <w:t>Nie są to bynajmniej wszystkie czynności należące do kompetencji przewodniczącego (i jego zastępców) sądu dyscyplinarnego. Ponieważ w sprawach nieuregulowanych w ustawie stosuje się odpowiednio przepisy Kodeksu postępowania karnego, zastosowanie znajdzie tu wiele przepisów dotyczących kompetencji prezesa sądu (na przykład wydawanie zarządzenia o odmowie przyjęcia środka odwoławczego wniesionego po terminie czy niedopuszczalnego z mocy ustawy – art. 429 § 1 k.p.k.).</w:t>
      </w:r>
    </w:p>
    <w:p>
      <w:pPr>
        <w:pStyle w:val="Tekstprokuratury"/>
        <w:ind w:firstLine="283"/>
        <w:rPr/>
      </w:pPr>
      <w:r>
        <w:rPr>
          <w:rFonts w:cs="Arial" w:ascii="Arial" w:hAnsi="Arial"/>
        </w:rPr>
        <w:t xml:space="preserve">Warto zauważyć na marginesie, iż funkcje przewodniczącego i zastępców przewodniczącego sądów dyscyplinarnych obu instancji pełnione są w praktyce oprócz normalnych obowiązków służbowych prokuratorów wybranych do pełnienia tych funkcji. Przepisy nie przewidują również możliwości przyznania im z tego tytułu jakichkolwiek dodatków funkcyjnych. Odbiega to nie tylko od pozycji rzeczników dyscyplinarnych, ale także różni się znacznie od sytuacji istniejącej w sądownictwie dyscyplinarnym dla sędziów. </w:t>
      </w:r>
    </w:p>
    <w:p>
      <w:pPr>
        <w:pStyle w:val="Podtytulprokuratury"/>
        <w:rPr/>
      </w:pPr>
      <w:r>
        <w:rPr/>
        <w:t>III. Postępowanie przed sądem dyscyplinarnym</w:t>
      </w:r>
    </w:p>
    <w:p>
      <w:pPr>
        <w:pStyle w:val="Tekstprokuratury"/>
        <w:ind w:firstLine="283"/>
        <w:rPr/>
      </w:pPr>
      <w:r>
        <w:rPr>
          <w:rFonts w:cs="Arial" w:ascii="Arial" w:hAnsi="Arial"/>
        </w:rPr>
        <w:t>Stosownie do art. 78 u.o p., postępowanie przed sądem dyscyplinarnym rozpoczyna się po wpłynięciu wniosku rzecznika dyscyplinarnego o wszczęcie postępowania. Wyznaczana jest wówczas rozprawa. Pozostawia to poza zakresem postępowania dyscyplinarnego postępowanie wyjaśniające. Dla porównania, w przepisach ustawy z dnia 26 maja 1982 r. – Prawo o adwokaturze</w:t>
      </w:r>
      <w:r>
        <w:rPr>
          <w:rStyle w:val="FootnoteCharacters"/>
          <w:rStyle w:val="FootnoteAnchor"/>
          <w:rFonts w:cs="Arial" w:ascii="Arial" w:hAnsi="Arial"/>
        </w:rPr>
        <w:footnoteReference w:id="15"/>
      </w:r>
      <w:r>
        <w:rPr>
          <w:rFonts w:cs="Arial" w:ascii="Arial" w:hAnsi="Arial"/>
        </w:rPr>
        <w:t xml:space="preserve"> wskazano wyraźnie (w art. 95c), że postępowanie dyscyplinarne obejmuje dochodzenie, postępowanie przed sądem dyscyplinarnym i postępowanie wykonawcze. </w:t>
      </w:r>
    </w:p>
    <w:p>
      <w:pPr>
        <w:pStyle w:val="Tekstprokuratury"/>
        <w:ind w:firstLine="283"/>
        <w:rPr/>
      </w:pPr>
      <w:r>
        <w:rPr>
          <w:rFonts w:cs="Arial" w:ascii="Arial" w:hAnsi="Arial"/>
        </w:rPr>
        <w:t xml:space="preserve">Sąd dyscyplinarny orzeka zatem na rozprawie, rozstrzygając o zasadniczym przedmiocie postępowania dyscyplinarnego, a więc w kwestii odpowiedzialności dyscyplinarnej prokuratora. Należy uznać, że we wszystkich innych kwestiach sąd dyscyplinarny rozstrzyga na posiedzeniu. Wobec wyraźnego brzmienia przepisów ustawy (art. 54 ust. 5 i art. 54c ust. 3) dotyczy to również procedowania w sprawie wniosku o zezwolenie na pociągnięcie prokuratora do odpowiedzialności karnej. Ma to o tyle znaczenie, że zgodnie z ogólną zasadą postępowanie dyscyplinarne toczy się wprawdzie z wyłączeniem jawności, jednakże na rozprawie mogą być obecni prokuratorzy i asesorzy pełniący czynności prokuratorskie (art. 76 ust. 1). </w:t>
      </w:r>
      <w:r>
        <w:rPr>
          <w:rFonts w:cs="Arial" w:ascii="Arial" w:hAnsi="Arial"/>
          <w:i/>
        </w:rPr>
        <w:t>A contrario</w:t>
      </w:r>
      <w:r>
        <w:rPr>
          <w:rFonts w:cs="Arial" w:ascii="Arial" w:hAnsi="Arial"/>
        </w:rPr>
        <w:t>, nie jest możliwa obecność na posiedzeniu nawet prokuratorów. Zwrócić trzeba uwagę na dysproporcję pomiędzy wskazanym wyżej rozwiązaniem a zasadą jawności postępowania dyscyplinarnego wobec sędziów (art. 116 u. s. p.). Jak wskazuje się w piśmiennictwie, jawność postępowania należy do podstawowych elementów zasady rzetelnego procesu sądowego, wyrażonej w art. 45 ust. 1 Konstytucji</w:t>
      </w:r>
      <w:r>
        <w:rPr>
          <w:rStyle w:val="FootnoteCharacters"/>
          <w:rStyle w:val="FootnoteAnchor"/>
          <w:rFonts w:cs="Arial" w:ascii="Arial" w:hAnsi="Arial"/>
        </w:rPr>
        <w:footnoteReference w:id="16"/>
      </w:r>
      <w:r>
        <w:rPr>
          <w:rFonts w:cs="Arial" w:ascii="Arial" w:hAnsi="Arial"/>
        </w:rPr>
        <w:t>. Brak podstaw do dalszego utrzymywania tajności postępowania dyscyplinarnego; w ustawie należałoby jedynie wskazać wypadki, w których sąd dyscyplinarny może wyłączyć jawność postępowania dyscyplinarnego. Odmiennie przedstawia się oczywiście – ze zrozumiałych względów – postępowanie w przedmiocie wyrażenia zgody na pociągnięcie prokuratora do odpowiedzialności karnej.</w:t>
      </w:r>
    </w:p>
    <w:p>
      <w:pPr>
        <w:pStyle w:val="Tekstprokuratury"/>
        <w:ind w:firstLine="283"/>
        <w:rPr/>
      </w:pPr>
      <w:r>
        <w:rPr>
          <w:rFonts w:cs="Arial" w:ascii="Arial" w:hAnsi="Arial"/>
        </w:rPr>
        <w:t>Z takim modelem postępowania dyscyplinarnego związane jest niewątpliwie obecne ograniczenie osób uprawnionych do pełnienia czynności protokolanta wyłącznie do prokuratorów i asesorów prokuratorskich (art. 76 ust. 3). Do 1 stycznia 2008 r. protokolantem w postępowaniu dyscyplinarnym mógł być także aplikant. Zmiana w tym zakresie nastąpiła ustawą z dnia 29 marca 2007 r. o zmianie ustawy o Krajowym Centrum Szkolenia Kadr Sądów Powszechnych i Prokuratury oraz niektórych innych ustaw</w:t>
      </w:r>
      <w:r>
        <w:rPr>
          <w:rStyle w:val="FootnoteCharacters"/>
          <w:rStyle w:val="FootnoteAnchor"/>
          <w:rFonts w:cs="Arial" w:ascii="Arial" w:hAnsi="Arial"/>
        </w:rPr>
        <w:footnoteReference w:id="17"/>
      </w:r>
      <w:r>
        <w:rPr>
          <w:rFonts w:cs="Arial" w:ascii="Arial" w:hAnsi="Arial"/>
        </w:rPr>
        <w:t xml:space="preserve">. Można sądzić, że było to związane z wprowadzeniem odmiennego od poprzedniego modelu jednolitej aplikacji sądowo-prokuratorskiej, przy równoczesnej zmianie statusu aplikantów – zamiast przydziału do konkretnych jednostek sądów lub prokuratury, będących obecnie stypendystami Krajowego Centrum. Wydaje się jednak, że obowiązujące rozwiązanie jest zbyt restryktywne. Należałoby postulować nie tylko przywrócenie możliwości wykonywania czynności protokolanta przez aplikantów, lecz również rozważenia wymaga powierzenie takiej możliwości asystentom prokuratora. </w:t>
      </w:r>
    </w:p>
    <w:p>
      <w:pPr>
        <w:pStyle w:val="Tekstprokuratury"/>
        <w:ind w:firstLine="283"/>
        <w:rPr/>
      </w:pPr>
      <w:r>
        <w:rPr>
          <w:rFonts w:cs="Arial" w:ascii="Arial" w:hAnsi="Arial"/>
        </w:rPr>
        <w:t>Obecny stan prawny nie daje podstaw do ograniczenia postępowania dowodowego, jeżeli obwiniony przyznaje się do winy. Wskazane byłoby wprowadzenie w takich wypadkach form konsensualnego zakończenia postępowania na wzór art. 387 k.p.k.</w:t>
      </w:r>
    </w:p>
    <w:p>
      <w:pPr>
        <w:pStyle w:val="Tekstprokuratury"/>
        <w:ind w:firstLine="283"/>
        <w:rPr/>
      </w:pPr>
      <w:r>
        <w:rPr>
          <w:rFonts w:cs="Arial" w:ascii="Arial" w:hAnsi="Arial"/>
        </w:rPr>
        <w:t xml:space="preserve">Art. 75 u. o p. stanowi, iż obwiniony może przybrać obrońcę tylko spośród prokuratorów lub adwokatów. Pomimo użycia w tym przepisie liczby pojedynczej przyjąć należy, że – stosownie do art. 77 k.p.k. – obwiniony może ustanowić nie więcej niż trzech obrońców. O ile nie ma wątpliwości co do określenia „adwokatów” (przez co należy rozumieć osoby uprawnione do obrony według przepisów o ustroju adwokatury), o tyle powstaje wątpliwość, czy obrońcą w postępowaniu dyscyplinarnym może być także prokurator w stanie spoczynku. Wydaje się, że kwestia ta jest zróżnicowana. Inaczej bowiem oceniać trzeba sytuację, gdy obwiniony przybrał sobie jako obrońcę prokuratora, który w toku postępowania przeszedł w stan spoczynku, inaczej zaś – gdy ustanowienie obrońcy dotyczyć ma prokuratora w stanie spoczynku. O ile w pierwszym wypadku trzeba uznać, że ustanowienie obrońcy jest skuteczne, bowiem w chwili przybrania osoba ta była prokuratorem – o tyle w drugim przypadku trzeba opowiedzieć się przeciw takiej możliwości. Ustawa o prokuraturze nie daje bowiem podstaw do przyjęcia generalnej zasady, iż do prokuratorów w stanie spoczynku stosuje się wszystkie przepisy dotyczące prokuratorów. Przeciwnie, wskazuje ona na przypadki odpowiedniego stosowania (na przykład art. 49c). Osobno także unormowana jest odpowiedzialność dyscyplinarna prokuratorów w stanie spoczynku i to na zasadzie podwójnego odesłania do art. 104 u.s.p. (art. 62a ust. 1 u. o p.). </w:t>
      </w:r>
    </w:p>
    <w:p>
      <w:pPr>
        <w:pStyle w:val="Tekstprokuratury"/>
        <w:ind w:firstLine="283"/>
        <w:rPr/>
      </w:pPr>
      <w:r>
        <w:rPr>
          <w:rFonts w:cs="Arial" w:ascii="Arial" w:hAnsi="Arial"/>
        </w:rPr>
        <w:t>W przepisach dotyczących postępowania dyscyplinarnego mowa jest tylko o jednej formie rozstrzygnięcia podejmowanego przez sąd dyscyplinarny – a mianowicie o „orzeczeniu” (art. 79, 82 i 83). Natomiast w przedmiocie zezwolenia na pociągnięcie prokuratora do odpowiedzialności karnej sąd dyscyplinarny rozstrzyga w formie uchwały (art. 54 ust. 11). Do zmiany dokonanej z dniem 31 sierpnia 2007 r. ustawą z dnia 29 czerwca 2007 r. o zmianie ustawy – Prawo o ustroju sądów powszechnych oraz niektórych innych ustaw</w:t>
      </w:r>
      <w:r>
        <w:rPr>
          <w:rStyle w:val="FootnoteCharacters"/>
          <w:rStyle w:val="FootnoteAnchor"/>
          <w:rFonts w:cs="Arial" w:ascii="Arial" w:hAnsi="Arial"/>
        </w:rPr>
        <w:footnoteReference w:id="18"/>
      </w:r>
      <w:r>
        <w:rPr>
          <w:rFonts w:cs="Arial" w:ascii="Arial" w:hAnsi="Arial"/>
        </w:rPr>
        <w:t xml:space="preserve"> następowało to również w formie orzeczenia. Na marginesie – należy uznać za zupełnie zbędne wskazanie w art. 54 ust. 11 u. o p., iż uchwałę podejmuje się większością głosów, gdyż kwestia ta wydaje się być całkowicie oczywista. </w:t>
      </w:r>
    </w:p>
    <w:p>
      <w:pPr>
        <w:pStyle w:val="Tekstprokuratury"/>
        <w:ind w:firstLine="283"/>
        <w:rPr/>
      </w:pPr>
      <w:r>
        <w:rPr>
          <w:rFonts w:cs="Arial" w:ascii="Arial" w:hAnsi="Arial"/>
        </w:rPr>
        <w:t>Określenie „orzeczenie” nie jest z punktu widzenia terminologicznego najszczęśliwsze i może budzić wątpliwości. Na gruncie przepisów postępowania karnego (które wszak stanowią punkt odniesienia do postępowania dyscyplinarnego) „orzeczenie” jest pojęciem szerszym, obejmującym wyroki i postanowienia. Tymczasem szczegółowa analiza przepisów ustawy o prokuraturze prowadzi do wniosku, że użyte w niej określenie „orzeczenie” odpowiada w rzeczywistości wyrokowi w rozumieniu art. 93 k.p.k. Należy zwrócić uwagę, że w postępowaniu dyscyplinarnym dotyczącym sędziów rozstrzygnięcie w przedmiocie odpowiedzialności następuje w formie wyroku (art. 121 u. s. p.). O formie orzeczenia decyduje głównie jej zawartość treściowa; w postępowaniu karnym formę wyroku mają przede wszystkim rozstrzygnięcia o przedmiocie procesu</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Forma „orzeczenia” w postępowaniu dyscyplinarnym prowadzonym na podstawie ustawy o prokuraturze dotyczyć powinna jedynie rozstrzygania o głównym przedmiocie tego postępowania, a więc o kwestii odpowiedzialności dyscyplinarnej. Wniosek taki nie wynika jednak z językowego brzmienia stosownych przepisów. W konsekwencji, w praktyce, formę „orzeczenia” przybierają również rozstrzygnięcia o charakterze incydentalnym, jak na przykład w kwestii obniżenia wysokości wynagrodzenia prokuratora na czas trwania zawieszenia go w czynnościach. Na odmienność charakteru tych orzeczeń, a w szczególności na to, że nie przysługuje od nich kasacja, zwracał uwagę Sąd Najwyższy</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 xml:space="preserve">Dla usunięcia wszelkich wątpliwości postulować należy wprowadzenie zasady, iż termin „orzeczenie” dotyczy jedynie rozstrzygnięcia co do odpowiedzialności dyscyplinarnej, natomiast w pozostałych kwestiach sąd dyscyplinarny wydaje postanowienia. </w:t>
      </w:r>
    </w:p>
    <w:p>
      <w:pPr>
        <w:pStyle w:val="Tekstprokuratury"/>
        <w:ind w:firstLine="283"/>
        <w:rPr/>
      </w:pPr>
      <w:r>
        <w:rPr>
          <w:rFonts w:cs="Arial" w:ascii="Arial" w:hAnsi="Arial"/>
        </w:rPr>
        <w:t xml:space="preserve">W odniesieniu do merytorycznej treści orzeczenia trzeba wskazać, że przepisy ustawy o prokuraturze nie przewidują możliwości orzeczenia kary łącznej w przypadku skazania za więcej niż jedno przewinienie dyscyplinarne. W obecnym stanie prawnym nie ma więc podstawy do jej wymierzenia, bowiem ustawa nie odwołuje się do odpowiedniego stosowania kodeksu karnego. Zasługuje na podkreślenie, że instytucja łącznej kary dyscyplinarnej została uregulowana w art. 84 Prawa o adwokaturze. Byłoby wskazane wprowadzenie takiej samej instytucji do przepisów o odpowiedzialności dyscyplinarnej prokuratorów. </w:t>
      </w:r>
    </w:p>
    <w:p>
      <w:pPr>
        <w:pStyle w:val="Tekstprokuratury"/>
        <w:ind w:firstLine="283"/>
        <w:rPr/>
      </w:pPr>
      <w:r>
        <w:rPr>
          <w:rFonts w:cs="Arial" w:ascii="Arial" w:hAnsi="Arial"/>
        </w:rPr>
        <w:t xml:space="preserve">Warto także zastanowić się nad problemem, czy należy utrzymać zasadę sporządzania uzasadnienia każdego orzeczenia sądu dyscyplinarnego (art. 82 ust. 1) w terminie – instrukcyjnym – siedmiu dni. Wydaje się, że celowe byłoby ograniczenie tej czynności do wypadków, w których o uzasadnienie orzeczenia wniesie (w zawitym terminie, analogicznym do terminu z art. 422 § 1 k.p.k.) strona postępowania. Ze względu na odmienność związaną z możliwościami wniesienia kasacji przez różne podmioty (art. 83 ust. 4) uzasadnione byłoby natomiast utrzymanie obowiązku sporządzania pisemnego uzasadnienia orzeczenia przez Odwoławczy Sąd Dyscyplinarny. </w:t>
      </w:r>
    </w:p>
    <w:p>
      <w:pPr>
        <w:pStyle w:val="Tekstprokuratury"/>
        <w:ind w:firstLine="283"/>
        <w:rPr/>
      </w:pPr>
      <w:r>
        <w:rPr>
          <w:rFonts w:cs="Arial" w:ascii="Arial" w:hAnsi="Arial"/>
        </w:rPr>
        <w:t xml:space="preserve">Zauważyć także należy, że wskazany w przepisie art. 83 ust. 1 siedmiodniowy termin rozpoznania odwołania od jego wpływu do Odwoławczego Sądu Dyscyplinarnego – chociaż jedynie instrukcyjny – jest całkowicie nierealny. Co więcej, gdyby starać się go przestrzegać, nastąpiłoby to z naruszeniem gwarancji procesowych stron postępowania. Jest bowiem oczywiste, że po wpłynięciu odwołania do Odwoławczego Sądu Dyscyplinarnego należy wyznaczyć termin rozprawy, o której powinny zostać zawiadomione strony postępowania. Skuteczne przeprowadzenie rozprawy w nieobecności stron nastąpić może tylko wtedy, gdy Odwoławczy Sąd Dyscyplinarny dysponuje dowodami doręczenia zawiadomienia o rozprawie odwoławczej. Jak łatwo stwierdzić, w obecnym stanie funkcjonowania poczty doręczenie zawiadomień o terminie rozprawy i otrzymanie przez sąd zwrotnych poświadczeń odbioru tych zawiadomień w ciągu siedmiu dni nie jest możliwe. Termin wskazany w art. 83 ust. 1 pozostaje zatem tylko pobożnym życzeniem ustawodawcy. </w:t>
      </w:r>
    </w:p>
    <w:p>
      <w:pPr>
        <w:pStyle w:val="Tekstprokuratury"/>
        <w:ind w:firstLine="283"/>
        <w:rPr/>
      </w:pPr>
      <w:r>
        <w:rPr>
          <w:rFonts w:cs="Arial" w:ascii="Arial" w:hAnsi="Arial"/>
        </w:rPr>
        <w:t>Wreszcie zastanowić się trzeba nad przepisem art. 89 pkt 2 u. o p., który wyłącza dokonywanie wstępnej kontroli kasacyjnej przez przewodniczącego Odwoławczego Sądu Dyscyplinarnego. W obecnym stanie prawnym nie ma on możliwości odmowy przyjęcia kasacji w przypadku uznania, że nie spełnia ona wymogów formalnych. Musi wydać zarządzenie o przyjęciu kasacji – co najwyżej wskazując, iż Sąd Najwyższy powinien pozostawić ją bez rozpoznania. Takie unormowanie trudno uznać za racjonalne.</w:t>
      </w:r>
    </w:p>
    <w:p>
      <w:pPr>
        <w:pStyle w:val="Podtytulprokuratury"/>
        <w:rPr/>
      </w:pPr>
      <w:r>
        <w:rPr/>
        <w:t>IV. Uwagi końcowe</w:t>
      </w:r>
    </w:p>
    <w:p>
      <w:pPr>
        <w:pStyle w:val="Tekstprokuratury"/>
        <w:ind w:firstLine="283"/>
        <w:rPr/>
      </w:pPr>
      <w:r>
        <w:rPr>
          <w:rFonts w:cs="Arial" w:ascii="Arial" w:hAnsi="Arial"/>
        </w:rPr>
        <w:t>Obecny stan przepisów regulujących postępowanie w przedmiocie odpowiedzialności dyscyplinarnej prokuratora określić trzeba jako nie tylko daleki od doskonałości, ale wręcz jako wymagający pilnych i licznych zmian. Przedstawione powyżej postulaty nie wyczerpują zapewne wszystkich potrzeb. Traktować je trzeba jako absolutne minimum konieczne dla ukształtowania tego postępowania w sposób racjonalny i zgodny z podstawowymi zasadami prawa. Obawiać się jednak należy, że wobec skoncentrowania się przedstawicieli rządu i parlamentu na projekcie reformy prokuratury polegającej na rozdzieleniu stanowisk Ministra Sprawiedliwości i Prokuratora Generalnego – zmiany ustawy o prokuraturze w zakresie postępowania dyscyplinarnego zostaną odłożone na czas bliżej nieokreślony. Wydaje się także, że od dawna nie przywiązuje się do tej części ustawy większej uwagi, co jest oczywistym błędem. Postępowanie dyscyplinarne ma bowiem zasadnicze znaczenie nie tylko jako instrument do reagowania na popełnione przez prokuratorów przewinienia służbowe, ale może także i powinno chronić prokuratora przed nieuzasadnionymi zarzutami, które mogą być konsekwencją podejmowanych przez niego decyzji procesowych</w:t>
      </w:r>
      <w:r>
        <w:rPr>
          <w:rStyle w:val="FootnoteCharacters"/>
          <w:rStyle w:val="FootnoteAnchor"/>
          <w:rFonts w:cs="Arial" w:ascii="Arial" w:hAnsi="Arial"/>
        </w:rPr>
        <w:footnoteReference w:id="21"/>
      </w:r>
      <w:r>
        <w:rPr>
          <w:rFonts w:cs="Arial" w:ascii="Arial" w:hAnsi="Arial"/>
        </w:rPr>
        <w:t xml:space="preserve">. Trzeba zatem dążyć do udoskonalenia obowiązujących obecnie przepisów w kierunku wskazanym w niniejszym artykul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1993 r., Nr 47, poz. 213.</w:t>
      </w:r>
    </w:p>
  </w:footnote>
  <w:footnote w:id="3">
    <w:p>
      <w:pPr>
        <w:pStyle w:val="Przypisy"/>
        <w:rPr/>
      </w:pPr>
      <w:r>
        <w:rPr>
          <w:rStyle w:val="FootnoteCharacters"/>
        </w:rPr>
        <w:footnoteRef/>
      </w:r>
      <w:r>
        <w:rPr/>
        <w:tab/>
        <w:t xml:space="preserve"> </w:t>
      </w:r>
      <w:r>
        <w:rPr/>
        <w:t>Mon. Pol. z 1986 r., Nr 4, poz. 26.</w:t>
      </w:r>
    </w:p>
  </w:footnote>
  <w:footnote w:id="4">
    <w:p>
      <w:pPr>
        <w:pStyle w:val="Przypisy"/>
        <w:rPr/>
      </w:pPr>
      <w:r>
        <w:rPr>
          <w:rStyle w:val="FootnoteCharacters"/>
        </w:rPr>
        <w:footnoteRef/>
      </w:r>
      <w:r>
        <w:rPr/>
        <w:tab/>
        <w:t xml:space="preserve"> </w:t>
      </w:r>
      <w:r>
        <w:rPr/>
        <w:t xml:space="preserve">Dz. U. z 1990 r., Nr 20, poz. 121. </w:t>
      </w:r>
    </w:p>
  </w:footnote>
  <w:footnote w:id="5">
    <w:p>
      <w:pPr>
        <w:pStyle w:val="Przypisy"/>
        <w:rPr/>
      </w:pPr>
      <w:r>
        <w:rPr>
          <w:rStyle w:val="FootnoteCharacters"/>
        </w:rPr>
        <w:footnoteRef/>
      </w:r>
      <w:r>
        <w:rPr/>
        <w:tab/>
        <w:t xml:space="preserve"> </w:t>
      </w:r>
      <w:r>
        <w:rPr/>
        <w:t xml:space="preserve">Dz. Urz. Min. Spraw. z 2007 r., nr 10, poz. 48. </w:t>
      </w:r>
    </w:p>
  </w:footnote>
  <w:footnote w:id="6">
    <w:p>
      <w:pPr>
        <w:pStyle w:val="Przypisy"/>
        <w:rPr/>
      </w:pPr>
      <w:r>
        <w:rPr>
          <w:rStyle w:val="FootnoteCharacters"/>
        </w:rPr>
        <w:footnoteRef/>
      </w:r>
      <w:r>
        <w:rPr/>
        <w:tab/>
        <w:t xml:space="preserve"> </w:t>
      </w:r>
      <w:r>
        <w:rPr/>
        <w:t>Dz. Urz. Min. Spraw. z 1999 r., nr 1, poz. 5.</w:t>
      </w:r>
    </w:p>
  </w:footnote>
  <w:footnote w:id="7">
    <w:p>
      <w:pPr>
        <w:pStyle w:val="Przypisy"/>
        <w:rPr/>
      </w:pPr>
      <w:r>
        <w:rPr>
          <w:rStyle w:val="FootnoteCharacters"/>
        </w:rPr>
        <w:footnoteRef/>
      </w:r>
      <w:r>
        <w:rPr/>
        <w:tab/>
        <w:t xml:space="preserve">Odmienne zdanie w tej kwestii wyraził Sąd Najwyższy w uzasadnieniu postanowienia z dnia 9 sierpnia 2007 r., SDI 6/07 (OSNwSD 2007, poz. 107), stwierdzając, że pisemna akceptacja dokonana na wniosku przez Zastępcę Prokuratora Generalnego jest równoznaczna z poleceniem podjęcia działania wobec obwinionego prokuratora. </w:t>
      </w:r>
    </w:p>
  </w:footnote>
  <w:footnote w:id="8">
    <w:p>
      <w:pPr>
        <w:pStyle w:val="Przypisy"/>
        <w:ind w:left="170" w:hanging="170"/>
        <w:rPr/>
      </w:pPr>
      <w:r>
        <w:rPr>
          <w:rStyle w:val="FootnoteCharacters"/>
        </w:rPr>
        <w:footnoteRef/>
      </w:r>
      <w:r>
        <w:rPr/>
        <w:tab/>
        <w:t xml:space="preserve">Por. W. </w:t>
      </w:r>
      <w:r>
        <w:rPr>
          <w:spacing w:val="32"/>
        </w:rPr>
        <w:t>Kozielewic</w:t>
      </w:r>
      <w:r>
        <w:rPr/>
        <w:t xml:space="preserve">z, Odpowiedzialność dyscyplinarna sędziów. Komentarz, Warszawa 2005, s. 113. </w:t>
      </w:r>
    </w:p>
  </w:footnote>
  <w:footnote w:id="9">
    <w:p>
      <w:pPr>
        <w:pStyle w:val="Przypisy"/>
        <w:ind w:left="170" w:hanging="170"/>
        <w:rPr/>
      </w:pPr>
      <w:r>
        <w:rPr>
          <w:rStyle w:val="FootnoteCharacters"/>
        </w:rPr>
        <w:footnoteRef/>
      </w:r>
      <w:r>
        <w:rPr/>
        <w:tab/>
        <w:t>Ustawa z dnia 29 czerwca 2007 r. o zmianie ustawy – Prawo o ustroju sądów powszechnych i niektórych innych ustaw, Dz. U. z 2007 r., Nr 136, poz. 969.</w:t>
      </w:r>
    </w:p>
  </w:footnote>
  <w:footnote w:id="10">
    <w:p>
      <w:pPr>
        <w:pStyle w:val="Przypisy"/>
        <w:ind w:left="170" w:hanging="170"/>
        <w:rPr/>
      </w:pPr>
      <w:r>
        <w:rPr>
          <w:rStyle w:val="FootnoteCharacters"/>
        </w:rPr>
        <w:footnoteRef/>
      </w:r>
      <w:r>
        <w:rPr/>
        <w:tab/>
        <w:t>Dz. U. z 2001 r., Nr 98, poz. 1070 z późn. zm. (dalej w skrócie: u.s.p.).</w:t>
      </w:r>
    </w:p>
  </w:footnote>
  <w:footnote w:id="11">
    <w:p>
      <w:pPr>
        <w:pStyle w:val="Przypisy"/>
        <w:ind w:left="170" w:hanging="170"/>
        <w:rPr/>
      </w:pPr>
      <w:r>
        <w:rPr>
          <w:rStyle w:val="FootnoteCharacters"/>
        </w:rPr>
        <w:footnoteRef/>
      </w:r>
      <w:r>
        <w:rPr/>
        <w:tab/>
        <w:t xml:space="preserve"> </w:t>
      </w:r>
      <w:r>
        <w:rPr/>
        <w:t>Sygn. PR I 900/1/93.</w:t>
      </w:r>
    </w:p>
  </w:footnote>
  <w:footnote w:id="12">
    <w:p>
      <w:pPr>
        <w:pStyle w:val="Przypisy"/>
        <w:ind w:left="170" w:hanging="170"/>
        <w:rPr/>
      </w:pPr>
      <w:r>
        <w:rPr>
          <w:rStyle w:val="FootnoteCharacters"/>
        </w:rPr>
        <w:footnoteRef/>
      </w:r>
      <w:r>
        <w:rPr/>
        <w:tab/>
        <w:t xml:space="preserve"> </w:t>
      </w:r>
      <w:r>
        <w:rPr/>
        <w:t>Por. m.in. orzeczenie z dnia 22 sierpnia 2006 r., OSD 13/06.</w:t>
      </w:r>
    </w:p>
  </w:footnote>
  <w:footnote w:id="13">
    <w:p>
      <w:pPr>
        <w:pStyle w:val="Przypisy"/>
        <w:ind w:left="170" w:hanging="170"/>
        <w:rPr/>
      </w:pPr>
      <w:r>
        <w:rPr>
          <w:rStyle w:val="FootnoteCharacters"/>
        </w:rPr>
        <w:footnoteRef/>
      </w:r>
      <w:r>
        <w:rPr/>
        <w:tab/>
        <w:t xml:space="preserve">Por. T. </w:t>
      </w:r>
      <w:r>
        <w:rPr>
          <w:spacing w:val="32"/>
        </w:rPr>
        <w:t>Grzegorczy</w:t>
      </w:r>
      <w:r>
        <w:rPr/>
        <w:t xml:space="preserve">k, Kodeks postępowania karnego. Komentarz, wyd. 3, Kraków 2003; W. </w:t>
      </w:r>
      <w:r>
        <w:rPr>
          <w:spacing w:val="32"/>
        </w:rPr>
        <w:t>Grzeszczy</w:t>
      </w:r>
      <w:r>
        <w:rPr/>
        <w:t>k, Prokurator jako organ procesowy, Prok. i Pr. 2003, nr 11, s. 161.</w:t>
      </w:r>
    </w:p>
  </w:footnote>
  <w:footnote w:id="14">
    <w:p>
      <w:pPr>
        <w:pStyle w:val="Przypisy"/>
        <w:ind w:left="170" w:hanging="170"/>
        <w:rPr/>
      </w:pPr>
      <w:r>
        <w:rPr>
          <w:rStyle w:val="FootnoteCharacters"/>
        </w:rPr>
        <w:footnoteRef/>
      </w:r>
      <w:r>
        <w:rPr/>
        <w:tab/>
        <w:t xml:space="preserve"> </w:t>
      </w:r>
      <w:r>
        <w:rPr/>
        <w:t xml:space="preserve">Tekst jedn. Dz. U. z 2001 r., Nr 86, poz. 953 z późn. zm. </w:t>
      </w:r>
    </w:p>
  </w:footnote>
  <w:footnote w:id="15">
    <w:p>
      <w:pPr>
        <w:pStyle w:val="Przypisy"/>
        <w:ind w:left="170" w:hanging="170"/>
        <w:rPr/>
      </w:pPr>
      <w:r>
        <w:rPr>
          <w:rStyle w:val="FootnoteCharacters"/>
        </w:rPr>
        <w:footnoteRef/>
      </w:r>
      <w:r>
        <w:rPr/>
        <w:tab/>
        <w:t xml:space="preserve"> </w:t>
      </w:r>
      <w:r>
        <w:rPr/>
        <w:t>Tekst jedn. Dz. U. z 2002 r., Nr 123, poz. 1058 z późn. zm.</w:t>
      </w:r>
    </w:p>
  </w:footnote>
  <w:footnote w:id="16">
    <w:p>
      <w:pPr>
        <w:pStyle w:val="Przypisy"/>
        <w:ind w:left="170" w:hanging="170"/>
        <w:rPr/>
      </w:pPr>
      <w:r>
        <w:rPr>
          <w:rStyle w:val="FootnoteCharacters"/>
        </w:rPr>
        <w:footnoteRef/>
      </w:r>
      <w:r>
        <w:rPr/>
        <w:tab/>
        <w:t xml:space="preserve">Por.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I, wyd. 3, Warszawa 2007, s. 361. </w:t>
      </w:r>
    </w:p>
  </w:footnote>
  <w:footnote w:id="17">
    <w:p>
      <w:pPr>
        <w:pStyle w:val="Przypisy"/>
        <w:ind w:left="170" w:hanging="170"/>
        <w:rPr/>
      </w:pPr>
      <w:r>
        <w:rPr>
          <w:rStyle w:val="FootnoteCharacters"/>
        </w:rPr>
        <w:footnoteRef/>
      </w:r>
      <w:r>
        <w:rPr/>
        <w:tab/>
        <w:t xml:space="preserve"> </w:t>
      </w:r>
      <w:r>
        <w:rPr/>
        <w:t>Dz. U. Nr 64, poz. 433.</w:t>
      </w:r>
    </w:p>
  </w:footnote>
  <w:footnote w:id="18">
    <w:p>
      <w:pPr>
        <w:pStyle w:val="Przypisy"/>
        <w:ind w:left="170" w:hanging="170"/>
        <w:rPr/>
      </w:pPr>
      <w:r>
        <w:rPr>
          <w:rStyle w:val="FootnoteCharacters"/>
        </w:rPr>
        <w:footnoteRef/>
      </w:r>
      <w:r>
        <w:rPr/>
        <w:tab/>
        <w:t xml:space="preserve"> </w:t>
      </w:r>
      <w:r>
        <w:rPr/>
        <w:t>Dz. U. Nr 139, poz. 959.</w:t>
      </w:r>
    </w:p>
  </w:footnote>
  <w:footnote w:id="19">
    <w:p>
      <w:pPr>
        <w:pStyle w:val="Przypisy"/>
        <w:ind w:left="170" w:hanging="170"/>
        <w:rPr/>
      </w:pPr>
      <w:r>
        <w:rPr>
          <w:rStyle w:val="FootnoteCharacters"/>
        </w:rPr>
        <w:footnoteRef/>
      </w:r>
      <w:r>
        <w:rPr/>
        <w:tab/>
        <w:t xml:space="preserve">Z. </w:t>
      </w:r>
      <w:r>
        <w:rPr>
          <w:spacing w:val="32"/>
        </w:rPr>
        <w:t>Gostyńsk</w:t>
      </w:r>
      <w:r>
        <w:rPr/>
        <w:t>i (red.), Kodeks postępowania karnego. Komentarz, t. I, Warszawa 1998, s. 361.</w:t>
      </w:r>
    </w:p>
  </w:footnote>
  <w:footnote w:id="20">
    <w:p>
      <w:pPr>
        <w:pStyle w:val="Przypisy"/>
        <w:ind w:left="170" w:hanging="170"/>
        <w:rPr/>
      </w:pPr>
      <w:r>
        <w:rPr>
          <w:rStyle w:val="FootnoteCharacters"/>
        </w:rPr>
        <w:footnoteRef/>
      </w:r>
      <w:r>
        <w:rPr/>
        <w:tab/>
        <w:t xml:space="preserve"> </w:t>
      </w:r>
      <w:r>
        <w:rPr/>
        <w:t xml:space="preserve">Por. postanowienie z dnia 18 listopada 2004 r., SDI 40/04, OSNKW, nr 11–12, poz. 108. </w:t>
      </w:r>
    </w:p>
  </w:footnote>
  <w:footnote w:id="21">
    <w:p>
      <w:pPr>
        <w:pStyle w:val="Przypisy"/>
        <w:ind w:left="170" w:hanging="170"/>
        <w:rPr/>
      </w:pPr>
      <w:r>
        <w:rPr>
          <w:rStyle w:val="FootnoteCharacters"/>
        </w:rPr>
        <w:footnoteRef/>
      </w:r>
      <w:r>
        <w:rPr/>
        <w:tab/>
        <w:t xml:space="preserve">Por. w odniesieniu do postępowania dyscyplinarnego sędziów M. </w:t>
      </w:r>
      <w:r>
        <w:rPr>
          <w:spacing w:val="32"/>
        </w:rPr>
        <w:t>Rogalsk</w:t>
      </w:r>
      <w:r>
        <w:rPr/>
        <w:t>i, Niezawisłość sędziowska w postępowaniu karnym, Lublin 2000, s.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pisy o odpowiedzialności dyscyplinarnej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5"/>
      <w:numFmt w:val="bullet"/>
      <w:lvlText w:val="–"/>
      <w:lvlJc w:val="left"/>
      <w:pPr>
        <w:tabs>
          <w:tab w:val="num" w:pos="643"/>
        </w:tabs>
        <w:ind w:left="643"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ozdziayDOKTORAT">
    <w:name w:val="Rozdziały- DOKTORAT"/>
    <w:basedOn w:val="Heading1"/>
    <w:qFormat/>
    <w:pPr>
      <w:numPr>
        <w:ilvl w:val="0"/>
        <w:numId w:val="2"/>
      </w:numPr>
      <w:spacing w:before="360" w:after="180"/>
      <w:outlineLvl w:val="9"/>
    </w:pPr>
    <w:rPr>
      <w:rFonts w:ascii="Times New Roman" w:hAnsi="Times New Roman" w:cs="Times New Roman"/>
      <w:kern w:val="2"/>
      <w:sz w:val="28"/>
    </w:rPr>
  </w:style>
  <w:style w:type="paragraph" w:styleId="Zwykytekst">
    <w:name w:val="Zwykły tekst"/>
    <w:basedOn w:val="Normal"/>
    <w:qFormat/>
    <w:pPr/>
    <w:rPr>
      <w:rFonts w:ascii="Courier New" w:hAnsi="Courier New" w:cs="Courier New"/>
      <w:sz w:val="20"/>
    </w:rPr>
  </w:style>
  <w:style w:type="paragraph" w:styleId="Aaa">
    <w:name w:val="aaa"/>
    <w:basedOn w:val="Zwykytekst"/>
    <w:qFormat/>
    <w:pPr>
      <w:autoSpaceDE w:val="false"/>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9:00Z</dcterms:created>
  <dc:creator>Dorota Kaleta</dc:creator>
  <dc:description/>
  <dc:language>en-US</dc:language>
  <cp:lastModifiedBy>Jacek R. Hebenstreit</cp:lastModifiedBy>
  <cp:lastPrinted>2008-11-14T12:05:00Z</cp:lastPrinted>
  <dcterms:modified xsi:type="dcterms:W3CDTF">2008-11-14T11:05:00Z</dcterms:modified>
  <cp:revision>9</cp:revision>
  <dc:subject/>
  <dc:title>Marek Mozgawa</dc:title>
</cp:coreProperties>
</file>