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usług do zapytania ofertow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4196"/>
        <w:gridCol w:w="2779"/>
        <w:gridCol w:w="2779"/>
      </w:tblGrid>
      <w:tr>
        <w:trPr>
          <w:trHeight w:val="130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sługi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tuły usług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y wykonania od dd/mm/rr do dd/mm/rr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iorca</w:t>
            </w:r>
          </w:p>
        </w:tc>
      </w:tr>
      <w:tr>
        <w:trPr>
          <w:trHeight w:val="666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usługi polegające na wykonaniu analizy eksperckiej poziomu bezpieczeństwa systemu teleinformatycznego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. dodatkowe usługi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. dodatkowe usługi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15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8889365" cy="1222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8889365" cy="1222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12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1:07:00Z</dcterms:created>
  <dc:creator>Paulina_Piotrowska</dc:creator>
  <dc:description/>
  <cp:keywords/>
  <dc:language>en-US</dc:language>
  <cp:lastModifiedBy>Paćkowski Michał</cp:lastModifiedBy>
  <cp:lastPrinted>2012-12-04T13:12:00Z</cp:lastPrinted>
  <dcterms:modified xsi:type="dcterms:W3CDTF">2023-01-26T09:21:00Z</dcterms:modified>
  <cp:revision>28</cp:revision>
  <dc:subject/>
  <dc:title>Załącznik 5 do SOPZ</dc:title>
</cp:coreProperties>
</file>