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  <w:bookmarkStart w:id="1" w:name="t2"/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rządzenie Prezesa Rady Ministrów </w:t>
            </w:r>
            <w:r>
              <w:rPr>
                <w:rFonts w:cs="Times New Roman" w:ascii="Times New Roman" w:hAnsi="Times New Roman"/>
                <w:bCs/>
                <w:color w:val="000000"/>
              </w:rPr>
              <w:t>w sprawie Zespołu do Spraw Migracji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 w:before="0" w:after="28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2" w:name="t1"/>
            <w:bookmarkEnd w:id="2"/>
            <w:r>
              <w:rPr>
                <w:rFonts w:cs="Times New Roman" w:ascii="Times New Roman" w:hAnsi="Times New Roman"/>
                <w:color w:val="000000"/>
              </w:rPr>
              <w:t>Ministerstwo Spraw Wewnętrznych i Administr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ciej Duszczyk – Podsekretarz Stanu w Ministerstwie Spraw Wewnętrznych i Administracji, będący </w:t>
            </w:r>
            <w:r>
              <w:rPr>
                <w:rFonts w:cs="Times New Roman" w:ascii="Times New Roman" w:hAnsi="Times New Roman"/>
                <w:iCs/>
              </w:rPr>
              <w:t>Pełnomocnikiem Rządu do Spraw Polityki Migracyjnej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l Kisiel – Zastępca Dyrektora Departamentu Spraw Międzynarodowych i Migracji, tel. 22 601 41 20, e-mail: Kamil.Kisiel@mswia.gov.pl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8.04.2024 r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Źródło </w:t>
            </w:r>
            <w:bookmarkStart w:id="3" w:name="Lista1"/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highlight w:val="yellow"/>
              </w:rPr>
            </w:pPr>
            <w:bookmarkEnd w:id="3"/>
            <w:r>
              <w:rPr>
                <w:rFonts w:cs="Times New Roman" w:ascii="Times New Roman" w:hAnsi="Times New Roman"/>
              </w:rPr>
              <w:t>Art. 12 ust. 1 pkt 3 i ust. 2 ustawy z dnia 8 sierpnia 1996 r. o Radzie Ministrów (Dz. U. z 2022 r. poz. 1188, z późn. zm.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4" w:name="Wybór1"/>
            <w:bookmarkEnd w:id="4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lem wydania nowego zarządzenia Prezesa Rady Ministrów </w:t>
            </w:r>
            <w:r>
              <w:rPr>
                <w:rFonts w:cs="Times New Roman" w:ascii="Times New Roman" w:hAnsi="Times New Roman"/>
                <w:bCs/>
                <w:color w:val="000000"/>
              </w:rPr>
              <w:t>w sprawie Zespołu do Spraw Migracji</w:t>
            </w:r>
            <w:r>
              <w:rPr>
                <w:rFonts w:cs="Times New Roman" w:ascii="Times New Roman" w:hAnsi="Times New Roman"/>
                <w:color w:val="000000"/>
              </w:rPr>
              <w:t xml:space="preserve"> jest zaktualizowanie przepisów statuujących organizację i działanie Zespołu do Spraw Migracji, a także zapewnienie ich większej przejrzystośc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ivparagraph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otychczas obowiązujące Zarządzenie Nr 12 Prezesa Rady Ministrów z dnia 14 lutego 2007 r. w sprawie utworzenia Zespołu do Spraw Migracji było pięciokrotnie zmieniane, dlatego też zamiast procedowania kolejnej zmiany podjęto decyzję o wydaniu nowego aktu prawnego, który będzie m.in. włączał w skład Zespołu ministra właściwego do spraw członkostwa Rzeczypospolitej Polskiej w Unii Europejskiej, ministra właściwego do spraw rolnictwa i rozwoju wsi oraz ministra właściwego do spraw informatyzacji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projektowanej zmianie zarządzenia proponuje się:</w:t>
            </w:r>
          </w:p>
          <w:p>
            <w:pPr>
              <w:pStyle w:val="Normal"/>
              <w:widowControl w:val="false"/>
              <w:autoSpaceDE w:val="false"/>
              <w:spacing w:lineRule="atLeast" w:line="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uwzględnienie zmian wynikających z zarządzeń zmieniających, wprowadzanych w latach 2007-2019, </w:t>
            </w:r>
          </w:p>
          <w:p>
            <w:pPr>
              <w:pStyle w:val="Normal"/>
              <w:widowControl w:val="false"/>
              <w:autoSpaceDE w:val="false"/>
              <w:spacing w:lineRule="atLeast" w:line="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oszerzenie składu Zespołu o ministra właściwego ds. członkostwa Rzeczypospolitej Polskiej w Unii Europejskiej, </w:t>
            </w:r>
          </w:p>
          <w:p>
            <w:pPr>
              <w:pStyle w:val="Normal"/>
              <w:widowControl w:val="false"/>
              <w:autoSpaceDE w:val="false"/>
              <w:spacing w:lineRule="atLeast" w:line="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szerzenie składu Zespołu o ministra właściwego ds. rolnictwa i rozwoju wsi,</w:t>
            </w:r>
          </w:p>
          <w:p>
            <w:pPr>
              <w:pStyle w:val="Normal"/>
              <w:widowControl w:val="false"/>
              <w:autoSpaceDE w:val="false"/>
              <w:spacing w:lineRule="atLeast" w:line="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szerzenie składu Zespołu o ministra właściwego do spraw informatyzacji,</w:t>
            </w:r>
          </w:p>
          <w:p>
            <w:pPr>
              <w:pStyle w:val="Normal"/>
              <w:widowControl w:val="false"/>
              <w:autoSpaceDE w:val="false"/>
              <w:spacing w:lineRule="atLeast" w:line="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rezygnowanie z zadania Zespołu polegającego na przygotowywaniu propozycji dotyczących modyfikacji dotychczasowych kompetencji w zakresie problematyki migracji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 uwagi na zakres podmiotowy projektu brak jest konieczności dokonywania analizy porównawczej z rozwiązaniami  przyjętymi w innych krajach, w tym krajach OECD/UE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Członkowie Zespołu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5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zekazywanie informacji umożliwiających realizację zadań Zespołu 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e względu na charakter i zakres projektowanych przepisów, projekt zarządzenia nie podlega konsultacjom. Projekt został przekazany do zaopiniowania Prezesowi Głównego Urzędu Statystycznego, który jest członkiem Zespołu. 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datki związane z projektowaną regulacją będą ponoszone w ramach limitu wydatków określonego corocznie w ustawie budżetowej w ramach części 42 - Sprawy wewnętrzne.</w:t>
            </w:r>
          </w:p>
        </w:tc>
      </w:tr>
      <w:tr>
        <w:trPr>
          <w:trHeight w:val="129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ojektowana regulacja nie będzie rodziła skutków finansowych dla sektora finansów publicznych, w tym budżetu państwa oraz budżetów jednostek samorządu terytorialnego w rozumieniu art. 50 ust. 1 ustawy z dnia 27 sierpnia 2009 r. o finansach publicznych (Dz. U. z 2023 r. poz. 1270, z późn. zm.). 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1_1938111435"/>
            <w:bookmarkStart w:id="6" w:name="__Fieldmark__1_1938111435"/>
            <w:bookmarkEnd w:id="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2_1938111435"/>
            <w:bookmarkStart w:id="8" w:name="__Fieldmark__2_1938111435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3_1938111435"/>
            <w:bookmarkStart w:id="10" w:name="__Fieldmark__3_1938111435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4_1938111435"/>
            <w:bookmarkStart w:id="12" w:name="__Fieldmark__4_1938111435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5_1938111435"/>
            <w:bookmarkStart w:id="14" w:name="__Fieldmark__5_1938111435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6_1938111435"/>
            <w:bookmarkStart w:id="16" w:name="__Fieldmark__6_1938111435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7_1938111435"/>
            <w:bookmarkStart w:id="18" w:name="__Fieldmark__7_1938111435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8_1938111435"/>
            <w:bookmarkStart w:id="20" w:name="__Fieldmark__8_1938111435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10_1938111435"/>
            <w:bookmarkStart w:id="22" w:name="__Fieldmark__10_1938111435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1_1938111435"/>
            <w:bookmarkStart w:id="24" w:name="__Fieldmark__11_1938111435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2_1938111435"/>
            <w:bookmarkStart w:id="26" w:name="__Fieldmark__12_1938111435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3_1938111435"/>
            <w:bookmarkStart w:id="28" w:name="__Fieldmark__13_1938111435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5_1938111435"/>
            <w:bookmarkStart w:id="30" w:name="__Fieldmark__15_1938111435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6_1938111435"/>
            <w:bookmarkStart w:id="32" w:name="__Fieldmark__16_1938111435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7_1938111435"/>
            <w:bookmarkStart w:id="34" w:name="__Fieldmark__17_1938111435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326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374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otycz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8_1938111435"/>
            <w:bookmarkStart w:id="36" w:name="__Fieldmark__18_1938111435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9_1938111435"/>
            <w:bookmarkStart w:id="38" w:name="__Fieldmark__19_1938111435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20_1938111435"/>
            <w:bookmarkStart w:id="40" w:name="__Fieldmark__20_1938111435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1_1938111435"/>
            <w:bookmarkStart w:id="42" w:name="__Fieldmark__21_1938111435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2_1938111435"/>
            <w:bookmarkStart w:id="44" w:name="__Fieldmark__22_1938111435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3_1938111435"/>
            <w:bookmarkStart w:id="46" w:name="__Fieldmark__23_1938111435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5_1938111435"/>
            <w:bookmarkStart w:id="48" w:name="__Fieldmark__25_1938111435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6_1938111435"/>
            <w:bookmarkStart w:id="50" w:name="__Fieldmark__26_1938111435"/>
            <w:bookmarkEnd w:id="5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Planowany termin wejścia w życie zarządzenia – po upływie 14 dni od dnia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Nie dotycz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.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9:00Z</dcterms:created>
  <dc:creator/>
  <dc:description/>
  <cp:keywords/>
  <dc:language>en-US</dc:language>
  <cp:lastModifiedBy/>
  <dcterms:modified xsi:type="dcterms:W3CDTF">2024-04-11T08:59:00Z</dcterms:modified>
  <cp:revision>1</cp:revision>
  <dc:subject/>
  <dc:title/>
</cp:coreProperties>
</file>