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WNIOSEK O NADANIE OSOBIE FIZYCZNEJ ODZNAKI HONOROW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„</w:t>
      </w:r>
      <w:r>
        <w:rPr>
          <w:rFonts w:eastAsia="Calibri" w:cs="Arial" w:ascii="Arial" w:hAnsi="Arial"/>
          <w:b/>
          <w:szCs w:val="24"/>
        </w:rPr>
        <w:t>ZA ZASŁUGI DLA ROZWOJU GOSPODARKI RZECZYPOSPOLITEJ POLSKIEJ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ię (imiona) i nazwisko kandydata: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a i miejsce urodzenia:……………………………………………………………………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iejsce pracy - stanowisko*: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ż pracy zawodowej ogółem: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siadane ordery, odznaczenia, odznaki (nazwa i rok nadania):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UZASADNIEN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ze szczególnym uwzględnieniem zasług dla rozwoju gospodarki Rzeczypospolitej Polskiej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a i miejsce sporządzenia wniosk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widywany termin wręczenia odznak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>
          <w:rFonts w:eastAsia="Calibri" w:cs="Arial" w:ascii="Arial" w:hAnsi="Arial"/>
          <w:b/>
        </w:rPr>
        <w:t>Wnioskodawca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pieczęć i podpis):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Wypełnić w przypadku kandydata pozostającego w stosunku pracy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  <w:t xml:space="preserve">Informacja o przetwarzaniu danych osobowych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  <w:t>w procesie nadawania odznaki honorowej za Zasługi dla Rozwoju Gospodarki Rzeczypospolitej Polskiej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lang w:eastAsia="en-GB"/>
        </w:rPr>
        <w:t xml:space="preserve">Zgodnie z art. 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e zm.), zwanego dalej „RODO”, informuję, ż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pacing w:val="4"/>
          <w:sz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lang w:eastAsia="en-GB"/>
        </w:rPr>
        <w:t>Administratorem Pani/Pana danych osobowych jest Minister Rozwoju i Technologii, natomiast wykonującym obowiązki administratora jest Dyrektor Biura Ministra z siedzibą w Warszawie, przy Placu Trzech Krzyży 3/5, 00-507 Warszawa, tel.</w:t>
      </w:r>
      <w:r>
        <w:rPr>
          <w:rFonts w:cs="Arial" w:ascii="Arial" w:hAnsi="Arial"/>
          <w:sz w:val="20"/>
        </w:rPr>
        <w:t xml:space="preserve"> 48 222 500 123, </w:t>
      </w:r>
      <w:hyperlink r:id="rId2">
        <w:r>
          <w:rPr>
            <w:rStyle w:val="InternetLink"/>
            <w:rFonts w:cs="Arial" w:ascii="Arial" w:hAnsi="Arial"/>
            <w:sz w:val="20"/>
          </w:rPr>
          <w:t>kancelaria@mrit.gov.pl</w:t>
        </w:r>
      </w:hyperlink>
      <w:r>
        <w:rPr>
          <w:rFonts w:cs="Arial" w:ascii="Arial" w:hAnsi="Arial"/>
          <w:sz w:val="20"/>
        </w:rPr>
        <w:t xml:space="preserve">., adres skrytki na ePUAP: /MRPIT/SkrytkaESP.    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lang w:eastAsia="en-GB"/>
        </w:rPr>
      </w:pPr>
      <w:r>
        <w:rPr>
          <w:rFonts w:cs="Arial" w:ascii="Arial" w:hAnsi="Arial"/>
          <w:spacing w:val="4"/>
          <w:sz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color w:val="000000"/>
          <w:spacing w:val="4"/>
          <w:sz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</w:rPr>
        <w:t xml:space="preserve">, adres e-mail: </w:t>
      </w:r>
      <w:r>
        <w:rPr>
          <w:rFonts w:cs="Arial" w:ascii="Arial" w:hAnsi="Arial"/>
          <w:sz w:val="20"/>
          <w:szCs w:val="24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4"/>
          <w:sz w:val="20"/>
          <w:lang w:eastAsia="en-GB"/>
        </w:rPr>
        <w:t xml:space="preserve">Pani/Pana dane osobowe będą przetwarzane na podst. art. 6 ust. 1 lit. c RODO tj. wypełnienia obowiązku prawnego ciążącego na administratorze, tj. </w:t>
      </w:r>
      <w:r>
        <w:rPr>
          <w:rFonts w:cs="Arial" w:ascii="Arial" w:hAnsi="Arial"/>
          <w:i/>
          <w:color w:val="000000"/>
          <w:spacing w:val="4"/>
          <w:sz w:val="20"/>
          <w:lang w:eastAsia="en-GB"/>
        </w:rPr>
        <w:t>ustawy z dnia 21 grudnia 1978r. o odznakach i mundurach</w:t>
        <w:br/>
      </w:r>
      <w:r>
        <w:rPr>
          <w:rFonts w:cs="Arial" w:ascii="Arial" w:hAnsi="Arial"/>
          <w:color w:val="000000"/>
          <w:spacing w:val="4"/>
          <w:sz w:val="20"/>
          <w:lang w:eastAsia="en-GB"/>
        </w:rPr>
        <w:t xml:space="preserve">(Dz. U. z 2016 r. poz. 38) oraz w związku z przepisami </w:t>
      </w:r>
      <w:r>
        <w:rPr>
          <w:rFonts w:cs="Arial" w:ascii="Arial" w:hAnsi="Arial"/>
          <w:i/>
          <w:color w:val="000000"/>
          <w:spacing w:val="4"/>
          <w:sz w:val="20"/>
          <w:lang w:eastAsia="en-GB"/>
        </w:rPr>
        <w:t>Rozporządzenia Rady Ministrów z dnia 12 listopada 2014 r. w sprawie ustanowienia odznaki honorowej za zasługi dla Rozwoju Gospodarki Rzeczypospolitej Polskiej, ustalenie jej wzoru oraz zasad i trybu jej nadawania i noszenia</w:t>
      </w:r>
      <w:r>
        <w:rPr>
          <w:rFonts w:cs="Arial" w:ascii="Arial" w:hAnsi="Arial"/>
          <w:color w:val="000000"/>
          <w:spacing w:val="4"/>
          <w:sz w:val="20"/>
          <w:lang w:eastAsia="en-GB"/>
        </w:rPr>
        <w:t xml:space="preserve"> (Dz. U. z 2014 r. poz. 1708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pacing w:val="4"/>
          <w:sz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lang w:eastAsia="en-GB"/>
        </w:rPr>
        <w:t>Pani/Pana dane osobowe przetwarzane są w celu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</w:rPr>
        <w:t>nadania przez Ministra Rozwoju i Technologii odznaki honorowej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prowadzenia Ewidencji osób wyróżnionych odznaką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Podanie danych osobowych jest wymogiem ustawowym, niezbędnym do nadania odznaki honorowej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 xml:space="preserve">Kategorie przetwarzanych danych: imię i nazwisko, imię ojca, data i miejsce urodzenia, miejsce pracy, stanowisko służbowe, staż pracy, wykształcenie, przebieg pracy zawodowej, działalność społeczna </w:t>
        <w:br/>
        <w:t>i publiczn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4"/>
          <w:sz w:val="20"/>
        </w:rPr>
        <w:t xml:space="preserve">Pani/Pana dane zostały pozyskane od osób i podmiotów, które występują do Ministra z wnioskiem </w:t>
        <w:br/>
        <w:t>o nadanie odznaki honorowej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W związku z przetwarzaniem Pani/Pana danych osobowych, w celach wskazanych powyżej, Pani/Pana dane mogą być udostępnione podmiotom do tego uprawnionym na podstawie odrębnych przepisów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</w:rPr>
        <w:t>Odbiorcami danych mogą być 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Pani/Pana dane osobowe będą przetwarzane przez okres niezbędny do realizacji celu tj. 10 lat od wpływu wniosku, a następnie w niezbędnym zakresie podlegają one archiwizacji, nie krócej niż okres wskazany </w:t>
        <w:br/>
        <w:t xml:space="preserve">w przepisach ustawy z dnia 14 lipca 1983 r. </w:t>
      </w:r>
      <w:r>
        <w:rPr>
          <w:rFonts w:cs="Arial" w:ascii="Arial" w:hAnsi="Arial"/>
          <w:i/>
          <w:iCs/>
          <w:sz w:val="20"/>
        </w:rPr>
        <w:t xml:space="preserve">o narodowym zasobie archiwalnym i archiwach </w:t>
      </w:r>
      <w:r>
        <w:rPr>
          <w:rFonts w:cs="Arial" w:ascii="Arial" w:hAnsi="Arial"/>
          <w:sz w:val="20"/>
        </w:rPr>
        <w:t>(Dz.U. 2019 r. poz. 553 ze zm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e Pani/Pan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pacing w:val="4"/>
          <w:sz w:val="20"/>
        </w:rPr>
        <w:t xml:space="preserve">prawo do ich sprostowania, jeśli są błędne lub nieaktualne, a także uzupełnienia jeżeli </w:t>
        <w:br/>
        <w:t>są niekompletn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prawo żądania ograniczenia przetwarz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3:00Z</dcterms:created>
  <dc:creator>GOZDZIKO</dc:creator>
  <dc:description/>
  <cp:keywords/>
  <dc:language>en-US</dc:language>
  <cp:lastModifiedBy>Justyna Śmigielska</cp:lastModifiedBy>
  <cp:lastPrinted>2021-12-03T09:53:00Z</cp:lastPrinted>
  <dcterms:modified xsi:type="dcterms:W3CDTF">2021-12-03T10:05:00Z</dcterms:modified>
  <cp:revision>22</cp:revision>
  <dc:subject/>
  <dc:title>WNIOSEK O NADANIE ODZNAKI HONOROWEJ</dc:title>
</cp:coreProperties>
</file>