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jc w:val="center"/>
        <w:rPr/>
      </w:pPr>
      <w:r>
        <w:rPr/>
        <w:t>WYKAZ CHORÓB ZAWODOWYCH WRAZ Z OKRESEM, W KTÓRYM WYSTĄPIENIE UDOKUMENTOWANYCH OBJAWÓW CHOROBOWYCH UPOWAŻNIA DO ROZPOZNANIA CHOROBY ZAWODOWEJ POMIMO WCZEŚNIEJSZEGO ZAKOŃCZENIA PRACY W NARAŻENIU ZAWODOWYM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520"/>
      </w:tblGrid>
      <w:tr>
        <w:trPr/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32"/>
                <w:szCs w:val="20"/>
              </w:rPr>
              <w:t>Choroby zawodow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kres, w którym wystąpienie udokumentowanych objawów chorobowych upoważnia do rozpoznania choroby zawodowej pomimo wcześniejszego zakończenia pracy w narażeniu zawodowym</w:t>
            </w:r>
          </w:p>
        </w:tc>
      </w:tr>
      <w:tr>
        <w:trPr/>
        <w:tc>
          <w:tcPr>
            <w:tcW w:w="7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tLeast" w:line="252"/>
        <w:jc w:val="both"/>
        <w:rPr>
          <w:rFonts w:ascii="Tahoma" w:hAnsi="Tahoma" w:cs="Tahoma"/>
          <w:b w:val="false"/>
          <w:b w:val="false"/>
          <w:vanish/>
          <w:color w:val="000000"/>
          <w:sz w:val="18"/>
          <w:szCs w:val="18"/>
        </w:rPr>
      </w:pPr>
      <w:r>
        <w:rPr>
          <w:rFonts w:cs="Tahoma" w:ascii="Tahoma" w:hAnsi="Tahoma"/>
          <w:b w:val="false"/>
          <w:vanish/>
          <w:color w:val="000000"/>
          <w:sz w:val="18"/>
          <w:szCs w:val="18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6660"/>
        <w:gridCol w:w="2520"/>
      </w:tblGrid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trucia ostre albo przewlekłe lub ich następstwa wywołane przez substancje chemiczn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w przypadku zatruć ostrych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3 dni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 przypadku zatruć przewlekłych - w zależności od rodzaju substancji</w:t>
            </w:r>
          </w:p>
        </w:tc>
      </w:tr>
      <w:tr>
        <w:trPr>
          <w:trHeight w:val="389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rączka metaliczn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dni</w:t>
            </w:r>
          </w:p>
        </w:tc>
      </w:tr>
      <w:tr>
        <w:trPr>
          <w:trHeight w:val="342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ylice płuc: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ylica krzemow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 można określić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ylica górników kopalń węgl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 można określić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ylico-gruźlic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 można określić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ylica spawaczy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 można określić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ylica azbestowa oraz pozostałe pylice krzemianow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 można określić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ylica talkow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 można określić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ylica grafitow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 można określić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ylice wywoływane pyłami metal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 można określić</w:t>
            </w:r>
          </w:p>
        </w:tc>
      </w:tr>
      <w:tr>
        <w:trPr>
          <w:trHeight w:val="358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oroby opłucnej lub osierdzia wywołane pyłem azbestu: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ległe zgrubienia opłucnej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 można określić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ległe blaszki opłucnej lub osierdzi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 można określić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sięk opłucnowy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lata</w:t>
            </w:r>
          </w:p>
        </w:tc>
      </w:tr>
      <w:tr>
        <w:trPr>
          <w:trHeight w:val="1576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lekłe obturacyjne zapalenie oskrzeli, które spowodowało trwałe upośledzenie sprawności wentylacyjnej płuc z obniżeniem natężonej objętości wydechowej pierwszosekundowej (FEV1) poniżej 60% wartości należnej, wywołane narażeniem na pyły lub gazy drażniące, jeżeli w ostatnich 10 latach pracy zawodowej co najmniej w 30% przypadków stwierdzono na stanowisku pracy przekroczenia najwyższych dopuszczalnych stężeń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tma oskrzelow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>
          <w:trHeight w:val="368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wnątrzpochodne alergiczne zapalenie pęcherzyków płucnych: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stać ostra i podostr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stać przewlekł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lata</w:t>
            </w:r>
          </w:p>
        </w:tc>
      </w:tr>
      <w:tr>
        <w:trPr>
          <w:trHeight w:val="37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re uogólnione reakcje alergiczn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dzień</w:t>
            </w:r>
          </w:p>
        </w:tc>
      </w:tr>
      <w:tr>
        <w:trPr>
          <w:trHeight w:val="341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yssinoz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dni</w:t>
            </w:r>
          </w:p>
        </w:tc>
      </w:tr>
      <w:tr>
        <w:trPr>
          <w:trHeight w:val="365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ryloz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 można określić</w:t>
            </w:r>
          </w:p>
        </w:tc>
      </w:tr>
      <w:tr>
        <w:trPr>
          <w:trHeight w:val="33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oroby płuc wywołane pyłem metali twardych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 można określić</w:t>
            </w:r>
          </w:p>
        </w:tc>
      </w:tr>
      <w:tr>
        <w:trPr>
          <w:trHeight w:val="359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ergiczny nieżyt nos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>
          <w:trHeight w:val="341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alenie obrzękowe krtani o podłożu alergicznym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>
          <w:trHeight w:val="517" w:hRule="atLeast"/>
        </w:trPr>
        <w:tc>
          <w:tcPr>
            <w:tcW w:w="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ziurawienie przegrody nosa wywołane substancjami o działaniu żrącym lub drażniący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lata</w:t>
            </w:r>
          </w:p>
        </w:tc>
      </w:tr>
      <w:tr>
        <w:trPr>
          <w:trHeight w:val="53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lekłe choroby narządu głosu spowodowane nadmiernym wysiłkiem głosowym, trwającym co najmniej 15 lat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uzki głosowe tward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 lata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tórne zmiany przerostowe fałdów głosowych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lata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dowład mięśni wewnętrznych krtani z wrzecionowatą niedomykalnością fonacyjną głośni i trwałą dysfonią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lata</w:t>
            </w:r>
          </w:p>
        </w:tc>
      </w:tr>
      <w:tr>
        <w:trPr>
          <w:trHeight w:val="447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oroby wywołane działaniem promieniowania jonizującego: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tra choroba popromienna uogólniona po napromieniowaniu całego ciała lub przeważającej jego częśc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miesiące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tra choroba popromienna o charakterze zmian zapalnych lub zapalno-martwiczych skóry i tkanki podskórnej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miesiąc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wlekłe popromienne zapalenie skóry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 można określić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wlekłe uszkodzenie szpiku kostnego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 można określić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ćma popromienn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lat</w:t>
            </w:r>
          </w:p>
        </w:tc>
      </w:tr>
      <w:tr>
        <w:trPr>
          <w:trHeight w:val="644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otwory złośliwe powstałe w następstwie działania czynników występujących w środowisku pracy, uznanych za rakotwórcze u ludzi: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k płuca, rak oskrzel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widualnie w zależności od okresu latencji nowotworu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ędzybłoniak opłucnej albo otrzewnej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widualnie w zależności od okresu latencji nowotworu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wotwór układu krwiotwórczego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widualnie w zależności od okresu latencji nowotworu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wotwór skóry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widualnie w zależności od okresu latencji nowotworu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wotwór pęcherza moczowego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widualnie w zależności od okresu latencji nowotworu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wotwór wątroby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widualnie w zależności od okresu latencji nowotworu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k krtan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widualnie w zależności od okresu latencji nowotworu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wotwór nosa i zatok przynosowych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widualnie w zależności od okresu latencji nowotworu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wotwory wywołane działaniem promieniowania jonizującego z prawdopodobieństwem indukcji przekraczającym 10%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widualnie, po oszacowaniu ryzyka</w:t>
            </w:r>
          </w:p>
        </w:tc>
      </w:tr>
      <w:tr>
        <w:trPr>
          <w:trHeight w:val="38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oroby skóry: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ergiczne kontaktowe zapalenie skóry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lata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ntaktowe zapalenie skóry z podrażnieni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miesiąc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ądzik olejowy, smarowy lub chlorowy o rozległym charakterz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miesiąc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ożdżakowe zapalenie skóry rąk u osób pracujących w warunkach sprzyjających rozwojowi drożdżaków chorobotwórczych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miesiąc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zybice skóry u osób stykających się z materiałem biologicznym pochodzącym od zwierząt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miesiąc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krzywka kontaktow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miesiące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todermatozy zawodow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lata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lekłe choroby układu ruchu wywołane sposobem wykonywania pracy: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wlekłe zapalenie ścięgna i jego pochewk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wlekłe zapalenie kaletki maziowej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wlekłe uszkodzenie łąkotki u osób wykonujących pracę w pozycji klęczącej lub kucznej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wlekłe zapalenie okołostawowe barku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wlekłe zapalenie nadkłykcia kości ramiennej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)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męczeniowe złamanie kośc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>
          <w:trHeight w:val="62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lekłe choroby obwodowego układu nerwowego wywołane sposobem wykonywania pracy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espół cieśni w obrębie nadgarstk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espół rowka nerwu łokciowego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espół kanału de Guyon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zkodzenie nerwu strzałkowego wspólnego u osób wykonujących pracę w pozycji kucznej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>
          <w:trHeight w:val="102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stronny trwały odbiorczy ubytek słuchu typu ślimakowego lub czuciowo-nerwowego spowodowany hałasem, wyrażony podwyższeniem progu słuchu o wielkości co najmniej 45 dB w uchu lepiej słyszącym, obliczony jako średnia arytmetyczna dla częstotliwości audiometrycznych 1,2 i 3 kHz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lata</w:t>
            </w:r>
          </w:p>
        </w:tc>
      </w:tr>
      <w:tr>
        <w:trPr>
          <w:trHeight w:val="349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pół wibracyjny: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stać naczyniowo-nerwow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stać kostno-stawow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stać mieszana: naczyniowo-nerwowa i kostno-stawow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lata</w:t>
            </w:r>
          </w:p>
        </w:tc>
      </w:tr>
      <w:tr>
        <w:trPr>
          <w:trHeight w:val="502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oroby wywołane pracą w warunkach podwyższonego ciśnienia atmosferycznego: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oroba dekompresyjn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lat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razy ciśnieniow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stępstwa oddychania mieszaninami gazowymi pod zwiększonym ciśnieniem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dni</w:t>
            </w:r>
          </w:p>
        </w:tc>
      </w:tr>
      <w:tr>
        <w:trPr>
          <w:trHeight w:val="502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oroby wywołane działaniem wysokich albo niskich temperatur otoczenia: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dar cieplny albo jego następstw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czerpanie cieplne albo jego następstw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dmroziny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>
          <w:trHeight w:val="516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oroby układu wzrokowego wywołane czynnikami fizycznymi, chemicznymi lub biologicznymi: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ergiczne zapalenie spojówek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tre zapalenie spojówek wywołane promieniowaniem nadfioletowym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pidemiczne wirusowe zapalenie spojówek lub rogówk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wyrodnienie rogówki wywołane czynnikami drażniącym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ćma wywołana działaniem promieniowania podczerwonego lub długofalowego nadfioletowego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lat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)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tralne zmiany zwyrodnieniowe siatkówki i naczyniówki wywołane krótkofalowym promieniowaniem podczerwonym lub promieniowaniem widzialnym z obszaru widma niebieskiego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lata</w:t>
            </w:r>
          </w:p>
        </w:tc>
      </w:tr>
      <w:tr>
        <w:trPr>
          <w:trHeight w:val="514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oroby zakaźne lub pasożytnicze albo ich następstw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 można o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2:00Z</dcterms:created>
  <dc:creator>sanepid</dc:creator>
  <dc:description/>
  <cp:keywords/>
  <dc:language>en-US</dc:language>
  <cp:lastModifiedBy>sanepid</cp:lastModifiedBy>
  <dcterms:modified xsi:type="dcterms:W3CDTF">2015-09-14T08:30:00Z</dcterms:modified>
  <cp:revision>2</cp:revision>
  <dc:subject/>
  <dc:title/>
</cp:coreProperties>
</file>