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/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DO KLASY 1  SZKOŁY MUZYCZNEJ 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3/2024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zkoła popołudniowa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rect id="shape_0" ID="Shape 78" coordsize="313195,273596" path="l0,273596l313195,273596c313195,0,0,0,0,273596c102,0,3211264,0,65536,983040c1699217408,1919247457,1180986977,1702129519,114,0c0,0,3211264,0,-327680000,2124766371c-2005925888,1442397477,-2004353024,1442397477,-1998061568,1442397477c65536,0,2162688,0,-2133786624,1442397287c-1956577280,1442397477,0,0,2162688,0c65536,393216,1699217408,1919247457,0,0c4259840,0,-860356608,2124768362,131072,0c-1421869056,1442397461,-1458569216,1442397461,-1458044928,1442397461c-1458044928,1442397461,4194304,0,2162688,0c65536,393216,1866858496,1919251567,0,0c4259840,0,0,0,0,0c0,0,0,0,0,0c0,0,16711680,13762815,2162690,0c65536,458752,1698955264,1819631974,116,0c2162688,0,65536,720896,1702100992,1631810680c2003780718,110,2162688,0,65536,655360c1702100992,1916892280,1884645475,0,2162688,0c65536,655360,1700003840,1685353323,1634430329,0c2162688,0,65536,524288,1818361856,1097556847c25458,0,2162688,0,65536,655360c1836253184,2036690025,1701011782,0,3211264,0c65536,720896,1799421952,1953067105,1936288890,116c0,0,0,0,2162688,0c65536,262144,7471104,6553673,49,116c2162688,0,1592786944,2124769930,-1421869056,1442397461c1643118592,1442397445,2162688,0,65536,458752c1465319424,1836404280,49,0,4259840,0c65536,1376256,1818624000,1749251951,1299477089,1701734241c1415801204,6647905,0,2124742656,327155712,2124768366c4194304,0,2162688,0,65536,458752c1465319424,1836404280,50,0,4259840,0c65536,1048576,1818624000,1749251951,1349808737,1701015410c29555,0,0,1952841728,327184997,2124768366c4194304,0,2162688,0,65536,458752c1465319424,1836404280,51,0,4259840,0c1653604352,2124769928,65536,65536,1661468672,2124769928c327155712,2124768366,327155712,2124768366,458752,1442381824c4194304,0,2162688,0,65536,458752c1465319424,1836404280,52,0,2162688,0c65536,786432,1818427392,1130657135,1869376609,2113959029c2162688,0,65536,720896,1818624000,1749251951c1333031521,114,2162688,0,65536,458752c1465319424,1836404280,53,0,4259840,0c65536,917504,1818558464,1936746860,1651069541,846098274c1310866688,1634562671,1043276396,1782216508,980885603,1030513014c4219682,0,2162688,0,65536,458752c1465319424,1836404280,54,0,2162688,0c65536,458752,1668218880,1869046132,110,0c2162688,0,65536,262144,1819279360,29557c2097152,0,2162688,0,65536,458752c1465319424,1836404280,55,0,2162688,0c1968701440,2124765166,0,8060928,0,0c2162688,0,-864550912,2124768362,131072,2124742656c1192230912,1442397445,2162688,0,65536,458752c1465319424,1836404280,56,0,2162688,0c65536,196608,1768947712,1442381925,1661468672,2124769928c2162688,0,65536,655360,1953824768,1097757301c2003792498,0,2162688,0,65536,458752c1465319424,1836404280,57,0,2162688,0c65536,327680,1919287296,6647137,0,1442397445c2162688,0,65536,458752,1818558464,1936746860c2097253,0,2162688,0,65536,524288c1465319424,1836404280,12337,0,2162688,0c65536,393216,5505024,7471201,6619239,116c2162688,0,65536,262144,5505024,7340153c101,-12615,2228223,0,65536,524288c1465319424,1836404280,12593,0,2162688,0c65536,65536,1763704832,1442397445,0,0c2162688,0,65536,131072,4784128,100c-2016149504,-12615,2228223,0,65536,524288c1465319424,1836404280,12849,0,2162688,0c393216000,2124769949,65536,0,1077936128,1442397445c2162688,0,1860698112,1442397272,-1984888832,1442397461c2097152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933211452,1919971445c1098085221,1215263861,1701343353,1998615406,1818326586,1920213565c790783349,980892734,1768188258,1983543072,574450785,1043276336c980889404,1047679088,1916434236,1010725456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998617203,1818326586,875700797c1010708258,2054371959,1998615363,1818326586,875700797,1010708258c1634482807,1998612334,1818326586,1819288125,575426605,1647998752c1030317161,762470690,539115859,1634024055,1933669491,574447977c1127049338,1043276366,980889404,1047679090,980889404,1819898995c2000436837,2037674810,1998611820,1887007802,1881292133,1734439521c1752195442,980885538,1819898995,1029982565,1634027554,1735289188c1010704945,1634613879,1998611821,1818326586,1699226173,1852400737c573644903,2000436783,1935761978,1850696805,1983543072,574450785c1836216142,790785121,980892734,1954047342,1983543072,574450785c1836216142,790785121,980892734,1919895153,796156269,980892734c1047679088,1798993724,1315988837,544503909,1635138167,1948401004c577074546,2000436783,1836412474,1010725456,1818835575,1998613622c1818326586,573579837,2000436783,1836412474,1998611529,1818326586c573645373,792477231,1970158199,1047679085,1782216508,980885603c1030513014,1852138274,577922420,2000436783,1953853242,1701734764c543979084,1635138167,807550316,1010708258,1882879791,1010725456c1349663351,2000436850,1998615866,1818326586,1769153085,1701603182c1010708258,1916434223,1010725456,1933211439,1701607796,980892734c1819898995,980885605,1701869940,1751327293,1667330657,577922420c1933211424,1701607796,574448713,1312315223,2050321781,1010704944c1634613879,1998611821,1818326586,1465328189,1836404280,573602357c2000436783,1866887482,1952542066,2000436783,1917874746,980892734c980885602,1030513014,1818322466,790783347,980892734,1869377379c980885618,1030513014,808464418,573583408,792477231,1349663351c792477298,1953708663,1046834297,1933211452,1701607796,1949988640c1030058105,1634231074,1952670066,539128421,1953708663,1231383673c1461861732,1968060503,813315693,2000436770,1835101754,980885605c1030513014,945248034,913143118,790769786,980892734,1919895153c796156269,980892734,1047679090,980889404,1047679090,980889404c1819898995,2000436837,2037674810,1998611820,1887007802,1663188325c1634885992,1919251555,980885538,1819898995,1029982565,945248034c929920334,1042428026,1849325372,543518049,1635138167,1461861740c1968060503,813315949,1010708258,1181825655,1634562671,1010708340c1349663351,2000436850,1043292730,980889404,1047679090,980889404c1819898995,2000436837,2037674810,1998611820,1887007802,1663188325c1634885992,1919251555,980885538,1819898995,1029982565,945248034c929920334,1042428282,1849325372,543518049,1635138167,1461861740c1968060503,830093165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110454306,573584688c792477231,1349663351,792477298,1953708663,1046834297,1933211452c1701607796,1949988640,1030058105,1634231074,1952670066,539128421c1953708663,1231383673,1461861732,1968060503,813316205,2000436770c1835101754,980885605,1030513014,945248034,946697550,790769786c980892734,1919895153,796156269,980892734,1047679090,980889404c1047679090,980889404,1819898995,2000436837,2037674810,1998611820c1887007802,1663188325,1634885992,1919251555,980885538,1819898995c1029982565,945248034,963474766,1042428026,1849325372,543518049c1635138167,1461861740,1968060503,813316461,1010708258,1181825655c1634562671,1010708340,1349663351,792477298,1349663351,792477298c1953708663,1046834297,1933211452,1701607796,1949988640,1030058105c1634231074,1952670066,539128421,1953708663,1231383673,1461861732c1968060503,2050044269,1010704944,1634613879,1998611821,1818326586c1465328189,1836404280,813314353,1010708258,1181825655,1634562671c1010708340,1349663351,792477298,1349663351,792477298,1953708663c1046834297,1933211452,1701607796,1949988640,1030058105,1634231074c1952670066,539128421,1953708663,1231383673,1143094628,1819897199c2053333358,1852795235,1801544043,1953067105,1010705013,1634613879c1998611821,1818326586,1866736189,-1681557139,543256172,1768127075c1634430575,1634427168,1970563440,1010708258,1181825655,1634562671c1010708340,1349663351,792477298,1349663351,792477298,1953708663c1046834297,1933211452,1701607796,1949988640,1030058105,1634231074c1952670066,539128421,1953708663,1231383673,1461861732,1968060503c813314413,2000436770,1835101754,980885605,1030513014,945248034c829257038,790769786,980892734,1919895153,796156269,980892734c1047679090,980889404,1047679090,980889404,1819898995,2000436837c2037674810,1998611820,1887007802,1663188325,1634885992,1919251555l980885538,1819898995l1029982565,945248034l829257038,1042428282l1849325372,543518049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79" coordsize="313195,273596" path="l0,273596l313195,273596c313195,0,0,0,0,273596c1181679718,795634793,4275262,0,1653604352,2124769928c131072,65536,1661468672,2124769928,327155712,2124768366c327155712,2124768366,-1382219776,262144,1869807616,1180985708c4287593,0,1653604352,2124769928,65536,65536c1661468672,2124769928,327155712,2124768366,327155712,2124768366c-1382285312,0,116,979450942,4286822,0c-779485184,352147,1161035776,1612211524,22309,0c0,0,1129644032,2124767264,131072,7274496c1919877222,1010708258,4290351,0,-650117120,1442397464c655360,0,-262012928,2124769758,393216,0c1947402240,474660371,12901454,7274496,4194406,0c403767296,0,-1224736768,1442397332,1814036480,1442396967c8192000,65536,-1346371584,1442397332,-1952448512,1442397332c6815744,131073,-1355808768,1442397332,1885339648,1442396967c6815744,65537,-1254096896,1442397332,-1246756864,1442397332c1469186048,16,-1352663040,1442397332,-1762656256,1442397332c6815744,1,-788529152,2124769769,1062207488,1442397332c256901120,16,-1292894208,1442397332,1829765120,1442396967c6029312,8650752,-792723456,2124769769,806354944,1442397330c257490944,16,-1173356544,1442397332,1227882496,1442396985c7471104,131073,-1179648000,1442397332,1227882496,1442396985c7471104,65537,-1176502272,1442397332,1227882496,1442396985c7471104,1,1476395008,1442397332,1814036480,1442396967c264699904,0,1444937728,1442397332,1829765120,1442396967c266076160,0,1448083456,1442397332,1814036480,1442396967c266076160,0,929038336,2124769749,1885339648,1442396967c265945088,0,972029952,2124769749,1829765120,1442396967c263979008,0,956301312,2124769749,1885339648,1442396967c263979008,0,952107008,2124769749,1885339648,1442396967c263979008,0,964689920,2124769749,1885339648,1442396967c263979008,0,960495616,2124769749,1885339648,1442396967c263979008,0,1469054976,1442397332,1814036480,1442396967c264503296,0,935329792,2124769749,1814036480,1442396967c264372224,0,1486880768,1442397332,1885339648,1442396967c265617408,0,947912704,2124769749,1885339648,1442396967c264634368,0,1472200704,1442397332,266338304,1442396962c264634368,0,985661440,2124769749,1885339648,1442396967c264044544,0,903872512,2124769749,1885339648,1442396967c265093120,0,866123776,2124769749,1885339648,1442396967c265158656,0,989855744,2124769749,1885339648,1442396967c264044544,0,908066816,2124769749,1885339648,1442396967c265093120,0,870318080,2124769749,1885339648,1442396967c265158656,0,998244352,2124769749,1227882496,1442396985c264044544,0,916455424,2124769749,1227882496,1442396985c265093120,0,878706688,2124769749,1227882496,1442396985c265158656,0,981467136,2124769749,1885339648,1442396967c264044544,0,899678208,2124769749,1885339648,1442396967c265093120,0,861929472,2124769749,1885339648,1442396967c265158656,0,994050048,2124769749,1227882496,1442396985c264044544,0,912261120,2124769749,1227882496,1442396985c265093120,0,874512384,2124769749,1227882496,1442396985c265158656,0,1002438656,2124769749,-508559360,1442396969c264110080,0,920649728,2124769749,-508559360,1442396969c265224192,0,882900992,2124769749,-508559360,1442396969c265289728,0,1493172224,1442397332,-1482686464,1442397192c266010624,0,1480589312,1442397332,1885339648,1442396967c264765440,0,975175680,2124769749,-481296384,1442396961c264896512,0,887095296,2124769749,-481296384,1442396961c264962048,0,849346560,2124769749,-481296384,1442396961c265027584,0,939524096,2124769749,1885339648,1442396967c265879552,0,1460666368,1442397332,1829765120,1442396967c265879552,0,1464860672,1442397332,1814036480,1442396967c265879552,0,979369984,2124769749,1434451968,1442397332c264437760,0,895483904,2124769749,1434451968,1442397332c265486336,0,857735168,2124769749,1434451968,1442397332c265551872,0,1490026496,1442397332,1885339648,1442396967c265682944,0,1426063360,1442397332,1885339648,1442396967c264175616,0,924844032,2124769749,1814036480,1442396967c264568832,0,931135488,2124769749,1885339648,1442396967c264372224,0,968884224,2124769749,1885339648,1442396967c263979008,0,943718400,2124769749,1885339648,1442396967c264306688,0,1452277760,1442397332,1829765120,1442396967c264306688,0,1456472064,1442397332,1814036480,1442396967c264306688,0,977272832,2124769749,-508559360,1442396969c264241152,0,891289600,2124769749,-508559360,1442396969c265355264,0,853540864,2124769749,-508559360,1442396969c265420800,0,1483735040,1442397332,1814036480,1442396967c264830976,0,-1299185664,1442397332,1814036480,1442396967c6619136,196608,1040187392,1442397332,1227882496,1442396985c80740352,0,1035993088,1442397332,1227882496,1442396985c80674816,0,1044381696,1442397332,-1482686464,1442397192c80805888,0,-778043392,2124769769,1227882496,1442396985c260964352,0,-1207959552,1442397332,-1246756864,1442397332c1469710336,16,1562378240,2124769769,1814036480,1442396967c67698688,0,1560281088,2124769769,1062207488,1442397332c66715648,0,1600126976,2124769769,1814036480,1442396967c67305472,0,1566572544,2124769769,1051721728,1442397332c258539520,0,1551892480,2124769769,1227882496,1442396985c66715648,0,1595932672,2124769769,1829765120,1442396967c67371008,0,1591738368,2124769769,1829765120,1442396967c67436544,0,1814036480,2124769986,1829765120,1442396967c67567616,0,1587544064,2124769769,1829765120,1442396967c67633152,0,1809842176,2124769986,-1495269376,1442397331c66977792,0,1583349760,2124769769,1829765120,1442396967c67043328,0,1579155456,2124769769,1829765120,1442396967c67108864,0,1574961152,2124769769,1814036480,1442396967c67502080,0,1570766848,2124769769,1814036480,1442396967c66912256,0,1556086784,2124769769,1227882496,1442396985c66715648,0,1604321280,2124769769,1829765120,1442396967c66519040,0,1528823808,2124769769,1829765120,1442396967c67239936,0,1818230784,2124769986,1885339648,1442396967c66519040,0,1606418432,2124769769,1885339648,1442396967c66519040,0,1610612736,2124769769,1885339648,1442396967c66519040,0,1547698176,2124769769,1083179008,1442397332c66584576,0,1801453568,2124769986,1227882496,1442396985c66584576,0,1805647872,2124769986,1885339648,1442396967c66846720,0,1544552448,2124769769,1101004800,1442397332c66650112,0,1541406720,2124769769,1227882496,1442396985c66650112,0,1538260992,2124769769,1118830592,1442397332c66453504,0,1535115264,2124769769,1885339648,1442396967c66781184,0,1530920960,2124769769,1083179008,1442397332c67174400,0,1795162112,2124769986,1227882496,1442396985c67174400,0,1790967808,2124769986,1814036480,1442396967c67764224,0,1975517184,2124769986,1814036480,1442396967c71499776,0,-784334848,2124769769,806354944,1442397330c257228800,0,1278214144,1442397332,1829765120,1442396967c81264640,0,1274019840,1442397332,1829765120,1442396967c81199104,0,1282408448,1442397332,1885339648,1442396967c81330176,0,1526726656,2124769769,1134559232,1442397332c76939264,0,-1340080128,1442397332,1885339648,1442396967c6750208,1,-1336934400,1442397332,1829765120,1442396967c6750208,8519681,-1332740096,1442397332,1885339648,1442396967c6750208,65537,-780140544,2124769769,1227882496,1442396985c262602752,0,-687865856,2124769761,-1482686464,1442397192c261554176,0,-1234173952,1442397332,1814036480,1442396967c8060928,0,1270874112,1442397332,1814036480,1442396967c257425408,16,-767557632,2124769769,1885339648,1442396967c74186752,0,-769654784,2124769769,1227882496,1442396985c74252288,0,-1328545792,1442397332,1829765120,1442396967c5963776,8650753,-735051776,2124769769,1173356544,1442397332c66322432,0,-737148928,2124769769,1829765120,1442396967c65732608,0,-732954624,2124769769,1152385024,1442397332c65601536,0,1164967936,1442397332,1227882496,1442396985c65601536,0,1997537280,2124769986,1222639616,1442397332c65863680,1,-740294656,2124769769,1814036480,1442396967c66125824,0,1235222528,1442397332,1227882496,1442396985c65863680,0,-744488960,2124769769,1829765120,1442396967c65994752,0,-747634688,2124769769,1189085184,1442397332c66256896,0,-765460480,2124769769,1222639616,1442397332c65798144,1,-750780416,2124769769,1814036480,1442396967c66060288,0,1238368256,1442397332,1227882496,1442396985c65798144,0,-754974720,2124769769,1829765120,1442396967c65929216,0,-758120448,2124769769,1204813824,1442397332c65536000,0,-761266176,2124769769,1885339648,1442396967c66191360,0,-763363328,2124769769,1829765120,1442396967c65667072,0,-803209216,2124769769,1062207488,1442397332c257622016,16,-799014912,2124769769,1227882496,1442396985c257556480,16,-790626304,2124769769,-1710227456,1442396962c257359872,16,-771751936,2124769769,1814036480,1442396967c73990144,0,1995440128,2124769986,1227882496,1442396985c74317824,0,1008730112,2124769749,1814036480,1442396967c263258112,0,1012924416,2124769749,1289748480,1442397332c262995968,0,1979711488,1442397332,1814036480,1442396967c6488064,0,-1203765248,1442397332,1814036480,1442396967c6750208,196608,847249408,2124769749,1885339648,1442396967c263716864,0,843055104,2124769749,1829765120,1442396967c263585792,0,809500672,2124769749,1829765120,1442396967c263520256,0,1497366528,1442397332,1814036480,1442396967c263127040,0,1501560832,1442397332,1814036480,1442396967c263192576,0,801112064,2124769749,1814036480,1442396967c262930432,0,796917760,2124769749,1814036480,1442396967c262864896,0,805306368,2124769749,1814036480,1442396967c262799360,0,838860800,2124769749,1814036480,1442396967c263061504,0,834666496,2124769749,1885339648,1442396967c263716864,0,830472192,2124769749,1829765120,1442396967c263520256,0,826277888,2124769749,1512046592,1442397332c263651328,0,822083584,2124769749,1829765120,1442396967c263520256,0,817889280,2124769749,1547698176,1442397332c263782400,0,813694976,2124769749,1829765120,1442396967c263585792,0,1564475392,1442397332,-203423744,1442396986c262733824,0,-1216348160,1442397332,1885339648,1442396967c1469579264,0,-773849088,2124769769,1814036480,1442396967c74121216,0,-1200619520,1442397332,1885339648,1442396967c5832704,65536,-1197473792,1442397332,1885339648,1442396967c5832704,1048576,-1193279488,1442397332,1885339648,1442396967c5832704,131072,-1190133760,1442397332,1885339648,1442396967c5832704,983040,-1325400064,1442397332,1829765120,1442396967c5963776,8716289,-786432000,2124769769,1829765120,1442396967c75038720,0,1991245824,2124769986,1814036480,1442396967c68681728,0,-819986432,2124769769,1829765120,1442396967c69271552,0,-805306368,2124769769,1829765120,1442396967c68747264,0,-815792128,2124769769,1829765120,1442396967c69140480,0,-817889280,2124769769,1829765120,1442396967c69206016,0,1988100096,2124769986,1885339648,1442396967c68943872,0,-809500672,2124769769,1829765120,1442396967c68812800,0,-813694976,2124769769,1829765120,1442396967c68878336,0,-794820608,2124769769,1829765120,1442396967l75104256,0l-775946240,2124769769l1814036480,1442396967l74055680,0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0" coordsize="313195,273596" path="l0,273596l313195,273596c313195,0,0,0,0,273596c116,1047556983,8484668,0,844562432,1442603659c1161035776,1612211524,3102501,6881388,3080290,6881388c7471202,7274597,6684774,6488169,3080293,6815859c7471201,3080293,6881382,7602284,7471205,7733295c7077997,7536685,6357096,6619248,7602221,7340153c7536741,0,0,0,2162688,0c65536,327680,4980736,7209065,3211365,1181679616c2190441,0,65536,327680,4980736,7209065c3276901,1819017216,7420990,0,-1444478976,1442603659c1161035776,1612211524,4478757,4325471,5439553,6225989c4784196,82,7798881,7209065,3014759,7274568c7274605,6619239,5046382,7602273,6881394,4980856c7209065,3342437,979435520,1819044198,25938,1031300201c2175010,0,65536,327680,4980736,7209065c3342437,1868955648,7435374,0,-1531510784,1442603659c1161035776,1612211524,5134117,6225988,4259906,4522067c4456543,5374025,7536687,6357096,6619250,6684719c7077993,6619252,3080306,7143542,2949228,6815859c7340129,2949221,7929972,6619248,115,0c3211264,0,169869312,1442397465,262144,0c-260374528,2124769758,720896,0,-361889792,-803230658c3244336,0,-44040192,1442397464,327680,0c259915776,2124769766,786432,1442381824,1985347584,-374350507c8502160,0,238485504,1442603659,1161035776,1612211524c22309,0,0,0,0,0c2002780160,1442397464,2005925888,1442397464,0,0c0,0,0,0,2008023040,1442397464c2011168768,1442397464,0,0,0,0c0,0,3211264,0,-763363328,1442397464c917504,0,-117637120,2124769758,131072,543555584c-1849858967,2052358290,2173572,0,-268173312,1442603659c0,0,7077888,101,3242356,0c-56623104,1442397464,589824,0,798294016,2124769769c65536,1886846976,-2088813965,-932493236,2205321,0c0,524288,1114112,2031616,0,101c3225907,0,-1385168896,1442397464,786432,0c-118489088,2124769758,0,0,-1891434496,-1847220536c2209329,0,4456448,1442578432,0,0c0,101,6371937,0,805765120,1442603659c1161035776,1612211524,1174492965,795634793,15422,0c0,0,0,0,-365428736,2124770011c1989148672,1442397464,1997012992,1442397464,1997012992,1442397464c1869807616,1180985708,7433321,0,-779681792,352147c1161035776,1612211524,22309,0,0,0c167247872,2124768363,170917888,2124768363,788594688,979450942c174090598,2124768363,1458569216,1442396985,-1885339648,1442397462c2013265920,1442397464,807534592,2118004514,7340032,0c154206208,0,-262144000,2124769926,44040192,1442397464c44564480,1442397464,44564480,1442397464,-1178599424,1442397272c-1179648000,1442397272,0,0,-846200832,1442397463c-845676544,1442397463,-845676544,1442397463,-65536,32767c-65536,32767,0,0,0,0c-65536,32767,-65536,32767,0,0c0,1442381824,-795869184,1442397463,-795344896,1442397463c-795344896,1442397463,1913651200,1442397271,-1226833920,2124769266c2026897408,1442397464,-349700096,2124769926,1077936128,1442397464c0,0,100,0,47185920,15508c1885470720,1442396967,-1327497216,1442397462,0,0c0,0,0,0,0,0c0,0,0,0,1913651200,1442397271c0,0,-956301312,1442397272,0,0c1772617728,2124769946,0,0,0,0c1775763456,2124769946,0,0,0,0c1095761920,1442397464,0,0,0,0c-812646400,1442397463,-267911168,2124769926,0,0c2053636096,1442397464,0,0,0,0c0,0,-2147418112,-1,-2147352577,-1c1705050111,2124769941,0,0,-1932984320,2124769773c65536,0,1744830464,2124769595,2054684672,1442397464c3276800,0,251658240,0,0,0c0,0,0,0,861929472,2124769749c1885339648,1442396967,251658240,0,131072,2124742656c3276800,0,0,16842752,-65536,6619135c100,0,1310720,0,0,0c-1719140352,1442397477,0,0,0,0c0,0,0,0,-365428736,2124770011c2097152,140050432,67043586,0,0,0c1205862400,1442397186,1204813824,1442397186,0,1442382847c-1482686464,1442397192,266010624,0,1480589312,1442397332c1885339648,1442396967,264765440,0,975175680,2124769749c-481296384,1442396961,264896512,0,887095296,2124769749c-481296384,1442396961,264962048,0,849346560,2124769749c-481296384,1442396961,265027584,0,939524096,2124769749c1885339648,1442396967,265879552,0,1460666368,1442397332c1829765120,1442396967,265879552,0,1464860672,1442397332c1814036480,1442396967,265879552,0,979369984,2124769749c1434451968,1442397332,264437760,0,895483904,2124769749c1434451968,1442397332,265486336,0,857735168,2124769749c1434451968,1442397332,265551872,0,1490026496,1442397332c1885339648,1442396967,265682944,0,1426063360,1442397332c1885339648,1442396967,264175616,0,924844032,2124769749c1814036480,1442396967,264568832,0,931135488,2124769749c1885339648,1442396967,264372224,0,968884224,2124769749c1885339648,1442396967,263979008,0,943718400,2124769749c1885339648,1442396967,264306688,0,1452277760,1442397332c1829765120,1442396967,264306688,0,1456472064,1442397332c1814036480,1442396967,264306688,0,977272832,2124769749c-508559360,1442396969,264241152,0,891289600,2124769749c-520093696,1442396969,265355264,0,853540864,2124769749c-508559360,1442396969,265420800,0,1483735040,1442397332c1814036480,1442396967,264830976,0,-1299185664,1442397332c1814036480,1442396967,6619136,196608,1040187392,1442397332c1227882496,1442396985,80740352,0,1035993088,1442397332c1227882496,1442396985,80674816,0,1044381696,1442397332c-1482686464,1442397192,80805888,0,-778043392,2124769769c1227882496,1442396985,260964352,0,-1207959552,1442397332c-1246756864,1442397332,1469710336,16,1562378240,2124769769c1814036480,1442396967,67698688,0,1560281088,2124769769c1062207488,1442397332,66715648,0,1600126976,2124769769c1814036480,1442396967,67305472,0,1566572544,2124769769c1051721728,1442397332,258539520,0,1551892480,2124769769c1227882496,1442396985,66715648,0,1595932672,2124769769c1829765120,1442396967,67371008,0,1591738368,2124769769c1829765120,1442396967,67436544,0,1814036480,2124769986c1829765120,1442396967,67567616,0,1587544064,2124769769c1829765120,1442396967,67633152,0,1809842176,2124769986c-1495269376,1442397331,66977792,0,1583349760,2124769769c1829765120,1442396967,67043328,0,1579155456,2124769769c1829765120,1442396967,67108864,0,0,2113929216c0,0,0,0,1570766848,2124769769c1814036480,1442396967,66912256,0,1556086784,2124769769c1227882496,1442396985,66715648,0,1604321280,2124769769c1829765120,1442396967,66519040,0,1528823808,2124769769c1828716544,1442396967,0,0,0,0c0,0,0,0,0,0c0,0,-2147418112,-1,-2147352577,-1c16777215,0,0,0,983040,2124769769c1218445312,2124769951,0,0,-1996488704,2124769749c262144,0,1943011328,2124769270,2026897408,1442397464c0,0,50331648,0,0,0c0,1442381824,1704984576,2124769941,0,0c-1993867264,2124769749,65536,0,-772800512,2124769267c2026897408,1442397464,6553600,0,1526726656,2124769769c-65536,-1,50397183,1,1704984576,2124769941c0,0,-1990721536,2124769749,65536,0c-994050048,2124769267,2026897408,1442397464,13107200,0c1879048192,1442396967,0,0,0,0c0,0,0,0,0,0c0,0,0,0,0,0c0,0,0,0,-868220928,2124769272c-793772032,1442397463,974127104,2124769273,-793772032,1442397463c-778043392,2124769272,-793772032,1442397463,-1498415104,2124769274c-793772032,1442397463,0,0,0,0c0,0,0,0,0,0c0,0,1523187712,65536,-1197473792,1442397332c17891328,0,-779616256,352147,1161035776,1612211524c349989,327680,131072,327680,0,0c0,0,0,0,0,65536c15728640,0,15728640,0,-65536,1442397332c-365428736,2124770011,-365428736,2124770011,-365428736,2124770011c-365428736,2124770011,67698688,1,0,0c0,0,6815744,65537,-365428736,2124770011c-365428736,2124770011,-365428736,2124770011,-365428736,2124770011c134479872,1442396967,0,0,0,0c-1951924224,1442397332,1470103552,-65536,-1,1442381823c1221984256,1442381824,0,0,0,0c-1780482048,1442397332,5308416,0,-779616256,352147c0,0,7536640,7209077,-417333202,1442397461c3014656,7471204,7798881,7209065,3014759,6815827c7340129,101,6684672,1,5308416,0c1539833856,2124769951,1164967936,1442397464,1141899264,1442397464c0,0,0,0,0,0c0,0,0,0,5242880,0c403767296,0,-1224736768,1442397332,1814036480,1442396967c8192000,65536,-1346371584,1442397332,-1952448512,1442397332c6815744,131073,-1355808768,1442397332,1885339648,1442396967c6815744,65537,-1254096896,1442397332,-1246756864,1442397332c1469186048,16,-1352663040,1442397332,-1762656256,1442397332c6815744,1,-788529152,2124769769,1062207488,1442397332c256901120,16,-1292894208,1442397332,1829765120,1442396967c6029312,8650752,-792723456,2124769769,806354944,1442397330c257490944,16,-1173356544,1442397332,1227882496,1442396985c7471104,131073,-1179648000,1442397332,1227882496,1442396985c7471104,65537,-1176502272,1442397332,1227882496,1442396985c7471104,1,1476395008,1442397332,1814036480,1442396967c264699904,0,1444937728,1442397332,1829765120,1442396967c266076160,0,1448083456,1442397332,1814036480,1442396967c266076160,0,929038336,2124769749,1885339648,1442396967c265945088,0,972029952,2124769749,1829765120,1442396967c263979008,0,956301312,2124769749,1885339648,1442396967c263979008,0,952107008,2124769749,1885339648,1442396967c263979008,0,964689920,2124769749,1885339648,1442396967c263979008,0,960495616,2124769749,1885339648,1442396967c263979008,0,1469054976,1442397332,1814036480,1442396967c264503296,0,935329792,2124769749,1814036480,1442396967c264372224,0,1486880768,1442397332,1885339648,1442396967c265617408,0,947912704,2124769749,1885339648,1442396967l264634368,0l1472200704,1442397332l266338304,1442396962l264634368,0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1" coordsize="313195,273596" path="l0,273596l313195,273596c313195,0,0,0,0,273596c116,979450942,4286822,0,-779485184,352147c1161035776,1612211524,22309,0,0,0c1129644032,2124767264,131072,7274496,1919877222,1010708258c4290351,0,-650117120,1442397464,655360,0c-262012928,2124769758,393216,0,1947402240,474660371c12901454,7274496,4194406,0,403767296,0c-1224736768,1442397332,1814036480,1442396967,8192000,65536c-1346371584,1442397332,-1952448512,1442397332,6815744,131073c-1355808768,1442397332,1885339648,1442396967,6815744,65537c-1254096896,1442397332,-1246756864,1442397332,1469186048,16c-1352663040,1442397332,-1762656256,1442397332,6815744,1c-788529152,2124769769,1062207488,1442397332,256901120,16c-1292894208,1442397332,1829765120,1442396967,6029312,8650752c-792723456,2124769769,806354944,1442397330,257490944,16c-1173356544,1442397332,1227882496,1442396985,7471104,131073c-1179648000,1442397332,1227882496,1442396985,7471104,65537c-1176502272,1442397332,1227882496,1442396985,7471104,1c1476395008,1442397332,1814036480,1442396967,264699904,0c1444937728,1442397332,1829765120,1442396967,266076160,0c1448083456,1442397332,1814036480,1442396967,266076160,0c929038336,2124769749,1885339648,1442396967,265945088,0c972029952,2124769749,1829765120,1442396967,263979008,0c956301312,2124769749,1885339648,1442396967,263979008,0c952107008,2124769749,1885339648,1442396967,263979008,0c964689920,2124769749,1885339648,1442396967,263979008,0c960495616,2124769749,1885339648,1442396967,263979008,0c1469054976,1442397332,1814036480,1442396967,264503296,0c935329792,2124769749,1814036480,1442396967,264372224,0c1486880768,1442397332,1885339648,1442396967,265617408,0c947912704,2124769749,1885339648,1442396967,264634368,0c1472200704,1442397332,266338304,1442396962,264634368,0c985661440,2124769749,1885339648,1442396967,264044544,0c903872512,2124769749,1885339648,1442396967,265093120,0c866123776,2124769749,1885339648,1442396967,265158656,0c989855744,2124769749,1885339648,1442396967,264044544,0c908066816,2124769749,1885339648,1442396967,265093120,0c870318080,2124769749,1885339648,1442396967,265158656,0c998244352,2124769749,1227882496,1442396985,264044544,0c916455424,2124769749,1227882496,1442396985,265093120,0c878706688,2124769749,1227882496,1442396985,265158656,0c981467136,2124769749,1885339648,1442396967,264044544,0c899678208,2124769749,1885339648,1442396967,265093120,0c861929472,2124769749,1885339648,1442396967,265158656,0c994050048,2124769749,1227882496,1442396985,264044544,0c912261120,2124769749,1227882496,1442396985,265093120,0c874512384,2124769749,1227882496,1442396985,265158656,0c1002438656,2124769749,-508559360,1442396969,264110080,0c920649728,2124769749,-508559360,1442396969,265224192,0c882900992,2124769749,-508559360,1442396969,265289728,0c1493172224,1442397332,-1482686464,1442397192,266010624,0c1480589312,1442397332,1885339648,1442396967,264765440,0c975175680,2124769749,-481296384,1442396961,264896512,0c887095296,2124769749,-481296384,1442396961,264962048,0c849346560,2124769749,-481296384,1442396961,265027584,0c939524096,2124769749,1885339648,1442396967,265879552,0c1460666368,1442397332,1829765120,1442396967,265879552,0c1464860672,1442397332,1814036480,1442396967,265879552,0c979369984,2124769749,1434451968,1442397332,264437760,0c895483904,2124769749,1434451968,1442397332,265486336,0c857735168,2124769749,1434451968,1442397332,265551872,0c1490026496,1442397332,1885339648,1442396967,265682944,0c1426063360,1442397332,1885339648,1442396967,264175616,0c924844032,2124769749,1814036480,1442396967,264568832,0c931135488,2124769749,1885339648,1442396967,264372224,0c968884224,2124769749,1885339648,1442396967,263979008,0c943718400,2124769749,1885339648,1442396967,264306688,0c1452277760,1442397332,1829765120,1442396967,264306688,0c1456472064,1442397332,1814036480,1442396967,264306688,0c977272832,2124769749,-508559360,1442396969,264241152,0c891289600,2124769749,-508559360,1442396969,265355264,0c853540864,2124769749,-508559360,1442396969,265420800,0c1483735040,1442397332,1814036480,1442396967,264830976,0c-1299185664,1442397332,1814036480,1442396967,6619136,196608c1040187392,1442397332,1227882496,1442396985,80740352,0c1035993088,1442397332,1227882496,1442396985,80674816,0c1044381696,1442397332,-1482686464,1442397192,80805888,0c-778043392,2124769769,1227882496,1442396985,260964352,0c-1207959552,1442397332,-1246756864,1442397332,1469710336,16c1562378240,2124769769,1814036480,1442396967,67698688,0c1560281088,2124769769,1062207488,1442397332,66715648,0c1600126976,2124769769,1814036480,1442396967,67305472,0c1566572544,2124769769,1051721728,1442397332,258539520,0c1551892480,2124769769,1227882496,1442396985,66715648,0c1595932672,2124769769,1829765120,1442396967,67371008,0c1591738368,2124769769,1829765120,1442396967,67436544,0c1814036480,2124769986,1829765120,1442396967,67567616,0c1587544064,2124769769,1829765120,1442396967,67633152,0c1809842176,2124769986,-1495269376,1442397331,66977792,0c1583349760,2124769769,1829765120,1442396967,67043328,0c1579155456,2124769769,1829765120,1442396967,67108864,0c1574961152,2124769769,1814036480,1442396967,67502080,0c1570766848,2124769769,1814036480,1442396967,66912256,0c1556086784,2124769769,1227882496,1442396985,66715648,0c1604321280,2124769769,1829765120,1442396967,66519040,0c1528823808,2124769769,1829765120,1442396967,67239936,0c1818230784,2124769986,1885339648,1442396967,66519040,0c1606418432,2124769769,1885339648,1442396967,66519040,0c1610612736,2124769769,1885339648,1442396967,66519040,0c1547698176,2124769769,1083179008,1442397332,66584576,0c1801453568,2124769986,1227882496,1442396985,66584576,0c1805647872,2124769986,1885339648,1442396967,66846720,0c1544552448,2124769769,1101004800,1442397332,66650112,0c1541406720,2124769769,1227882496,1442396985,66650112,0c1538260992,2124769769,1118830592,1442397332,66453504,0c1535115264,2124769769,1885339648,1442396967,66781184,0c1530920960,2124769769,1083179008,1442397332,67174400,0c1795162112,2124769986,1227882496,1442396985,67174400,0c1790967808,2124769986,1814036480,1442396967,67764224,0c1975517184,2124769986,1814036480,1442396967,71499776,0c-784334848,2124769769,806354944,1442397330,257228800,0c1278214144,1442397332,1829765120,1442396967,81264640,0c1274019840,1442397332,1829765120,1442396967,81199104,0c1282408448,1442397332,1885339648,1442396967,81330176,0c1526726656,2124769769,1134559232,1442397332,76939264,0c-1340080128,1442397332,1885339648,1442396967,6750208,1c-1336934400,1442397332,1829765120,1442396967,6750208,8519681c-1332740096,1442397332,1885339648,1442396967,6750208,65537c-780140544,2124769769,1227882496,1442396985,262602752,0c-687865856,2124769761,-1482686464,1442397192,261554176,0c-1234173952,1442397332,1814036480,1442396967,8060928,0c1270874112,1442397332,1814036480,1442396967,257425408,16c-767557632,2124769769,1885339648,1442396967,74186752,0c-769654784,2124769769,1227882496,1442396985,74252288,0c-1328545792,1442397332,1829765120,1442396967,5963776,8650753c-735051776,2124769769,1173356544,1442397332,66322432,0c-737148928,2124769769,1829765120,1442396967,65732608,0c-732954624,2124769769,1152385024,1442397332,65601536,0c1164967936,1442397332,1227882496,1442396985,65601536,0c1997537280,2124769986,1222639616,1442397332,65863680,1c-740294656,2124769769,1814036480,1442396967,66125824,0c1235222528,1442397332,1227882496,1442396985,65863680,0c-744488960,2124769769,1829765120,1442396967,65994752,0c-747634688,2124769769,1189085184,1442397332,66256896,0c-765460480,2124769769,1222639616,1442397332,65798144,1c-750780416,2124769769,1814036480,1442396967,66060288,0c1238368256,1442397332,1227882496,1442396985,65798144,0c-754974720,2124769769,1829765120,1442396967,65929216,0c-758120448,2124769769,1204813824,1442397332,65536000,0c-761266176,2124769769,1885339648,1442396967,66191360,0c-763363328,2124769769,1829765120,1442396967,65667072,0c-803209216,2124769769,1062207488,1442397332,257622016,16c-799014912,2124769769,1227882496,1442396985,257556480,16c-790626304,2124769769,-1710227456,1442396962,257359872,16c-771751936,2124769769,1814036480,1442396967,73990144,0c1995440128,2124769986,1227882496,1442396985,74317824,0c1008730112,2124769749,1814036480,1442396967,263258112,0c1012924416,2124769749,1289748480,1442397332,262995968,0c1979711488,1442397332,1814036480,1442396967,6488064,0c-1203765248,1442397332,1814036480,1442396967,6750208,196608c847249408,2124769749,1885339648,1442396967,263716864,0c843055104,2124769749,1829765120,1442396967,263585792,0c809500672,2124769749,1829765120,1442396967,263520256,0c1497366528,1442397332,1814036480,1442396967,263127040,0c1501560832,1442397332,1814036480,1442396967,263192576,0c801112064,2124769749,1814036480,1442396967,262930432,0c796917760,2124769749,1814036480,1442396967,262864896,0c805306368,2124769749,1814036480,1442396967,262799360,0c838860800,2124769749,1814036480,1442396967,263061504,0c834666496,2124769749,1885339648,1442396967,263716864,0c830472192,2124769749,1829765120,1442396967,263520256,0c826277888,2124769749,1512046592,1442397332,263651328,0c822083584,2124769749,1829765120,1442396967,263520256,0c817889280,2124769749,1547698176,1442397332,263782400,0c813694976,2124769749,1829765120,1442396967,263585792,0c1564475392,1442397332,-203423744,1442396986,262733824,0c-1216348160,1442397332,1885339648,1442396967,1469579264,0c-773849088,2124769769,1814036480,1442396967,74121216,0c-1200619520,1442397332,1885339648,1442396967,5832704,65536c-1197473792,1442397332,1885339648,1442396967,5832704,1048576c-1193279488,1442397332,1885339648,1442396967,5832704,131072c-1190133760,1442397332,1885339648,1442396967,5832704,983040c-1325400064,1442397332,1829765120,1442396967,5963776,8716289c-786432000,2124769769,1829765120,1442396967,75038720,0c1991245824,2124769986,1814036480,1442396967,68681728,0c-819986432,2124769769,1829765120,1442396967,69271552,0c-805306368,2124769769,1829765120,1442396967,68747264,0c-815792128,2124769769,1829765120,1442396967,69140480,0c-817889280,2124769769,1829765120,1442396967,69206016,0c1988100096,2124769986,1885339648,1442396967,68943872,0c-809500672,2124769769,1829765120,1442396967,68812800,0c-813694976,2124769769,1829765120,1442396967,68878336,0c-794820608,2124769769,1829765120,1442396967,75104256,0c-775946240,2124769769,1814036480,1442396967,74055680,0c1286602752,1442397332,1829765120,1442396967,81395712,0c-1212153856,1442397332,-1246756864,1442397332,1469644800,16c-1322254336,1442397332,-1780482048,1442397332,6619136,1c-1307574272,1442397332,1814036480,1442396967,6619136,65537l-1303379968,1442397332l1814036480,1442396967l6619136,131072l1983905792,2124769986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2" coordsize="313195,273596" path="l0,273596l313195,273596c313195,0,0,0,0,273596c116,62,3211264,0,65536,983040c1699217408,1919247457,1180986977,1702129519,114,0c0,0,3211264,0,-327680000,2124766371c-2005925888,1442397477,-2004353024,1442397477,-1998061568,1442397477c65536,0,2162688,0,-2133786624,1442397287c-1956577280,1442397477,0,0,2162688,0c65536,393216,1699217408,1919247457,0,0c4259840,0,-860356608,2124768362,131072,0c-1421869056,1442397461,-1458569216,1442397461,-1458044928,1442397461c-1458044928,1442397461,4194304,0,2162688,0c65536,393216,1866858496,1919251567,0,0c4259840,0,0,0,0,0c0,0,0,0,0,0c0,0,16711680,13762815,2162690,0c65536,458752,1698955264,1819631974,116,0c2162688,0,65536,720896,1702100992,1631810680c2003780718,110,2162688,0,65536,655360c1702100992,1916892280,1884645475,0,2162688,0c65536,655360,1700003840,1685353323,1634430329,0c2162688,0,65536,524288,1818361856,1097556847c25458,0,2162688,0,65536,655360c1836253184,2036690025,1701011782,0,3211264,0c65536,720896,1799421952,1953067105,1936288890,116c0,0,0,0,2162688,0c65536,262144,7471104,6553673,49,116c2162688,0,1592786944,2124769930,-1421869056,1442397461c1643118592,1442397445,2162688,0,65536,458752c1465319424,1836404280,49,0,4259840,0c65536,1376256,1818624000,1749251951,1299477089,1701734241c1415801204,6647905,0,2124742656,327155712,2124768366c4194304,0,2162688,0,65536,458752c1465319424,1836404280,50,0,4259840,0c65536,1048576,1818624000,1749251951,1349808737,1701015410c29555,0,0,1952841728,327184997,2124768366c4194304,0,2162688,0,65536,458752c1465319424,1836404280,51,0,4259840,0c1653604352,2124769928,65536,65536,1661468672,2124769928c327155712,2124768366,327155712,2124768366,458752,1442381824c4194304,0,2162688,0,65536,458752c1465319424,1836404280,52,0,2162688,0c65536,786432,1818427392,1130657135,1869376609,2113959029c2162688,0,65536,720896,1818624000,1749251951c1333031521,114,2162688,0,65536,458752c1465319424,1836404280,53,0,4259840,0c65536,917504,1818558464,1936746860,1651069541,846098274c1310866688,1634562671,1043276396,1782216508,980885603,1030513014c4219682,0,2162688,0,65536,458752c1465319424,1836404280,54,0,2162688,0c65536,458752,1668218880,1869046132,110,0c2162688,0,65536,262144,1819279360,29557c2097152,0,2162688,0,65536,458752c1465319424,1836404280,55,0,2162688,0c1968701440,2124765166,0,8060928,0,0c2162688,0,-864550912,2124768362,131072,2124742656c1192230912,1442397445,2162688,0,65536,458752c1465319424,1836404280,56,0,2162688,0c65536,196608,1768947712,1442381925,1661468672,2124769928c2162688,0,65536,655360,1953824768,1097757301c2003792498,0,2162688,0,65536,458752c1465319424,1836404280,57,0,2162688,0c65536,327680,1919287296,6647137,0,1442397445c2162688,0,65536,458752,1818558464,1936746860c2097253,0,2162688,0,65536,524288c1465319424,1836404280,12337,0,2162688,0c65536,393216,5505024,7471201,6619239,116c2162688,0,65536,262144,5505024,7340153c101,-12615,2228223,0,65536,524288c1465319424,1836404280,12593,0,2162688,0c65536,65536,1763704832,1442397445,0,0c2162688,0,65536,131072,4784128,100c-2016149504,-12615,2228223,0,65536,524288c1465319424,1836404280,12849,0,2162688,0c393216000,2124769949,65536,0,1077936128,1442397445c2162688,0,1860698112,1442397272,-1984888832,1442397461c2097152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933211452,1919971445c1098085221,1215263861,1701343353,1998615406,1818326586,1920213565c790783349,980892734,1768188258,1983543072,574450785,1043276336c980889404,1047679088,1916434236,1010725456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998617203,1818326586,875700797c1010708258,2054371959,1998615363,1818326586,875700797,1010708258c1634482807,1998612334,1818326586,1819288125,575426605,1647998752c1030317161,762470690,539115859,1634024055,1933669491,574447977c1127049338,1043276366,980889404,1047679090,980889404,1819898995c2000436837,2037674810,1998611820,1887007802,1881292133,1734439521c1752195442,980885538,1819898995,1029982565,1634027554,1735289188c1010704945,1634613879,1998611821,1818326586,1699226173,1852400737c573644903,2000436783,1935761978,1850696805,1983543072,574450785c1836216142,790785121,980892734,1954047342,1983543072,574450785c1836216142,790785121,980892734,1919895153,796156269,980892734c1047679088,1798993724,1315988837,544503909,1635138167,1948401004c577074546,2000436783,1836412474,1010725456,1818835575,1998613622c1818326586,573579837,2000436783,1836412474,1998611529,1818326586c573645373,792477231,1970158199,1047679085,1782216508,980885603c1030513014,1852138274,577922420,2000436783,1953853242,1701734764c543979084,1635138167,807550316,1010708258,1882879791,1010725456c1349663351,2000436850,1998615866,1818326586,1769153085,1701603182c1010708258,1916434223,1010725456,1933211439,1701607796,980892734c1819898995,980885605,1701869940,1751327293,1667330657,577922420c1933211424,1701607796,574448713,1312315223,2050321781,1010704944c1634613879,1998611821,1818326586,1465328189,1836404280,573602357c2000436783,1866887482,1952542066,2000436783,1917874746,980892734c980885602,1030513014,1818322466,790783347,980892734,1869377379c980885618,1030513014,808464418,573583408,792477231,1349663351c792477298,1953708663,1046834297,1933211452,1701607796,1949988640c1030058105,1634231074,1952670066,539128421,1953708663,1231383673c1461861732,1968060503,813315693,2000436770,1835101754,980885605c1030513014,945248034,913143118,790769786,980892734,1919895153c796156269,980892734,1047679090,980889404,1047679090,980889404c1819898995,2000436837,2037674810,1998611820,1887007802,1663188325c1634885992,1919251555,980885538,1819898995,1029982565,945248034c929920334,1042428026,1849325372,543518049,1635138167,1461861740c1968060503,813315949,1010708258,1181825655,1634562671,1010708340c1349663351,2000436850,1043292730,980889404,1047679090,980889404c1819898995,2000436837,2037674810,1998611820,1887007802,1663188325c1634885992,1919251555,980885538,1819898995,1029982565,945248034c929920334,1042428282,1849325372,543518049,1635138167,1461861740c1968060503,830093165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110454306,573584688c792477231,1349663351,792477298,1953708663,1046834297,1933211452c1701607796,1949988640,1030058105,1634231074,1952670066,539128421c1953708663,1231383673,1461861732,1968060503,813316205,2000436770c1835101754,980885605,1030513014,945248034,946697550,790769786c980892734,1919895153,796156269,980892734,1047679090,980889404c1047679090,980889404,1819898995,2000436837,2037674810,1998611820c1887007802,1663188325,1634885992,1919251555,980885538,1819898995c1029982565,945248034,963474766,1042428026,1849325372,543518049c1635138167,1461861740,1968060503,813316461,1010708258,1181825655c1634562671,1010708340,1349663351,792477298,1349663351,792477298c1953708663,1046834297,1933211452,1701607796,1949988640,1030058105c1634231074,1952670066,539128421,1953708663,1231383673,1461861732c1968060503,2050044269,1010704944,1634613879,1998611821,1818326586c1465328189,1836404280,813314353,1010708258,1181825655,1634562671c1010708340,1349663351,792477298,1349663351,792477298,1953708663c1046834297,1933211452,1701607796,1949988640,1030058105,1634231074c1952670066,539128421,1953708663,1231383673,1143094628,1819897199c2053333358,1852795235,1801544043,1953067105,1010705013,1634613879c1998611821,1818326586,1866736189,-1681557139,543256172,1768127075c1634430575,1634427168,1970563440,1010708258,1181825655,1634562671c1010708340,1349663351,792477298,1349663351,792477298,1953708663c1046834297,1933211452,1701607796,1949988640,1030058105,1634231074c1952670066,539128421,1953708663,1231383673,1461861732,1968060503c813314413,2000436770,1835101754,980885605,1030513014,945248034c829257038,790769786,980892734,1919895153,796156269,980892734c1047679090,980889404,1047679090,980889404,1819898995,2000436837c2037674810,1998611820,1887007802,1663188325,1634885992,1919251555l980885538,1819898995l1029982565,945248034l829257038,1042428282l1849325372,543518049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3" coordsize="313195,273596" path="l0,273596l313195,273596c313195,0,0,0,0,273596c116,795634750,4275262,0,1653604352,2124769928c131072,65536,1661468672,2124769928,327155712,2124768366c327155712,2124768366,-1382219776,262144,1869807616,1180985708c4287593,0,1653604352,2124769928,65536,65536c1661468672,2124769928,327155712,2124768366,327155712,2124768366c-1382285312,0,116,979450942,4286822,0c-779485184,352147,1161035776,1612211524,22309,0c0,0,1129644032,2124767264,131072,7274496c1919877222,1010708258,4290351,0,-650117120,1442397464c655360,0,-262012928,2124769758,393216,0c1947402240,474660371,12901454,7274496,4194406,0c403767296,0,-1224736768,1442397332,1814036480,1442396967c8192000,65536,-1346371584,1442397332,-1952448512,1442397332c6815744,131073,-1355808768,1442397332,1885339648,1442396967c6815744,65537,-1254096896,1442397332,-1246756864,1442397332c1469186048,16,-1352663040,1442397332,-1762656256,1442397332c6815744,1,-788529152,2124769769,1062207488,1442397332c256901120,16,-1292894208,1442397332,1829765120,1442396967c6029312,8650752,-792723456,2124769769,806354944,1442397330c257490944,16,-1173356544,1442397332,1227882496,1442396985c7471104,131073,-1179648000,1442397332,1227882496,1442396985c7471104,65537,-1176502272,1442397332,1227882496,1442396985c7471104,1,1476395008,1442397332,1814036480,1442396967c264699904,0,1444937728,1442397332,1829765120,1442396967c266076160,0,1448083456,1442397332,1814036480,1442396967c266076160,0,929038336,2124769749,1885339648,1442396967c265945088,0,972029952,2124769749,1829765120,1442396967c263979008,0,956301312,2124769749,1885339648,1442396967c263979008,0,952107008,2124769749,1885339648,1442396967c263979008,0,964689920,2124769749,1885339648,1442396967c263979008,0,960495616,2124769749,1885339648,1442396967c263979008,0,1469054976,1442397332,1814036480,1442396967c264503296,0,935329792,2124769749,1814036480,1442396967c264372224,0,1486880768,1442397332,1885339648,1442396967c265617408,0,947912704,2124769749,1885339648,1442396967c264634368,0,1472200704,1442397332,266338304,1442396962c264634368,0,985661440,2124769749,1885339648,1442396967c264044544,0,903872512,2124769749,1885339648,1442396967c265093120,0,866123776,2124769749,1885339648,1442396967c265158656,0,989855744,2124769749,1885339648,1442396967c264044544,0,908066816,2124769749,1885339648,1442396967c265093120,0,870318080,2124769749,1885339648,1442396967c265158656,0,998244352,2124769749,1227882496,1442396985c264044544,0,916455424,2124769749,1227882496,1442396985c265093120,0,878706688,2124769749,1227882496,1442396985c265158656,0,981467136,2124769749,1885339648,1442396967c264044544,0,899678208,2124769749,1885339648,1442396967c265093120,0,861929472,2124769749,1885339648,1442396967c265158656,0,994050048,2124769749,1227882496,1442396985c264044544,0,912261120,2124769749,1227882496,1442396985c265093120,0,874512384,2124769749,1227882496,1442396985c265158656,0,1002438656,2124769749,-508559360,1442396969c264110080,0,920649728,2124769749,-508559360,1442396969c265224192,0,882900992,2124769749,-508559360,1442396969c265289728,0,1493172224,1442397332,-1482686464,1442397192c266010624,0,1480589312,1442397332,1885339648,1442396967c264765440,0,975175680,2124769749,-481296384,1442396961c264896512,0,887095296,2124769749,-481296384,1442396961c264962048,0,849346560,2124769749,-481296384,1442396961c265027584,0,939524096,2124769749,1885339648,1442396967c265879552,0,1460666368,1442397332,1829765120,1442396967c265879552,0,1464860672,1442397332,1814036480,1442396967c265879552,0,979369984,2124769749,1434451968,1442397332c264437760,0,895483904,2124769749,1434451968,1442397332c265486336,0,857735168,2124769749,1434451968,1442397332c265551872,0,1490026496,1442397332,1885339648,1442396967c265682944,0,1426063360,1442397332,1885339648,1442396967c264175616,0,924844032,2124769749,1814036480,1442396967c264568832,0,931135488,2124769749,1885339648,1442396967c264372224,0,968884224,2124769749,1885339648,1442396967c263979008,0,943718400,2124769749,1885339648,1442396967c264306688,0,1452277760,1442397332,1829765120,1442396967c264306688,0,1456472064,1442397332,1814036480,1442396967c264306688,0,977272832,2124769749,-508559360,1442396969c264241152,0,891289600,2124769749,-508559360,1442396969c265355264,0,853540864,2124769749,-508559360,1442396969c265420800,0,1483735040,1442397332,1814036480,1442396967c264830976,0,-1299185664,1442397332,1814036480,1442396967c6619136,196608,1040187392,1442397332,1227882496,1442396985c80740352,0,1035993088,1442397332,1227882496,1442396985c80674816,0,1044381696,1442397332,-1482686464,1442397192c80805888,0,-778043392,2124769769,1227882496,1442396985c260964352,0,-1207959552,1442397332,-1246756864,1442397332c1469710336,16,1562378240,2124769769,1814036480,1442396967c67698688,0,1560281088,2124769769,1062207488,1442397332c66715648,0,1600126976,2124769769,1814036480,1442396967c67305472,0,1566572544,2124769769,1051721728,1442397332c258539520,0,1551892480,2124769769,1227882496,1442396985c66715648,0,1595932672,2124769769,1829765120,1442396967c67371008,0,1591738368,2124769769,1829765120,1442396967c67436544,0,1814036480,2124769986,1829765120,1442396967c67567616,0,1587544064,2124769769,1829765120,1442396967c67633152,0,1809842176,2124769986,-1495269376,1442397331c66977792,0,1583349760,2124769769,1829765120,1442396967c67043328,0,1579155456,2124769769,1829765120,1442396967c67108864,0,1574961152,2124769769,1814036480,1442396967c67502080,0,1570766848,2124769769,1814036480,1442396967c66912256,0,1556086784,2124769769,1227882496,1442396985c66715648,0,1604321280,2124769769,1829765120,1442396967c66519040,0,1528823808,2124769769,1829765120,1442396967c67239936,0,1818230784,2124769986,1885339648,1442396967c66519040,0,1606418432,2124769769,1885339648,1442396967c66519040,0,1610612736,2124769769,1885339648,1442396967c66519040,0,1547698176,2124769769,1083179008,1442397332c66584576,0,1801453568,2124769986,1227882496,1442396985c66584576,0,1805647872,2124769986,1885339648,1442396967c66846720,0,1544552448,2124769769,1101004800,1442397332c66650112,0,1541406720,2124769769,1227882496,1442396985c66650112,0,1538260992,2124769769,1118830592,1442397332c66453504,0,1535115264,2124769769,1885339648,1442396967c66781184,0,1530920960,2124769769,1083179008,1442397332c67174400,0,1795162112,2124769986,1227882496,1442396985c67174400,0,1790967808,2124769986,1814036480,1442396967c67764224,0,1975517184,2124769986,1814036480,1442396967c71499776,0,-784334848,2124769769,806354944,1442397330c257228800,0,1278214144,1442397332,1829765120,1442396967c81264640,0,1274019840,1442397332,1829765120,1442396967c81199104,0,1282408448,1442397332,1885339648,1442396967c81330176,0,1526726656,2124769769,1134559232,1442397332c76939264,0,-1340080128,1442397332,1885339648,1442396967c6750208,1,-1336934400,1442397332,1829765120,1442396967c6750208,8519681,-1332740096,1442397332,1885339648,1442396967c6750208,65537,-780140544,2124769769,1227882496,1442396985c262602752,0,-687865856,2124769761,-1482686464,1442397192c261554176,0,-1234173952,1442397332,1814036480,1442396967c8060928,0,1270874112,1442397332,1814036480,1442396967c257425408,16,-767557632,2124769769,1885339648,1442396967c74186752,0,-769654784,2124769769,1227882496,1442396985c74252288,0,-1328545792,1442397332,1829765120,1442396967c5963776,8650753,-735051776,2124769769,1173356544,1442397332c66322432,0,-737148928,2124769769,1829765120,1442396967c65732608,0,-732954624,2124769769,1152385024,1442397332c65601536,0,1164967936,1442397332,1227882496,1442396985c65601536,0,1997537280,2124769986,1222639616,1442397332c65863680,1,-740294656,2124769769,1814036480,1442396967c66125824,0,1235222528,1442397332,1227882496,1442396985c65863680,0,-744488960,2124769769,1829765120,1442396967c65994752,0,-747634688,2124769769,1189085184,1442397332c66256896,0,-765460480,2124769769,1222639616,1442397332c65798144,1,-750780416,2124769769,1814036480,1442396967c66060288,0,1238368256,1442397332,1227882496,1442396985c65798144,0,-754974720,2124769769,1829765120,1442396967c65929216,0,-758120448,2124769769,1204813824,1442397332c65536000,0,-761266176,2124769769,1885339648,1442396967c66191360,0,-763363328,2124769769,1829765120,1442396967c65667072,0,-803209216,2124769769,1062207488,1442397332c257622016,16,-799014912,2124769769,1227882496,1442396985c257556480,16,-790626304,2124769769,-1710227456,1442396962c257359872,16,-771751936,2124769769,1814036480,1442396967c73990144,0,1995440128,2124769986,1227882496,1442396985c74317824,0,1008730112,2124769749,1814036480,1442396967c263258112,0,1012924416,2124769749,1289748480,1442397332c262995968,0,1979711488,1442397332,1814036480,1442396967c6488064,0,-1203765248,1442397332,1814036480,1442396967c6750208,196608,847249408,2124769749,1885339648,1442396967c263716864,0,843055104,2124769749,1829765120,1442396967c263585792,0,809500672,2124769749,1829765120,1442396967c263520256,0,1497366528,1442397332,1814036480,1442396967c263127040,0,1501560832,1442397332,1814036480,1442396967c263192576,0,801112064,2124769749,1814036480,1442396967c262930432,0,796917760,2124769749,1814036480,1442396967c262864896,0,805306368,2124769749,1814036480,1442396967c262799360,0,838860800,2124769749,1814036480,1442396967c263061504,0,834666496,2124769749,1885339648,1442396967c263716864,0,830472192,2124769749,1829765120,1442396967c263520256,0,826277888,2124769749,1512046592,1442397332c263651328,0,822083584,2124769749,1829765120,1442396967c263520256,0,817889280,2124769749,1547698176,1442397332c263782400,0,813694976,2124769749,1829765120,1442396967c263585792,0,1564475392,1442397332,-203423744,1442396986c262733824,0,-1216348160,1442397332,1885339648,1442396967c1469579264,0,-773849088,2124769769,1814036480,1442396967c74121216,0,-1200619520,1442397332,1885339648,1442396967c5832704,65536,-1197473792,1442397332,1885339648,1442396967c5832704,1048576,-1193279488,1442397332,1885339648,1442396967c5832704,131072,-1190133760,1442397332,1885339648,1442396967c5832704,983040,-1325400064,1442397332,1829765120,1442396967c5963776,8716289,-786432000,2124769769,1829765120,1442396967c75038720,0,1991245824,2124769986,1814036480,1442396967c68681728,0,-819986432,2124769769,1829765120,1442396967c69271552,0,-805306368,2124769769,1829765120,1442396967c68747264,0,-815792128,2124769769,1829765120,1442396967c69140480,0,-817889280,2124769769,1829765120,1442396967c69206016,0,1988100096,2124769986,1885339648,1442396967c68943872,0,-809500672,2124769769,1829765120,1442396967c68812800,0,-813694976,2124769769,1829765120,1442396967c68878336,0,-794820608,2124769769,1829765120,1442396967l75104256,0l-775946240,2124769769l1814036480,1442396967l74055680,0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4" coordsize="313195,273596" path="l0,273596l313195,273596c313195,0,0,0,0,273596c116,1047556926,8484668,0,844562432,1442603659c1161035776,1612211524,3102501,6881388,3080290,6881388c7471202,7274597,6684774,6488169,3080293,6815859c7471201,3080293,6881382,7602284,7471205,7733295c7077997,7536685,6357096,6619248,7602221,7340153c7536741,0,0,0,2162688,0c65536,327680,4980736,7209065,3211365,1181679616c2190441,0,65536,327680,4980736,7209065c3276901,1819017216,7420990,0,-1444478976,1442603659c1161035776,1612211524,4478757,4325471,5439553,6225989c4784196,82,7798881,7209065,3014759,7274568c7274605,6619239,5046382,7602273,6881394,4980856c7209065,3342437,979435520,1819044198,25938,1031300201c2175010,0,65536,327680,4980736,7209065c3342437,1868955648,7435374,0,-1531510784,1442603659c1161035776,1612211524,5134117,6225988,4259906,4522067c4456543,5374025,7536687,6357096,6619250,6684719c7077993,6619252,3080306,7143542,2949228,6815859c7340129,2949221,7929972,6619248,115,0c3211264,0,169869312,1442397465,262144,0c-260374528,2124769758,720896,0,-361889792,-803230658c3244336,0,-44040192,1442397464,327680,0c259915776,2124769766,786432,1442381824,1985347584,-374350507c8502160,0,238485504,1442603659,1161035776,1612211524c22309,0,0,0,0,0c2002780160,1442397464,2005925888,1442397464,0,0c0,0,0,0,2008023040,1442397464c2011168768,1442397464,0,0,0,0c0,0,3211264,0,-763363328,1442397464c917504,0,-117637120,2124769758,131072,543555584c-1849858967,2052358290,2173572,0,-268173312,1442603659c0,0,7077888,101,3242356,0c-56623104,1442397464,589824,0,798294016,2124769769c65536,1886846976,-2088813965,-932493236,2205321,0c182255616,12255232,93126656,0,0,119c3225907,0,-1385168896,1442397464,786432,0c-118489088,2124769758,0,0,-1891434496,-1847220536c2209329,0,12845056,1442578432,0,0c0,101,6371937,0,805765120,1442603659c1161035776,1612211524,1174492965,795634793,15422,0c0,0,0,0,-365428736,2124770011c1989148672,1442397464,1997012992,1442397464,1997012992,1442397464c1869807616,1180985708,7433321,0,-779681792,352147c1161035776,1612211524,22309,0,0,0c167247872,2124768363,170917888,2124768363,788594688,979450942c174090598,2124768363,1458569216,1442396985,-1885339648,1442397462c2013265920,1442397464,807534592,2118004514,7340032,0c154206208,0,-262144000,2124769926,44040192,1442397464c44564480,1442397464,44564480,1442397464,-1178599424,1442397272c-1179648000,1442397272,0,0,-846200832,1442397463c-845676544,1442397463,-845676544,1442397463,-65536,32767c-65536,32767,0,0,0,0c-65536,32767,-65536,32767,0,0c0,1442381824,-795869184,1442397463,-795344896,1442397463c-795344896,1442397463,1913651200,1442397271,-1226833920,2124769266c2026897408,1442397464,-349700096,2124769926,1077936128,1442397464c0,0,100,0,47185920,15508c1885470720,1442396967,-1327497216,1442397462,0,0c0,0,0,0,0,0c0,0,0,0,1913651200,1442397271c0,0,-956301312,1442397272,0,0c1772617728,2124769946,0,0,0,0c1775763456,2124769946,0,0,0,0c1095761920,1442397464,0,0,0,0c-812646400,1442397463,-267911168,2124769926,0,0c2053636096,1442397464,0,0,0,0c0,0,-2147418112,-1,-2147352577,-1c1705050111,2124769941,0,0,-1932984320,2124769773c65536,0,1744830464,2124769595,2054684672,1442397464c3276800,0,251658240,0,0,0c0,0,0,0,861929472,2124769749c1885339648,1442396967,251658240,0,131072,2124742656c3276800,0,0,16842752,-65536,6619135c100,0,1310720,0,0,0c-1719140352,1442397477,0,0,0,0c0,0,0,0,-365428736,2124770011c2097152,140050432,67043586,0,0,0c1205862400,1442397186,1204813824,1442397186,0,1442382847c-1482686464,1442397192,266010624,0,1480589312,1442397332c1885339648,1442396967,264765440,0,975175680,2124769749c-481296384,1442396961,264896512,0,887095296,2124769749c-481296384,1442396961,264962048,0,849346560,2124769749c-481296384,1442396961,265027584,0,939524096,2124769749c1885339648,1442396967,265879552,0,1460666368,1442397332c1829765120,1442396967,265879552,0,1464860672,1442397332c1814036480,1442396967,265879552,0,979369984,2124769749c1434451968,1442397332,264437760,0,895483904,2124769749c1434451968,1442397332,265486336,0,857735168,2124769749c1434451968,1442397332,265551872,0,1490026496,1442397332c1885339648,1442396967,265682944,0,1426063360,1442397332c1885339648,1442396967,264175616,0,924844032,2124769749c1814036480,1442396967,264568832,0,931135488,2124769749c1885339648,1442396967,264372224,0,968884224,2124769749c1885339648,1442396967,263979008,0,943718400,2124769749c1885339648,1442396967,264306688,0,1452277760,1442397332c1829765120,1442396967,264306688,0,1456472064,1442397332c1814036480,1442396967,264306688,0,977272832,2124769749c-508559360,1442396969,264241152,0,891289600,2124769749c-520093696,1442396969,265355264,0,853540864,2124769749c-508559360,1442396969,265420800,0,1483735040,1442397332c1814036480,1442396967,264830976,0,-1299185664,1442397332c1814036480,1442396967,6619136,196608,1040187392,1442397332c1227882496,1442396985,80740352,0,1035993088,1442397332c1227882496,1442396985,80674816,0,1044381696,1442397332c-1482686464,1442397192,80805888,0,-778043392,2124769769c1227882496,1442396985,260964352,0,-1207959552,1442397332c-1246756864,1442397332,1469710336,16,1562378240,2124769769c1814036480,1442396967,67698688,0,1560281088,2124769769c1062207488,1442397332,66715648,0,1600126976,2124769769c1814036480,1442396967,67305472,0,1566572544,2124769769c1051721728,1442397332,258539520,0,1551892480,2124769769c1227882496,1442396985,66715648,0,1595932672,2124769769c1829765120,1442396967,67371008,0,1591738368,2124769769c1829765120,1442396967,67436544,0,1814036480,2124769986c1829765120,1442396967,67567616,0,1587544064,2124769769c1829765120,1442396967,67633152,0,1809842176,2124769986c-1495269376,1442397331,66977792,0,1583349760,2124769769c1829765120,1442396967,67043328,0,1579155456,2124769769c1829765120,1442396967,67108864,0,0,2113929216c0,0,0,0,1570766848,2124769769c1814036480,1442396967,66912256,0,1556086784,2124769769c1227882496,1442396985,66715648,0,1604321280,2124769769c1829765120,1442396967,66519040,0,1528823808,2124769769c1828716544,1442396967,0,0,0,0c0,0,0,0,0,0c0,0,-2147418112,-1,-2147352577,-1c16777215,0,0,0,983040,2124769769c1218445312,2124769951,0,0,-1996488704,2124769749c262144,0,1943011328,2124769270,2026897408,1442397464c0,0,50331648,0,0,0c0,1442381824,1704984576,2124769941,0,0c-1993867264,2124769749,65536,0,-772800512,2124769267c2026897408,1442397464,6553600,0,1526726656,2124769769c-65536,-1,50397183,1,1704984576,2124769941c0,0,-1990721536,2124769749,65536,0c-994050048,2124769267,2026897408,1442397464,13107200,0c1879048192,1442396967,0,0,0,0c0,0,0,0,0,0c0,0,0,0,0,0c0,0,0,0,-868220928,2124769272c-793772032,1442397463,974127104,2124769273,-793772032,1442397463c-778043392,2124769272,-793772032,1442397463,-1498415104,2124769274c-793772032,1442397463,0,0,0,0c0,0,0,0,0,0c0,0,1523187712,65536,-1197473792,1442397332c17891328,0,-779616256,352147,1161035776,1612211524c349989,327680,131072,327680,0,0c0,0,0,0,0,65536c15728640,0,15728640,0,-65536,1442397332c-365428736,2124770011,-365428736,2124770011,-365428736,2124770011c-365428736,2124770011,67698688,1,0,0c0,0,6815744,65537,-365428736,2124770011c-365428736,2124770011,-365428736,2124770011,-365428736,2124770011c134479872,1442396967,0,0,0,0c-1951924224,1442397332,1470103552,-65536,-1,1442381823c1221984256,1442381824,0,0,0,0c-1780482048,1442397332,5308416,0,-779616256,352147c0,0,7536640,7209077,-417333202,1442397461c3014656,7471204,7798881,7209065,3014759,6815827c7340129,101,6684672,1,5308416,0c1539833856,2124769951,1164967936,1442397464,1141899264,1442397464c0,0,0,0,0,0c0,0,0,0,5242880,0c403767296,0,-1224736768,1442397332,1814036480,1442396967c8192000,65536,-1346371584,1442397332,-1952448512,1442397332c6815744,131073,-1355808768,1442397332,1885339648,1442396967c6815744,65537,-1254096896,1442397332,-1246756864,1442397332c1469186048,16,-1352663040,1442397332,-1762656256,1442397332c6815744,1,-788529152,2124769769,1062207488,1442397332c256901120,16,-1292894208,1442397332,1829765120,1442396967c6029312,8650752,-792723456,2124769769,806354944,1442397330c257490944,16,-1173356544,1442397332,1227882496,1442396985c7471104,131073,-1179648000,1442397332,1227882496,1442396985c7471104,65537,-1176502272,1442397332,1227882496,1442396985c7471104,1,1476395008,1442397332,1814036480,1442396967c264699904,0,1444937728,1442397332,1829765120,1442396967c266076160,0,1448083456,1442397332,1814036480,1442396967c266076160,0,929038336,2124769749,1885339648,1442396967c265945088,0,972029952,2124769749,1829765120,1442396967c263979008,0,956301312,2124769749,1885339648,1442396967c263979008,0,952107008,2124769749,1885339648,1442396967c263979008,0,964689920,2124769749,1885339648,1442396967c263979008,0,960495616,2124769749,1885339648,1442396967c263979008,0,1469054976,1442397332,1814036480,1442396967c264503296,0,935329792,2124769749,1814036480,1442396967c264372224,0,1486880768,1442397332,1885339648,1442396967c265617408,0,947912704,2124769749,1885339648,1442396967l264634368,0l1472200704,1442397332l266338304,1442396962l264634368,0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5" coordsize="313195,273596" path="l0,273596l313195,273596c313195,0,0,0,0,273596c116,979450942,4286822,0,-779485184,352147c1161035776,1612211524,22309,0,0,0c1129644032,2124767264,131072,7274496,1919877222,1010708258c4290351,0,-650117120,1442397464,655360,0c-262012928,2124769758,393216,0,1947402240,474660371c12901454,7274496,4194406,0,403767296,0c-1224736768,1442397332,1814036480,1442396967,8192000,65536c-1346371584,1442397332,-1952448512,1442397332,6815744,131073c-1355808768,1442397332,1885339648,1442396967,6815744,65537c-1254096896,1442397332,-1246756864,1442397332,1469186048,16c-1352663040,1442397332,-1762656256,1442397332,6815744,1c-788529152,2124769769,1062207488,1442397332,256901120,16c-1292894208,1442397332,1829765120,1442396967,6029312,8650752c-792723456,2124769769,806354944,1442397330,257490944,16c-1173356544,1442397332,1227882496,1442396985,7471104,131073c-1179648000,1442397332,1227882496,1442396985,7471104,65537c-1176502272,1442397332,1227882496,1442396985,7471104,1c1476395008,1442397332,1814036480,1442396967,264699904,0c1444937728,1442397332,1829765120,1442396967,266076160,0c1448083456,1442397332,1814036480,1442396967,266076160,0c929038336,2124769749,1885339648,1442396967,265945088,0c972029952,2124769749,1829765120,1442396967,263979008,0c956301312,2124769749,1885339648,1442396967,263979008,0c952107008,2124769749,1885339648,1442396967,263979008,0c964689920,2124769749,1885339648,1442396967,263979008,0c960495616,2124769749,1885339648,1442396967,263979008,0c1469054976,1442397332,1814036480,1442396967,264503296,0c935329792,2124769749,1814036480,1442396967,264372224,0c1486880768,1442397332,1885339648,1442396967,265617408,0c947912704,2124769749,1885339648,1442396967,264634368,0c1472200704,1442397332,266338304,1442396962,264634368,0c985661440,2124769749,1885339648,1442396967,264044544,0c903872512,2124769749,1885339648,1442396967,265093120,0c866123776,2124769749,1885339648,1442396967,265158656,0c989855744,2124769749,1885339648,1442396967,264044544,0c908066816,2124769749,1885339648,1442396967,265093120,0c870318080,2124769749,1885339648,1442396967,265158656,0c998244352,2124769749,1227882496,1442396985,264044544,0c916455424,2124769749,1227882496,1442396985,265093120,0c878706688,2124769749,1227882496,1442396985,265158656,0c981467136,2124769749,1885339648,1442396967,264044544,0c899678208,2124769749,1885339648,1442396967,265093120,0c861929472,2124769749,1885339648,1442396967,265158656,0c994050048,2124769749,1227882496,1442396985,264044544,0c912261120,2124769749,1227882496,1442396985,265093120,0c874512384,2124769749,1227882496,1442396985,265158656,0c1002438656,2124769749,-508559360,1442396969,264110080,0c920649728,2124769749,-508559360,1442396969,265224192,0c882900992,2124769749,-508559360,1442396969,265289728,0c1493172224,1442397332,-1482686464,1442397192,266010624,0c1480589312,1442397332,1885339648,1442396967,264765440,0c975175680,2124769749,-481296384,1442396961,264896512,0c887095296,2124769749,-481296384,1442396961,264962048,0c849346560,2124769749,-481296384,1442396961,265027584,0c939524096,2124769749,1885339648,1442396967,265879552,0c1460666368,1442397332,1829765120,1442396967,265879552,0c1464860672,1442397332,1814036480,1442396967,265879552,0c979369984,2124769749,1434451968,1442397332,264437760,0c895483904,2124769749,1434451968,1442397332,265486336,0c857735168,2124769749,1434451968,1442397332,265551872,0c1490026496,1442397332,1885339648,1442396967,265682944,0c1426063360,1442397332,1885339648,1442396967,264175616,0c924844032,2124769749,1814036480,1442396967,264568832,0c931135488,2124769749,1885339648,1442396967,264372224,0c968884224,2124769749,1885339648,1442396967,263979008,0c943718400,2124769749,1885339648,1442396967,264306688,0c1452277760,1442397332,1829765120,1442396967,264306688,0c1456472064,1442397332,1814036480,1442396967,264306688,0c977272832,2124769749,-508559360,1442396969,264241152,0c891289600,2124769749,-508559360,1442396969,265355264,0c853540864,2124769749,-508559360,1442396969,265420800,0c1483735040,1442397332,1814036480,1442396967,264830976,0c-1299185664,1442397332,1814036480,1442396967,6619136,196608c1040187392,1442397332,1227882496,1442396985,80740352,0c1035993088,1442397332,1227882496,1442396985,80674816,0c1044381696,1442397332,-1482686464,1442397192,80805888,0c-778043392,2124769769,1227882496,1442396985,260964352,0c-1207959552,1442397332,-1246756864,1442397332,1469710336,16c1562378240,2124769769,1814036480,1442396967,67698688,0c1560281088,2124769769,1062207488,1442397332,66715648,0c1600126976,2124769769,1814036480,1442396967,67305472,0c1566572544,2124769769,1051721728,1442397332,258539520,0c1551892480,2124769769,1227882496,1442396985,66715648,0c1595932672,2124769769,1829765120,1442396967,67371008,0c1591738368,2124769769,1829765120,1442396967,67436544,0c1814036480,2124769986,1829765120,1442396967,67567616,0c1587544064,2124769769,1829765120,1442396967,67633152,0c1809842176,2124769986,-1495269376,1442397331,66977792,0c1583349760,2124769769,1829765120,1442396967,67043328,0c1579155456,2124769769,1829765120,1442396967,67108864,0c1574961152,2124769769,1814036480,1442396967,67502080,0c1570766848,2124769769,1814036480,1442396967,66912256,0c1556086784,2124769769,1227882496,1442396985,66715648,0c1604321280,2124769769,1829765120,1442396967,66519040,0c1528823808,2124769769,1829765120,1442396967,67239936,0c1818230784,2124769986,1885339648,1442396967,66519040,0c1606418432,2124769769,1885339648,1442396967,66519040,0c1610612736,2124769769,1885339648,1442396967,66519040,0c1547698176,2124769769,1083179008,1442397332,66584576,0c1801453568,2124769986,1227882496,1442396985,66584576,0c1805647872,2124769986,1885339648,1442396967,66846720,0c1544552448,2124769769,1101004800,1442397332,66650112,0c1541406720,2124769769,1227882496,1442396985,66650112,0c1538260992,2124769769,1118830592,1442397332,66453504,0c1535115264,2124769769,1885339648,1442396967,66781184,0c1530920960,2124769769,1083179008,1442397332,67174400,0c1795162112,2124769986,1227882496,1442396985,67174400,0c1790967808,2124769986,1814036480,1442396967,67764224,0c1975517184,2124769986,1814036480,1442396967,71499776,0c-784334848,2124769769,806354944,1442397330,257228800,0c1278214144,1442397332,1829765120,1442396967,81264640,0c1274019840,1442397332,1829765120,1442396967,81199104,0c1282408448,1442397332,1885339648,1442396967,81330176,0c1526726656,2124769769,1134559232,1442397332,76939264,0c-1340080128,1442397332,1885339648,1442396967,6750208,1c-1336934400,1442397332,1829765120,1442396967,6750208,8519681c-1332740096,1442397332,1885339648,1442396967,6750208,65537c-780140544,2124769769,1227882496,1442396985,262602752,0c-687865856,2124769761,-1482686464,1442397192,261554176,0c-1234173952,1442397332,1814036480,1442396967,8060928,0c1270874112,1442397332,1814036480,1442396967,257425408,16c-767557632,2124769769,1885339648,1442396967,74186752,0c-769654784,2124769769,1227882496,1442396985,74252288,0c-1328545792,1442397332,1829765120,1442396967,5963776,8650753c-735051776,2124769769,1173356544,1442397332,66322432,0c-737148928,2124769769,1829765120,1442396967,65732608,0c-732954624,2124769769,1152385024,1442397332,65601536,0c1164967936,1442397332,1227882496,1442396985,65601536,0c1997537280,2124769986,1222639616,1442397332,65863680,1c-740294656,2124769769,1814036480,1442396967,66125824,0c1235222528,1442397332,1227882496,1442396985,65863680,0c-744488960,2124769769,1829765120,1442396967,65994752,0c-747634688,2124769769,1189085184,1442397332,66256896,0c-765460480,2124769769,1222639616,1442397332,65798144,1c-750780416,2124769769,1814036480,1442396967,66060288,0c1238368256,1442397332,1227882496,1442396985,65798144,0c-754974720,2124769769,1829765120,1442396967,65929216,0c-758120448,2124769769,1204813824,1442397332,65536000,0c-761266176,2124769769,1885339648,1442396967,66191360,0c-763363328,2124769769,1829765120,1442396967,65667072,0c-803209216,2124769769,1062207488,1442397332,257622016,16c-799014912,2124769769,1227882496,1442396985,257556480,16c-790626304,2124769769,-1710227456,1442396962,257359872,16c-771751936,2124769769,1814036480,1442396967,73990144,0c1995440128,2124769986,1227882496,1442396985,74317824,0c1008730112,2124769749,1814036480,1442396967,263258112,0c1012924416,2124769749,1289748480,1442397332,262995968,0c1979711488,1442397332,1814036480,1442396967,6488064,0c-1203765248,1442397332,1814036480,1442396967,6750208,196608c847249408,2124769749,1885339648,1442396967,263716864,0c843055104,2124769749,1829765120,1442396967,263585792,0c809500672,2124769749,1829765120,1442396967,263520256,0c1497366528,1442397332,1814036480,1442396967,263127040,0c1501560832,1442397332,1814036480,1442396967,263192576,0c801112064,2124769749,1814036480,1442396967,262930432,0c796917760,2124769749,1814036480,1442396967,262864896,0c805306368,2124769749,1814036480,1442396967,262799360,0c838860800,2124769749,1814036480,1442396967,263061504,0c834666496,2124769749,1885339648,1442396967,263716864,0c830472192,2124769749,1829765120,1442396967,263520256,0c826277888,2124769749,1512046592,1442397332,263651328,0c822083584,2124769749,1829765120,1442396967,263520256,0c817889280,2124769749,1547698176,1442397332,263782400,0c813694976,2124769749,1829765120,1442396967,263585792,0c1564475392,1442397332,-203423744,1442396986,262733824,0c-1216348160,1442397332,1885339648,1442396967,1469579264,0c-773849088,2124769769,1814036480,1442396967,74121216,0c-1200619520,1442397332,1885339648,1442396967,5832704,65536c-1197473792,1442397332,1885339648,1442396967,5832704,1048576c-1193279488,1442397332,1885339648,1442396967,5832704,131072c-1190133760,1442397332,1885339648,1442396967,5832704,983040c-1325400064,1442397332,1829765120,1442396967,5963776,8716289c-786432000,2124769769,1829765120,1442396967,75038720,0c1991245824,2124769986,1814036480,1442396967,68681728,0c-819986432,2124769769,1829765120,1442396967,69271552,0c-805306368,2124769769,1829765120,1442396967,68747264,0c-815792128,2124769769,1829765120,1442396967,69140480,0c-817889280,2124769769,1829765120,1442396967,69206016,0c1988100096,2124769986,1885339648,1442396967,68943872,0c-809500672,2124769769,1829765120,1442396967,68812800,0c-813694976,2124769769,1829765120,1442396967,68878336,0c-794820608,2124769769,1829765120,1442396967,75104256,0c-775946240,2124769769,1814036480,1442396967,74055680,0c1286602752,1442397332,1829765120,1442396967,81395712,0c-1212153856,1442397332,-1246756864,1442397332,1469644800,16c-1322254336,1442397332,-1780482048,1442397332,6619136,1c-1307574272,1442397332,1814036480,1442396967,6619136,65537l-1303379968,1442397332l1814036480,1442396967l6619136,131072l1983905792,2124769986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6" coordsize="313195,273596" path="l0,273596l313195,273596c313195,0,0,0,0,273596c116,62,3211264,0,65536,983040c1699217408,1919247457,1180986977,1702129519,114,0c0,0,3211264,0,-327680000,2124766371c-2005925888,1442397477,-2004353024,1442397477,-1998061568,1442397477c65536,0,2162688,0,-2133786624,1442397287c-1956577280,1442397477,0,0,2162688,0c65536,393216,1699217408,1919247457,0,0c4259840,0,-860356608,2124768362,131072,0c-1421869056,1442397461,-1458569216,1442397461,-1458044928,1442397461c-1458044928,1442397461,4194304,0,2162688,0c65536,393216,1866858496,1919251567,0,0c4259840,0,0,0,0,0c0,0,0,0,0,0c0,0,16711680,13762815,2162690,0c65536,458752,1698955264,1819631974,116,0c2162688,0,65536,720896,1702100992,1631810680c2003780718,110,2162688,0,65536,655360c1702100992,1916892280,1884645475,0,2162688,0c65536,655360,1700003840,1685353323,1634430329,0c2162688,0,65536,524288,1818361856,1097556847c25458,0,2162688,0,65536,655360c1836253184,2036690025,1701011782,0,3211264,0c65536,720896,1799421952,1953067105,1936288890,116c0,0,0,0,2162688,0c65536,262144,7471104,6553673,49,116c2162688,0,1592786944,2124769930,-1421869056,1442397461c1643118592,1442397445,2162688,0,65536,458752c1465319424,1836404280,49,0,4259840,0c65536,1376256,1818624000,1749251951,1299477089,1701734241c1415801204,6647905,0,2124742656,327155712,2124768366c4194304,0,2162688,0,65536,458752c1465319424,1836404280,50,0,4259840,0c65536,1048576,1818624000,1749251951,1349808737,1701015410c29555,0,0,1952841728,327184997,2124768366c4194304,0,2162688,0,65536,458752c1465319424,1836404280,51,0,4259840,0c1653604352,2124769928,65536,65536,1661468672,2124769928c327155712,2124768366,327155712,2124768366,458752,1442381824c4194304,0,2162688,0,65536,458752c1465319424,1836404280,52,0,2162688,0c65536,786432,1818427392,1130657135,1869376609,2113959029c2162688,0,65536,720896,1818624000,1749251951c1333031521,114,2162688,0,65536,458752c1465319424,1836404280,53,0,4259840,0c65536,917504,1818558464,1936746860,1651069541,846098274c1310866688,1634562671,1043276396,1782216508,980885603,1030513014c4219682,0,2162688,0,65536,458752c1465319424,1836404280,54,0,2162688,0c65536,458752,1668218880,1869046132,110,0c2162688,0,65536,262144,1819279360,29557c2097152,0,2162688,0,65536,458752c1465319424,1836404280,55,0,2162688,0c1968701440,2124765166,0,8060928,0,0c2162688,0,-864550912,2124768362,131072,2124742656c1192230912,1442397445,2162688,0,65536,458752c1465319424,1836404280,56,0,2162688,0c65536,196608,1768947712,1442381925,1661468672,2124769928c2162688,0,65536,655360,1953824768,1097757301c2003792498,0,2162688,0,65536,458752c1465319424,1836404280,57,0,2162688,0c65536,327680,1919287296,6647137,0,1442397445c2162688,0,65536,458752,1818558464,1936746860c2097253,0,2162688,0,65536,524288c1465319424,1836404280,12337,0,2162688,0c65536,393216,5505024,7471201,6619239,116c2162688,0,65536,262144,5505024,7340153c101,-12615,2228223,0,65536,524288c1465319424,1836404280,12593,0,2162688,0c65536,65536,1763704832,1442397445,0,0c2162688,0,65536,131072,4784128,100c-2016149504,-12615,2228223,0,65536,524288c1465319424,1836404280,12849,0,2162688,0c393216000,2124769949,65536,0,1077936128,1442397445c2162688,0,1860698112,1442397272,-1984888832,1442397461c2097152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933211452,1919971445c1098085221,1215263861,1701343353,1998615406,1818326586,1920213565c790783349,980892734,1768188258,1983543072,574450785,1043276336c980889404,1047679088,1916434236,1010725456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998617203,1818326586,875700797c1010708258,2054371959,1998615363,1818326586,875700797,1010708258c1634482807,1998612334,1818326586,1819288125,575426605,1647998752c1030317161,762470690,539115859,1634024055,1933669491,574447977c1127049338,1043276366,980889404,1047679090,980889404,1819898995c2000436837,2037674810,1998611820,1887007802,1881292133,1734439521c1752195442,980885538,1819898995,1029982565,1634027554,1735289188c1010704945,1634613879,1998611821,1818326586,1699226173,1852400737c573644903,2000436783,1935761978,1850696805,1983543072,574450785c1836216142,790785121,980892734,1954047342,1983543072,574450785c1836216142,790785121,980892734,1919895153,796156269,980892734c1047679088,1798993724,1315988837,544503909,1635138167,1948401004c577074546,2000436783,1836412474,1010725456,1818835575,1998613622c1818326586,573579837,2000436783,1836412474,1998611529,1818326586c573645373,792477231,1970158199,1047679085,1782216508,980885603c1030513014,1852138274,577922420,2000436783,1953853242,1701734764c543979084,1635138167,807550316,1010708258,1882879791,1010725456c1349663351,2000436850,1998615866,1818326586,1769153085,1701603182c1010708258,1916434223,1010725456,1933211439,1701607796,980892734c1819898995,980885605,1701869940,1751327293,1667330657,577922420c1933211424,1701607796,574448713,1312315223,2050321781,1010704944c1634613879,1998611821,1818326586,1465328189,1836404280,573602357c2000436783,1866887482,1952542066,2000436783,1917874746,980892734c980885602,1030513014,1818322466,790783347,980892734,1869377379c980885618,1030513014,808464418,573583408,792477231,1349663351c792477298,1953708663,1046834297,1933211452,1701607796,1949988640c1030058105,1634231074,1952670066,539128421,1953708663,1231383673c1461861732,1968060503,813315693,2000436770,1835101754,980885605c1030513014,945248034,913143118,790769786,980892734,1919895153c796156269,980892734,1047679090,980889404,1047679090,980889404c1819898995,2000436837,2037674810,1998611820,1887007802,1663188325c1634885992,1919251555,980885538,1819898995,1029982565,945248034c929920334,1042428026,1849325372,543518049,1635138167,1461861740c1968060503,813315949,1010708258,1181825655,1634562671,1010708340c1349663351,2000436850,1043292730,980889404,1047679090,980889404c1819898995,2000436837,2037674810,1998611820,1887007802,1663188325c1634885992,1919251555,980885538,1819898995,1029982565,945248034c929920334,1042428282,1849325372,543518049,1635138167,1461861740c1968060503,830093165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110454306,573584688c792477231,1349663351,792477298,1953708663,1046834297,1933211452c1701607796,1949988640,1030058105,1634231074,1952670066,539128421c1953708663,1231383673,1461861732,1968060503,813316205,2000436770c1835101754,980885605,1030513014,945248034,946697550,790769786c980892734,1919895153,796156269,980892734,1047679090,980889404c1047679090,980889404,1819898995,2000436837,2037674810,1998611820c1887007802,1663188325,1634885992,1919251555,980885538,1819898995c1029982565,945248034,963474766,1042428026,1849325372,543518049c1635138167,1461861740,1968060503,813316461,1010708258,1181825655c1634562671,1010708340,1349663351,792477298,1349663351,792477298c1953708663,1046834297,1933211452,1701607796,1949988640,1030058105c1634231074,1952670066,539128421,1953708663,1231383673,1461861732c1968060503,2050044269,1010704944,1634613879,1998611821,1818326586c1465328189,1836404280,813314353,1010708258,1181825655,1634562671c1010708340,1349663351,792477298,1349663351,792477298,1953708663c1046834297,1933211452,1701607796,1949988640,1030058105,1634231074c1952670066,539128421,1953708663,1231383673,1143094628,1819897199c2053333358,1852795235,1801544043,1953067105,1010705013,1634613879c1998611821,1818326586,1866736189,-1681557139,543256172,1768127075c1634430575,1634427168,1970563440,1010708258,1181825655,1634562671c1010708340,1349663351,792477298,1349663351,792477298,1953708663c1046834297,1933211452,1701607796,1949988640,1030058105,1634231074c1952670066,539128421,1953708663,1231383673,1461861732,1968060503c813314413,2000436770,1835101754,980885605,1030513014,945248034c829257038,790769786,980892734,1919895153,796156269,980892734c1047679090,980889404,1047679090,980889404,1819898995,2000436837c2037674810,1998611820,1887007802,1663188325,1634885992,1919251555l980885538,1819898995l1029982565,945248034l829257038,1042428282l1849325372,543518049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7" coordsize="313195,273596" path="l0,273596l313195,273596c313195,0,0,0,0,273596c116,795634750,4275262,0,1653604352,2124769928c131072,65536,1661468672,2124769928,327155712,2124768366c327155712,2124768366,-1382219776,262144,1869807616,1180985708c4287593,0,1653604352,2124769928,65536,65536c1661468672,2124769928,327155712,2124768366,327155712,2124768366c-1382285312,0,116,979450942,4286822,0c-779485184,352147,1161035776,1612211524,22309,0c0,0,1129644032,2124767264,131072,7274496c1919877222,1010708258,4290351,0,-650117120,1442397464c655360,0,-262012928,2124769758,393216,0c1947402240,474660371,12901454,7274496,4194406,0c403767296,0,-1224736768,1442397332,1814036480,1442396967c8192000,65536,-1346371584,1442397332,-1952448512,1442397332c6815744,131073,-1355808768,1442397332,1885339648,1442396967c6815744,65537,-1254096896,1442397332,-1246756864,1442397332c1469186048,16,-1352663040,1442397332,-1762656256,1442397332c6815744,1,-788529152,2124769769,1062207488,1442397332c256901120,16,-1292894208,1442397332,1829765120,1442396967c6029312,8650752,-792723456,2124769769,806354944,1442397330c257490944,16,-1173356544,1442397332,1227882496,1442396985c7471104,131073,-1179648000,1442397332,1227882496,1442396985c7471104,65537,-1176502272,1442397332,1227882496,1442396985c7471104,1,1476395008,1442397332,1814036480,1442396967c264699904,0,1444937728,1442397332,1829765120,1442396967c266076160,0,1448083456,1442397332,1814036480,1442396967c266076160,0,929038336,2124769749,1885339648,1442396967c265945088,0,972029952,2124769749,1829765120,1442396967c263979008,0,956301312,2124769749,1885339648,1442396967c263979008,0,952107008,2124769749,1885339648,1442396967c263979008,0,964689920,2124769749,1885339648,1442396967c263979008,0,960495616,2124769749,1885339648,1442396967c263979008,0,1469054976,1442397332,1814036480,1442396967c264503296,0,935329792,2124769749,1814036480,1442396967c264372224,0,1486880768,1442397332,1885339648,1442396967c265617408,0,947912704,2124769749,1885339648,1442396967c264634368,0,1472200704,1442397332,266338304,1442396962c264634368,0,985661440,2124769749,1885339648,1442396967c264044544,0,903872512,2124769749,1885339648,1442396967c265093120,0,866123776,2124769749,1885339648,1442396967c265158656,0,989855744,2124769749,1885339648,1442396967c264044544,0,908066816,2124769749,1885339648,1442396967c265093120,0,870318080,2124769749,1885339648,1442396967c265158656,0,998244352,2124769749,1227882496,1442396985c264044544,0,916455424,2124769749,1227882496,1442396985c265093120,0,878706688,2124769749,1227882496,1442396985c265158656,0,981467136,2124769749,1885339648,1442396967c264044544,0,899678208,2124769749,1885339648,1442396967c265093120,0,861929472,2124769749,1885339648,1442396967c265158656,0,994050048,2124769749,1227882496,1442396985c264044544,0,912261120,2124769749,1227882496,1442396985c265093120,0,874512384,2124769749,1227882496,1442396985c265158656,0,1002438656,2124769749,-508559360,1442396969c264110080,0,920649728,2124769749,-508559360,1442396969c265224192,0,882900992,2124769749,-508559360,1442396969c265289728,0,1493172224,1442397332,-1482686464,1442397192c266010624,0,1480589312,1442397332,1885339648,1442396967c264765440,0,975175680,2124769749,-481296384,1442396961c264896512,0,887095296,2124769749,-481296384,1442396961c264962048,0,849346560,2124769749,-481296384,1442396961c265027584,0,939524096,2124769749,1885339648,1442396967c265879552,0,1460666368,1442397332,1829765120,1442396967c265879552,0,1464860672,1442397332,1814036480,1442396967c265879552,0,979369984,2124769749,1434451968,1442397332c264437760,0,895483904,2124769749,1434451968,1442397332c265486336,0,857735168,2124769749,1434451968,1442397332c265551872,0,1490026496,1442397332,1885339648,1442396967c265682944,0,1426063360,1442397332,1885339648,1442396967c264175616,0,924844032,2124769749,1814036480,1442396967c264568832,0,931135488,2124769749,1885339648,1442396967c264372224,0,968884224,2124769749,1885339648,1442396967c263979008,0,943718400,2124769749,1885339648,1442396967c264306688,0,1452277760,1442397332,1829765120,1442396967c264306688,0,1456472064,1442397332,1814036480,1442396967c264306688,0,977272832,2124769749,-508559360,1442396969c264241152,0,891289600,2124769749,-508559360,1442396969c265355264,0,853540864,2124769749,-508559360,1442396969c265420800,0,1483735040,1442397332,1814036480,1442396967c264830976,0,-1299185664,1442397332,1814036480,1442396967c6619136,196608,1040187392,1442397332,1227882496,1442396985c80740352,0,1035993088,1442397332,1227882496,1442396985c80674816,0,1044381696,1442397332,-1482686464,1442397192c80805888,0,-778043392,2124769769,1227882496,1442396985c260964352,0,-1207959552,1442397332,-1246756864,1442397332c1469710336,16,1562378240,2124769769,1814036480,1442396967c67698688,0,1560281088,2124769769,1062207488,1442397332c66715648,0,1600126976,2124769769,1814036480,1442396967c67305472,0,1566572544,2124769769,1051721728,1442397332c258539520,0,1551892480,2124769769,1227882496,1442396985c66715648,0,1595932672,2124769769,1829765120,1442396967c67371008,0,1591738368,2124769769,1829765120,1442396967c67436544,0,1814036480,2124769986,1829765120,1442396967c67567616,0,1587544064,2124769769,1829765120,1442396967c67633152,0,1809842176,2124769986,-1495269376,1442397331c66977792,0,1583349760,2124769769,1829765120,1442396967c67043328,0,1579155456,2124769769,1829765120,1442396967c67108864,0,1574961152,2124769769,1814036480,1442396967c67502080,0,1570766848,2124769769,1814036480,1442396967c66912256,0,1556086784,2124769769,1227882496,1442396985c66715648,0,1604321280,2124769769,1829765120,1442396967c66519040,0,1528823808,2124769769,1829765120,1442396967c67239936,0,1818230784,2124769986,1885339648,1442396967c66519040,0,1606418432,2124769769,1885339648,1442396967c66519040,0,1610612736,2124769769,1885339648,1442396967c66519040,0,1547698176,2124769769,1083179008,1442397332c66584576,0,1801453568,2124769986,1227882496,1442396985c66584576,0,1805647872,2124769986,1885339648,1442396967c66846720,0,1544552448,2124769769,1101004800,1442397332c66650112,0,1541406720,2124769769,1227882496,1442396985c66650112,0,1538260992,2124769769,1118830592,1442397332c66453504,0,1535115264,2124769769,1885339648,1442396967c66781184,0,1530920960,2124769769,1083179008,1442397332c67174400,0,1795162112,2124769986,1227882496,1442396985c67174400,0,1790967808,2124769986,1814036480,1442396967c67764224,0,1975517184,2124769986,1814036480,1442396967c71499776,0,-784334848,2124769769,806354944,1442397330c257228800,0,1278214144,1442397332,1829765120,1442396967c81264640,0,1274019840,1442397332,1829765120,1442396967c81199104,0,1282408448,1442397332,1885339648,1442396967c81330176,0,1526726656,2124769769,1134559232,1442397332c76939264,0,-1340080128,1442397332,1885339648,1442396967c6750208,1,-1336934400,1442397332,1829765120,1442396967c6750208,8519681,-1332740096,1442397332,1885339648,1442396967c6750208,65537,-780140544,2124769769,1227882496,1442396985c262602752,0,-687865856,2124769761,-1482686464,1442397192c261554176,0,-1234173952,1442397332,1814036480,1442396967c8060928,0,1270874112,1442397332,1814036480,1442396967c257425408,16,-767557632,2124769769,1885339648,1442396967c74186752,0,-769654784,2124769769,1227882496,1442396985c74252288,0,-1328545792,1442397332,1829765120,1442396967c5963776,8650753,-735051776,2124769769,1173356544,1442397332c66322432,0,-737148928,2124769769,1829765120,1442396967c65732608,0,-732954624,2124769769,1152385024,1442397332c65601536,0,1164967936,1442397332,1227882496,1442396985c65601536,0,1997537280,2124769986,1222639616,1442397332c65863680,1,-740294656,2124769769,1814036480,1442396967c66125824,0,1235222528,1442397332,1227882496,1442396985c65863680,0,-744488960,2124769769,1829765120,1442396967c65994752,0,-747634688,2124769769,1189085184,1442397332c66256896,0,-765460480,2124769769,1222639616,1442397332c65798144,1,-750780416,2124769769,1814036480,1442396967c66060288,0,1238368256,1442397332,1227882496,1442396985c65798144,0,-754974720,2124769769,1829765120,1442396967c65929216,0,-758120448,2124769769,1204813824,1442397332c65536000,0,-761266176,2124769769,1885339648,1442396967c66191360,0,-763363328,2124769769,1829765120,1442396967c65667072,0,-803209216,2124769769,1062207488,1442397332c257622016,16,-799014912,2124769769,1227882496,1442396985c257556480,16,-790626304,2124769769,-1710227456,1442396962c257359872,16,-771751936,2124769769,1814036480,1442396967c73990144,0,1995440128,2124769986,1227882496,1442396985c74317824,0,1008730112,2124769749,1814036480,1442396967c263258112,0,1012924416,2124769749,1289748480,1442397332c262995968,0,1979711488,1442397332,1814036480,1442396967c6488064,0,-1203765248,1442397332,1814036480,1442396967c6750208,196608,847249408,2124769749,1885339648,1442396967c263716864,0,843055104,2124769749,1829765120,1442396967c263585792,0,809500672,2124769749,1829765120,1442396967c263520256,0,1497366528,1442397332,1814036480,1442396967c263127040,0,1501560832,1442397332,1814036480,1442396967c263192576,0,801112064,2124769749,1814036480,1442396967c262930432,0,796917760,2124769749,1814036480,1442396967c262864896,0,805306368,2124769749,1814036480,1442396967c262799360,0,838860800,2124769749,1814036480,1442396967c263061504,0,834666496,2124769749,1885339648,1442396967c263716864,0,830472192,2124769749,1829765120,1442396967c263520256,0,826277888,2124769749,1512046592,1442397332c263651328,0,822083584,2124769749,1829765120,1442396967c263520256,0,817889280,2124769749,1547698176,1442397332c263782400,0,813694976,2124769749,1829765120,1442396967c263585792,0,1564475392,1442397332,-203423744,1442396986c262733824,0,-1216348160,1442397332,1885339648,1442396967c1469579264,0,-773849088,2124769769,1814036480,1442396967c74121216,0,-1200619520,1442397332,1885339648,1442396967c5832704,65536,-1197473792,1442397332,1885339648,1442396967c5832704,1048576,-1193279488,1442397332,1885339648,1442396967c5832704,131072,-1190133760,1442397332,1885339648,1442396967c5832704,983040,-1325400064,1442397332,1829765120,1442396967c5963776,8716289,-786432000,2124769769,1829765120,1442396967c75038720,0,1991245824,2124769986,1814036480,1442396967c68681728,0,-819986432,2124769769,1829765120,1442396967c69271552,0,-805306368,2124769769,1829765120,1442396967c68747264,0,-815792128,2124769769,1829765120,1442396967c69140480,0,-817889280,2124769769,1829765120,1442396967c69206016,0,1988100096,2124769986,1885339648,1442396967c68943872,0,-809500672,2124769769,1829765120,1442396967c68812800,0,-813694976,2124769769,1829765120,1442396967c68878336,0,-794820608,2124769769,1829765120,1442396967l75104256,0l-775946240,2124769769l1814036480,1442396967l74055680,0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8" coordsize="313195,273596" path="l0,273596l313195,273596c313195,0,0,0,0,273596c116,1047556926,8484668,0,844562432,1442603659c1161035776,1612211524,3102501,6881388,3080290,6881388c7471202,7274597,6684774,6488169,3080293,6815859c7471201,3080293,6881382,7602284,7471205,7733295c7077997,7536685,6357096,6619248,7602221,7340153c7536741,0,0,0,2162688,0c65536,327680,4980736,7209065,3211365,1181679616c2190441,0,65536,327680,4980736,7209065c3276901,1819017216,7420990,0,-1444478976,1442603659c1161035776,1612211524,4478757,4325471,5439553,6225989c4784196,82,7798881,7209065,3014759,7274568c7274605,6619239,5046382,7602273,6881394,4980856c7209065,3342437,979435520,1819044198,25938,1031300201c2175010,0,65536,327680,4980736,7209065c3342437,1868955648,7435374,0,-1531510784,1442603659c1161035776,1612211524,5134117,6225988,4259906,4522067c4456543,5374025,7536687,6357096,6619250,6684719c7077993,6619252,3080306,7143542,2949228,6815859c7340129,2949221,7929972,6619248,115,0c3211264,0,169869312,1442397465,262144,0c-260374528,2124769758,720896,0,-361889792,-803230658c3244336,0,-44040192,1442397464,327680,0c259915776,2124769766,786432,1442381824,1985347584,-374350507c8502160,0,238485504,1442603659,1161035776,1612211524c22309,0,0,0,0,0c2002780160,1442397464,2005925888,1442397464,0,0c0,0,0,0,2008023040,1442397464c2011168768,1442397464,0,0,0,0c0,0,3211264,0,-763363328,1442397464c917504,0,-117637120,2124769758,131072,543555584c-1849858967,2052358290,2173572,0,-268173312,1442603659c0,0,7077888,101,3242356,0c-56623104,1442397464,589824,0,798294016,2124769769c65536,1886846976,-2088813965,-932493236,2205321,0c327680,131077,65537,273596,2140011,0c3211264,0,-1385168896,1442397464,786432,0c-118489088,2124769758,0,0,-1891434496,-1847220536c2209329,0,21233664,1442578432,0,0c0,101,6371937,0,805765120,1442603659c1161035776,1612211524,1174492965,795634793,15422,0c0,0,0,0,-365428736,2124770011c1989148672,1442397464,1997012992,1442397464,1997012992,1442397464c1869807616,1180985708,7433321,0,-779681792,352147c1161035776,1612211524,22309,0,0,0c167247872,2124768363,170917888,2124768363,788594688,979450942c174090598,2124768363,1458569216,1442396985,-1885339648,1442397462c2013265920,1442397464,807534592,2118004514,7340032,0c154206208,0,-262144000,2124769926,44040192,1442397464c44564480,1442397464,44564480,1442397464,-1178599424,1442397272c-1179648000,1442397272,0,0,-846200832,1442397463c-845676544,1442397463,-845676544,1442397463,-65536,32767c-65536,32767,0,0,0,0c-65536,32767,-65536,32767,0,0c0,1442381824,-795869184,1442397463,-795344896,1442397463c-795344896,1442397463,1913651200,1442397271,-1226833920,2124769266c2026897408,1442397464,-349700096,2124769926,1077936128,1442397464c0,0,100,0,47185920,15508c1885470720,1442396967,-1327497216,1442397462,0,0c0,0,0,0,0,0c0,0,0,0,1913651200,1442397271c0,0,-956301312,1442397272,0,0c1772617728,2124769946,0,0,0,0c1775763456,2124769946,0,0,0,0c1095761920,1442397464,0,0,0,0c-812646400,1442397463,-267911168,2124769926,0,0c2053636096,1442397464,0,0,0,0c0,0,-2147418112,-1,-2147352577,-1c1705050111,2124769941,0,0,-1932984320,2124769773c65536,0,1744830464,2124769595,2054684672,1442397464c3276800,0,251658240,0,0,0c0,0,0,0,861929472,2124769749c1885339648,1442396967,251658240,0,131072,2124742656c3276800,0,0,16842752,-65536,6619135c100,0,1310720,0,0,0c-1719140352,1442397477,0,0,0,0c0,0,0,0,-365428736,2124770011c2097152,140050432,67043586,0,0,0c1205862400,1442397186,1204813824,1442397186,0,1442382847c-1482686464,1442397192,266010624,0,1480589312,1442397332c1885339648,1442396967,264765440,0,975175680,2124769749c-481296384,1442396961,264896512,0,887095296,2124769749c-481296384,1442396961,264962048,0,849346560,2124769749c-481296384,1442396961,265027584,0,939524096,2124769749c1885339648,1442396967,265879552,0,1460666368,1442397332c1829765120,1442396967,265879552,0,1464860672,1442397332c1814036480,1442396967,265879552,0,979369984,2124769749c1434451968,1442397332,264437760,0,895483904,2124769749c1434451968,1442397332,265486336,0,857735168,2124769749c1434451968,1442397332,265551872,0,1490026496,1442397332c1885339648,1442396967,265682944,0,1426063360,1442397332c1885339648,1442396967,264175616,0,924844032,2124769749c1814036480,1442396967,264568832,0,931135488,2124769749c1885339648,1442396967,264372224,0,968884224,2124769749c1885339648,1442396967,263979008,0,943718400,2124769749c1885339648,1442396967,264306688,0,1452277760,1442397332c1829765120,1442396967,264306688,0,1456472064,1442397332c1814036480,1442396967,264306688,0,977272832,2124769749c-508559360,1442396969,264241152,0,891289600,2124769749c-520093696,1442396969,265355264,0,853540864,2124769749c-508559360,1442396969,265420800,0,1483735040,1442397332c1814036480,1442396967,264830976,0,-1299185664,1442397332c1814036480,1442396967,6619136,196608,1040187392,1442397332c1227882496,1442396985,80740352,0,1035993088,1442397332c1227882496,1442396985,80674816,0,1044381696,1442397332c-1482686464,1442397192,80805888,0,-778043392,2124769769c1227882496,1442396985,260964352,0,-1207959552,1442397332c-1246756864,1442397332,1469710336,16,1562378240,2124769769c1814036480,1442396967,67698688,0,1560281088,2124769769c1062207488,1442397332,66715648,0,1600126976,2124769769c1814036480,1442396967,67305472,0,1566572544,2124769769c1051721728,1442397332,258539520,0,1551892480,2124769769c1227882496,1442396985,66715648,0,1595932672,2124769769c1829765120,1442396967,67371008,0,1591738368,2124769769c1829765120,1442396967,67436544,0,1814036480,2124769986c1829765120,1442396967,67567616,0,1587544064,2124769769c1829765120,1442396967,67633152,0,1809842176,2124769986c-1495269376,1442397331,66977792,0,1583349760,2124769769c1829765120,1442396967,67043328,0,1579155456,2124769769c1829765120,1442396967,67108864,0,0,2113929216c0,0,0,0,1570766848,2124769769c1814036480,1442396967,66912256,0,1556086784,2124769769c1227882496,1442396985,66715648,0,1604321280,2124769769c1829765120,1442396967,66519040,0,1528823808,2124769769c1828716544,1442396967,0,0,0,0c0,0,0,0,0,0c0,0,-2147418112,-1,-2147352577,-1c16777215,0,0,0,983040,2124769769c1218445312,2124769951,0,0,-1996488704,2124769749c262144,0,1943011328,2124769270,2026897408,1442397464c0,0,50331648,0,0,0c0,1442381824,1704984576,2124769941,0,0c-1993867264,2124769749,65536,0,-772800512,2124769267c2026897408,1442397464,6553600,0,1526726656,2124769769c-65536,-1,50397183,1,1704984576,2124769941c0,0,-1990721536,2124769749,65536,0c-994050048,2124769267,2026897408,1442397464,13107200,0c1879048192,1442396967,0,0,0,0c0,0,0,0,0,0c0,0,0,0,0,0c0,0,0,0,-868220928,2124769272c-793772032,1442397463,974127104,2124769273,-793772032,1442397463c-778043392,2124769272,-793772032,1442397463,-1498415104,2124769274c-793772032,1442397463,0,0,0,0c0,0,0,0,0,0c0,0,1523187712,65536,-1197473792,1442397332c17891328,0,-779616256,352147,1161035776,1612211524c349989,327680,131072,327680,0,0c0,0,0,0,0,65536c15728640,0,15728640,0,-65536,1442397332c-365428736,2124770011,-365428736,2124770011,-365428736,2124770011c-365428736,2124770011,67698688,1,0,0c0,0,6815744,65537,-365428736,2124770011c-365428736,2124770011,-365428736,2124770011,-365428736,2124770011c134479872,1442396967,0,0,0,0c-1951924224,1442397332,1470103552,-65536,-1,1442381823c1221984256,1442381824,0,0,0,0c-1780482048,1442397332,5308416,0,-779616256,352147c0,0,7536640,7209077,-417333202,1442397461c3014656,7471204,7798881,7209065,3014759,6815827c7340129,101,6684672,1,5308416,0c1539833856,2124769951,1164967936,1442397464,1141899264,1442397464c0,0,0,0,0,0c0,0,0,0,5242880,0c403767296,0,-1224736768,1442397332,1814036480,1442396967c8192000,65536,-1346371584,1442397332,-1952448512,1442397332c6815744,131073,-1355808768,1442397332,1885339648,1442396967c6815744,65537,-1254096896,1442397332,-1246756864,1442397332c1469186048,16,-1352663040,1442397332,-1762656256,1442397332c6815744,1,-788529152,2124769769,1062207488,1442397332c256901120,16,-1292894208,1442397332,1829765120,1442396967c6029312,8650752,-792723456,2124769769,806354944,1442397330c257490944,16,-1173356544,1442397332,1227882496,1442396985c7471104,131073,-1179648000,1442397332,1227882496,1442396985c7471104,65537,-1176502272,1442397332,1227882496,1442396985c7471104,1,1476395008,1442397332,1814036480,1442396967c264699904,0,1444937728,1442397332,1829765120,1442396967c266076160,0,1448083456,1442397332,1814036480,1442396967c266076160,0,929038336,2124769749,1885339648,1442396967c265945088,0,972029952,2124769749,1829765120,1442396967c263979008,0,956301312,2124769749,1885339648,1442396967c263979008,0,952107008,2124769749,1885339648,1442396967c263979008,0,964689920,2124769749,1885339648,1442396967c263979008,0,960495616,2124769749,1885339648,1442396967c263979008,0,1469054976,1442397332,1814036480,1442396967c264503296,0,935329792,2124769749,1814036480,1442396967c264372224,0,1486880768,1442397332,1885339648,1442396967c265617408,0,947912704,2124769749,1885339648,1442396967l264634368,0l1472200704,1442397332l266338304,1442396962l264634368,0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br/>
        <w:t>5. Miejsce zamieszkania: kod pocztowy................................miejscowość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.........nr domu……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mina………………………… powiat……………………………...województwo…………………………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II. Preferowany instrument:  </w:t>
      </w:r>
      <w:r>
        <w:rPr>
          <w:rFonts w:cs="Calibri" w:ascii="Calibri" w:hAnsi="Calibri"/>
        </w:rPr>
        <w:t xml:space="preserve">1.  ..............................................      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   …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ę o ostatecznym przydziale instrumentu podejmuje Komisja Rekrutacyjna powołana przez Dyrektora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y/ma odpowiedzialności karnej za złożenie fałszywego oświadc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956" w:firstLine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 xml:space="preserve">zaświadczenia lekarskiego o braku przeciwwskazań zdrowotnych do podjęcia kształcenia w szkole muzycznej I stopnia wydanego przez lekarza podstawowej opieki zdrowotnej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 stopnia wydane przez lekarza podstawowej opieki zdrowotnej na podstawie art. 142 ust.2 ustawy z dnia 14 grudnia 2016 r. – Prawo oświatowe (t.j. Dz. U. z 2021 r., poz. 1082, z późn. zm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 dnia 14 grudnia 2016 r.  – Prawo oświatowe (t.j. Dz.U. z 2021 r. poz.1082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Szkoły Muzycznej I stopnia w ZPSM im. K. Wiłkomirskiego  w Elblą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1 r., poz. 1082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 2021 r. poz. 584 z późn. zm.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dministrator nie przekazuje ani nie zamierza przekazywać danych osobowych do państwa trzeciego </w:t>
        <w:br/>
        <w:t>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Default"/>
        <w:spacing w:lineRule="auto" w:line="276" w:before="0" w:after="120"/>
        <w:ind w:left="4536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data i podpis rodzic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4:00Z</dcterms:created>
  <dc:creator>J.Kozłowski</dc:creator>
  <dc:description/>
  <cp:keywords/>
  <dc:language>en-US</dc:language>
  <cp:lastModifiedBy>Rys</cp:lastModifiedBy>
  <cp:lastPrinted>2023-01-23T09:41:00Z</cp:lastPrinted>
  <dcterms:modified xsi:type="dcterms:W3CDTF">2023-02-01T10:54:00Z</dcterms:modified>
  <cp:revision>3</cp:revision>
  <dc:subject/>
  <dc:title>ARKUSZ OSOBOWY KANDYDATA</dc:title>
</cp:coreProperties>
</file>