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4"/>
        <w:gridCol w:w="2621"/>
        <w:gridCol w:w="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rawozdanie końcowe z realizacji projektów w ra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ządowego program na lata 2014-2016 „Bezpieczna i przyjazna szkoła” (dalej: Progr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kujawsko-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a o nasileniu problemów i zachowań ryzykownych dzieci i młodzieży wyszczególnionych w części II Programu, w świetle wyników dostępnych badań na obszarze województw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adania prowadzone w województwie kujawsko-pomorskim, opinie członków zespołu koordynującego  Program  oraz coroczne sprawozdania policji dotyczące przestępczości nieletnich  w województwie  kujawsko-pomorskim (udostępnione na stronie bydgoszcz.kwp.policji.gov.pl) potwierdzają występowanie zachowań ryzykownych w postaci picia alkoholu, palenia papierosów, używania narkotyków, dopalaczy. Wyniki ewaluacji przeprowadzanej w szkołach województwa kujawsko-pomorskiego w okresie 01.09.2013 do 31.08.2014 r. jak i coroczne raporty policji potwierdzają występowanie agresji i przemocy w szkołach. Podobnie jak w Polsce, </w:t>
              <w:br/>
              <w:t xml:space="preserve">w województwie kujawsko-pomorskim zmniejsza się liczba przypadków przemocy fizycznej wśród uczniów, zanotowano natomiast wzrost przemocy werbalnej, takie wskazania w anonimowych ankietach podało 27,32 % gimnazjalistów ewaluowanych w roku szkolnym 2013/2014. Występują również nasilające się przypadki  wykluczenia z grupy 9,6%, zniszczenie mienia 9,7%, cyberprzemocy 9,13% wskazań gimnazjalistów. Problemem stanowiącym zagrożenie dla rozwoju dzieci staje się uzależnienie od Internetu oraz gier komputerowych. Uczestnicy badania wartości </w:t>
              <w:br/>
              <w:t>i postaw gimnazjalistów 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ojewództwie kujawsko-pomorskim w 2013 r. przyznali, że znacznie częściej kontaktują się z rówieśnikami za pomocą komputera  w sieci, niż </w:t>
              <w:br/>
              <w:t xml:space="preserve">w realnym życiu. Spośród 2205  uczniów klas 3 gimnazjów biorących udział </w:t>
              <w:br/>
              <w:t xml:space="preserve">w badaniu 46% poświęca na obecność w świecie wirtualnym przynajmniej 2 godziny czasu wolnego. Jednocześnie mimo szerokich kontaktów, młodzież podczas dyskusji panelowych   w czasie debat przeprowadzonych z udziałem, rodziców i nauczycieli </w:t>
              <w:br/>
              <w:t>w 5 powiatach województwa kujawsko pomorskiego o najniższych wynikach kształcenia przyznała, że często uczucie jej towarzyszące to samotność oraz bezradność w obliczu problemów, jak również brak alternatywy na spędzanie czasu wolnego w miejscu zamieszkania. W raporcie „ Zdrowie i zachowania zdrowotne młodzieży szkolnej na podstawie badań HBSC 2010 r.” oraz w raporcie</w:t>
              <w:br/>
              <w:t>z „Wojewódzkiego programu zapobiegania niedożywieniu, nadwadze i otyłości poprzez poprawę żywienia u dzieci klas 1-3 szkół podstawowych (wiek 6-9 lat)” wskazano na przyczyny występowania otyłości u dzieci oraz wiele zaburzeń spowodowanych złym odżywianiem oraz brakiem aktywności fizycznej. Jak wynika            z raportu „Zajęcia wychowania fizycznego w liczbach w roku 2013-2014”,  brak aktywności fizycznej spowodowane miedzy innymi  nadmiernym korzystaniem ze zwolnień na lekcjach wychowania fizycznego (liczba zwolnień obejmuje 14,9% godzin wychowania fizycznego w I etapie edukacyjnym do 30,1% w III etapie edukacyjnym)  prowadzi do obniżenia kondycji psychicznej. Wzrasta liczba młodych ludzi korzystających z opieki psychologów i psychiatrów z objawami depresji. Kompleksowe działania wzmacniające młodzież powinny być ukierunkowane na kształtowanie postaw życiowych opartych na szacunku do siebie, rozwijanie poczucia własnej wartości, sprawności. Ważne jest także kształtowanie umiejętności dbania</w:t>
              <w:br/>
              <w:t>o zdrowie swoje oraz innych, nauczanie wartości oraz budowanie prawidłowych relacji interpersonalnych w szkole, rodzinie, społeczności lokaln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orytetowe zadania w 2014 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: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iczba projektów przypisanych do danego cel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Kreowanie zdrowego, bezpiecznego i przyjaznego środowiska szkoły i placówki </w:t>
              <w:b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8 projektów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Zapobieganie problemom i zachowaniom problemowym dzieci i młodzieży </w:t>
              <w:b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9 projektów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mowanie zdrowego stylu życia wśród dzieci i młodzieży (</w:t>
            </w:r>
            <w:r>
              <w:rPr>
                <w:rFonts w:cs="Arial" w:ascii="Arial" w:hAnsi="Arial"/>
                <w:b/>
                <w:sz w:val="22"/>
                <w:szCs w:val="22"/>
              </w:rPr>
              <w:t>5 projektów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głoszenia konkursu/ów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kładania ofert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strzygnięcia konkursów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 r.</w:t>
            </w:r>
          </w:p>
        </w:tc>
      </w:tr>
      <w:tr>
        <w:trPr>
          <w:trHeight w:val="1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 konkursu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skuteczności działań wychowawczych i profilaktycznych na rzecz bezpieczeństwa i tworzenia przyjaznego środowiska w szkołach i placówkach województwa kujawsko-pomorskiego w 2014 roku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w ramach rządowego programu na lata 2014-2016 „Bezpieczna i przyjazna szkoła”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le konkursu/ów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Cel szczegółowy nr 1 </w:t>
            </w:r>
          </w:p>
          <w:p>
            <w:pPr>
              <w:pStyle w:val="Heading1"/>
              <w:tabs>
                <w:tab w:val="clear" w:pos="708"/>
                <w:tab w:val="left" w:pos="544" w:leader="none"/>
              </w:tabs>
              <w:kinsoku w:val="false"/>
              <w:overflowPunct w:val="false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pl-PL"/>
              </w:rPr>
              <w:t>1 Kreowanie zdrowego</w:t>
            </w:r>
            <w:r>
              <w:rPr>
                <w:rFonts w:cs="Times New Roman" w:ascii="Times New Roman" w:hAnsi="Times New Roman"/>
                <w:bCs w:val="false"/>
                <w:spacing w:val="-1"/>
                <w:w w:val="95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lang w:val="pl-PL"/>
              </w:rPr>
              <w:t xml:space="preserve">bezpiecznego i </w:t>
            </w:r>
            <w:r>
              <w:rPr>
                <w:rFonts w:cs="Times New Roman" w:ascii="Times New Roman" w:hAnsi="Times New Roman"/>
                <w:bCs w:val="false"/>
                <w:spacing w:val="-1"/>
                <w:lang w:val="pl-PL"/>
              </w:rPr>
              <w:t xml:space="preserve">przyjaznego </w:t>
            </w:r>
            <w:r>
              <w:rPr>
                <w:rFonts w:cs="Times New Roman" w:ascii="Times New Roman" w:hAnsi="Times New Roman"/>
                <w:bCs w:val="false"/>
                <w:lang w:val="pl-PL"/>
              </w:rPr>
              <w:t xml:space="preserve">środowiska </w:t>
            </w:r>
            <w:r>
              <w:rPr>
                <w:rFonts w:cs="Times New Roman" w:ascii="Times New Roman" w:hAnsi="Times New Roman"/>
                <w:bCs w:val="false"/>
                <w:spacing w:val="-1"/>
                <w:lang w:val="pl-PL"/>
              </w:rPr>
              <w:t>szkoły</w:t>
            </w:r>
            <w:r>
              <w:rPr>
                <w:rFonts w:cs="Times New Roman" w:ascii="Times New Roman" w:hAnsi="Times New Roman"/>
                <w:bCs w:val="false"/>
                <w:spacing w:val="41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 w:val="false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Cs w:val="false"/>
                <w:spacing w:val="-1"/>
                <w:lang w:val="pl-PL"/>
              </w:rPr>
              <w:t>placówki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owanie pozytywnych relacji społecznych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mpetencji społecznych uczniów i wychowanków oraz wspieranie prawidłowego rozwoju osobowości dzieci i młodzieży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połecznianie szkoły i placówki i integrowanie środowiska szkoły i placówki, </w:t>
              <w:br/>
              <w:t>w tym uczniów i wychowanków z niepełnosprawnościami, przewlekle chorych, odmiennych kulturowo i wielojęzycznych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potencjału szkół i placówek w zakresie bezpiecznego funkcjonowania uczniów i wychowanków, w tym ze specjalnymi potrzebami edukacyjnymi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mpetencji wychowawczych nauczycieli, wychowawców i rodziców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większanie pozycji i roli rodziców w szkole i placówce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większanie współpracy z podmiotami i instytucjami, które  mogą wspierać działania szkoły i placówki w środowisku lokalnym.</w:t>
            </w:r>
          </w:p>
          <w:p>
            <w:pPr>
              <w:pStyle w:val="Heading1"/>
              <w:tabs>
                <w:tab w:val="clear" w:pos="708"/>
                <w:tab w:val="left" w:pos="544" w:leader="none"/>
              </w:tabs>
              <w:kinsoku w:val="false"/>
              <w:overflowPunct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pl-PL"/>
              </w:rPr>
              <w:t>Cel szczegółowy</w:t>
            </w:r>
            <w:r>
              <w:rPr>
                <w:rFonts w:cs="Times New Roman" w:ascii="Times New Roman" w:hAnsi="Times New Roman"/>
                <w:color w:val="000000"/>
                <w:spacing w:val="-7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l-PL"/>
              </w:rPr>
              <w:t>nr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obiega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problem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zachowani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problemowy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dzie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łodzieży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filaktykę agresji i przemocy, w tym cyberprzemocy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eciwdziałanie używaniu substancji psychoaktywnych przez uczniów </w:t>
              <w:br/>
              <w:t>i wychowanków oraz profilaktykę uzależnienia od gier komputerowych, Internetu, hazardu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ztałtowanie umiejętności uczniów i wychowanków w zakresie prawidłowego funkcjonowania w środowisku cyfrowym, w szczególności w środowisku </w:t>
              <w:br/>
              <w:t>tzw. nowych mediów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ązywanie kryzysów rozwojowych i życiowych uczniów i wychowanków, m.in. związanych z wyjazdem rodziców za granicę w celach zarobkowych, a także przemocą w rodzinie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Cel szczegółowy</w:t>
            </w:r>
            <w:r>
              <w:rPr>
                <w:rFonts w:cs="Times New Roman" w:ascii="Times New Roman" w:hAnsi="Times New Roman"/>
                <w:spacing w:val="-7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nr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mowani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zdroweg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styl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życia </w:t>
            </w:r>
            <w:r>
              <w:rPr>
                <w:b/>
                <w:spacing w:val="1"/>
                <w:sz w:val="24"/>
                <w:szCs w:val="24"/>
              </w:rPr>
              <w:t>wśró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ziec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-1"/>
                <w:sz w:val="24"/>
                <w:szCs w:val="24"/>
              </w:rPr>
              <w:t>młodzieży, m.in. przez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ztałtowanie prawidłowych nawyków dbania o zdrowie własne i innych osób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Tworzenie i realizowanie całościowej polityki w zakresie zdrowego żywienia </w:t>
              <w:br/>
              <w:t>i aktywności fizycznej w szkole i placówce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orzenie warunków do prawidłowego rozwoju emocjonalnego i społecznego uczni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środków finansowych na realizację zadania/ń publicznego/ych: 299.375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ybranych do realizacji ogółem, w tym:13 (niektóre projekty zakładały realizację więcej niż jednego cel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1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2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3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sowanie zadań publicznych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yczna wartość projektów( kwota dotacji +kwota wkładu własnego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692,35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finansowania projekt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5,0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kładu własnego w projektac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17,35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a kwota dotacji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133,78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a kwota dotacji (do zwrotu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,22 z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ojek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do których były kierowane projekt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prowadzących działania dla rodzic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bez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instytucji reprezentujących środowisko lok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 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uacja projektów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owanie zdrowego, bezpiecznego i przyjaznego środowiska szkoły i placów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ąpił wzrost poczucia bezpieczeństwa uczniów, 60% z nich deklaruje rozwinięcie kompetencji społecznych. Odnotowano wzrost kompetencji wśród rodziców </w:t>
              <w:br/>
              <w:t xml:space="preserve">i nauczycieli w zakresie postępowania w sytuacjach trudnych, rozwiązywanie konfliktów poprzez mediację, poprawa relacji społecznych, wzrost poczucia akceptacji przez uczniów, zmniejszenie poczucia wykluczenia społecznego, zacieśnienie współpracy między szkołą, rodzicami i środowiskiem lokalnym. Nastąpiło upowszechnianie idei akceptacji różnorodności uczniów i wychowanków </w:t>
              <w:br/>
              <w:t xml:space="preserve">ze specjalnymi potrzebami edukacyjnymi. Uczniowie zostali zaangażowani w procesy podejmowania decyzji w szkole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ekst nie dłuższy niż 1500 znaków ze spacjami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ektem projektów jest pogłębienie i usystematyzowanie wiedzy </w:t>
              <w:br/>
              <w:t xml:space="preserve">nt. uzależnień, mechanizmów powstawania negatywnych skutków dla osób uzależnionych oraz ich rodzin, a także wskazanie sposobów wychodzenia </w:t>
              <w:br/>
              <w:t xml:space="preserve">z nałogów i instytucji mogących służyć pomocą osobom uzależnionym. W celu podniesienia poziomu wiedzy uczniów i rodziców w zakresie zagrożeń istniejących                   w Internecie, wydano newlettery informacyjne – 200 egzemplarzy, przekazano placówkom oświatowym, rodzicom, opiekunom dzieci i młodzieży, 330 sztuk programu chroniącego dostęp do niepożądanych treści w Internecie. Nastąpił wyraźny wzrost umiejętności prawidłowego funkcjonowania w cyberprzestrzeni. Rozpoczęto współpracę społeczności szkolnych w promowaniu mody na życie wolne od przemocy i uzależnień poprzez profilaktykę rówieśniczą. Zaobserwowano wzrost wiedzy wśród uczniów na temat bezpieczeństwa w ruchu drogowym. 80% uczniów deklaruje, </w:t>
              <w:br/>
              <w:t>iż nabyło kompetencje w zakresie mediacji oraz jej wykorzystania w rozwiązywaniu kryzysów rozwojowych i życiowych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7 % ankietowanych uczniów i rodziców deklaruje poszerzenie swojej wiedzy                z zakresu edukacji zdrowotnej, a w szczególności zasad zdrowego odżywiania                        i zapobiegania zaburzeniom odżywiania. Nastąpiły korzystne zmiany w zakresie nawyków żywieniowych uczniów, jak również zwiększenie aktywności fizycznej.  Beneficjenci poszerzyli wiedzę dotyczącą aktywności fizycznej oraz sposobów zdrowego odżywiania, a także wpływu tych czynników na zdrowie.</w:t>
            </w:r>
          </w:p>
        </w:tc>
      </w:tr>
    </w:tbl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Jeden z dwóch realizatorów projektów poinformował w sprawozdaniu, że uczestnicy pośredni w jego projekcie (1000 osób), to widownia składająca się z 40 nauczycieli,                a reszta to mieszkańcy Bydgoszczy, których trudno skategoryzować dodatkowo na uczniów i rodziców, w związku z tym zespół w sprawozdaniu zbiorczym założył ich statystyczny podzia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  <w:lang w:val="pl-PL" w:bidi="ar-SA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  <w:lang w:bidi="ar-SA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lang w:bidi="ar-SA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  <w:lang w:val="pl-PL" w:bidi="ar-SA"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  <w:lang w:val="pl-PL" w:bidi="ar-SA"/>
    </w:rPr>
  </w:style>
  <w:style w:type="character" w:styleId="TYTDZOZNoznaczenietytuulubdziauZnak">
    <w:name w:val="TYT(DZ)_OZN – oznaczenie tytułu lub działu Znak"/>
    <w:qFormat/>
    <w:rPr>
      <w:bCs/>
      <w:caps/>
      <w:kern w:val="2"/>
      <w:lang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  <w:lang w:val="pl-PL" w:bidi="ar-SA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  <w:lang w:bidi="ar-SA"/>
    </w:rPr>
  </w:style>
  <w:style w:type="character" w:styleId="ZROZDZODDZOZNzmoznrozdzoddzartykuempunktemZnak">
    <w:name w:val="Z/ROZDZ(ODDZ)_OZN – zm. ozn. rozdz. (oddz.) artykułem (punktem) Znak"/>
    <w:qFormat/>
    <w:rPr>
      <w:bCs/>
      <w:kern w:val="2"/>
      <w:lang w:bidi="ar-SA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bCs/>
      <w:kern w:val="2"/>
      <w:lang w:bidi="ar-SA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cs="Times New Roman"/>
      <w:lang w:val="en-US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>
      <w:rFonts w:cs="Times New Roman"/>
      <w:lang w:val="en-US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>
      <w:rFonts w:cs="Times New Roman"/>
      <w:lang w:val="en-US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 New Roman"/>
      <w:bCs/>
      <w:lang w:val="en-US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cs="Times New Roman"/>
      <w:bCs/>
      <w:lang w:val="en-US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cs="Times New Roman"/>
      <w:lang w:val="en-US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lang w:val="en-US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>
      <w:rFonts w:cs="Times New Roman"/>
      <w:lang w:val="en-US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lang w:val="en-US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lang w:val="en-US"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9:00Z</dcterms:created>
  <dc:creator>Szopińska - Grodzka Teresa</dc:creator>
  <dc:description/>
  <dc:language>en-US</dc:language>
  <cp:lastModifiedBy>Szopińska - Grodzka Teresa</cp:lastModifiedBy>
  <cp:lastPrinted>2015-04-08T17:16:00Z</cp:lastPrinted>
  <dcterms:modified xsi:type="dcterms:W3CDTF">2015-04-09T14:09:00Z</dcterms:modified>
  <cp:revision>2</cp:revision>
  <dc:subject/>
  <dc:title/>
</cp:coreProperties>
</file>