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10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4.28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lang w:eastAsia="ar-SA"/>
        </w:rPr>
        <w:t>na</w:t>
      </w:r>
      <w:r>
        <w:rPr>
          <w:lang w:eastAsia="ar-SA"/>
        </w:rPr>
        <w:t xml:space="preserve"> </w:t>
      </w:r>
      <w:bookmarkStart w:id="0" w:name="_Hlk95897378"/>
      <w:r>
        <w:rPr>
          <w:b/>
        </w:rPr>
        <w:t>remont ramp na drogowym przejściu granicznym Bobrowniki – B</w:t>
      </w:r>
      <w:bookmarkEnd w:id="0"/>
      <w:r>
        <w:rPr>
          <w:b/>
        </w:rPr>
        <w:t>ierestowic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Cs/>
        </w:rPr>
      </w:pPr>
      <w:r>
        <w:rPr/>
        <w:t>Zamawiający informuje o unieważnieniu postępowania w zakresie części I na podstawie art. 255 pkt 3 ww. ustawy, ponieważ cena najkorzystniejszej oferty (94 054,41 PLN) przewyższa kwotę, którą Zamawiający zamierza przeznaczyć na sfinansowanie zamówienia w zakresie części I (70 860,47 PLN), a Zamawiający nie może zwiększyć tej kwoty do ceny oferty najkorzystniejszej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Cs/>
        </w:rPr>
      </w:pPr>
      <w:r>
        <w:rPr/>
        <w:t>Zamawiający informuje o unieważnieniu postępowania w zakresie części II na podstawie art. 255 pkt 3 ww. ustawy, ponieważ cena najkorzystniejszej oferty (289 544,71 PLN) przewyższa kwotę, którą Zamawiający zamierza przeznaczyć na sfinansowanie zamówienia w zakresie części II (139 046,31 PLN), a Zamawiający nie może zwiększyć tej kwoty do ceny oferty najkorzystniejszej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ind w:left="5040" w:hanging="787"/>
        <w:rPr/>
      </w:pPr>
      <w:r>
        <w:rPr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787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787"/>
        <w:rPr/>
      </w:pPr>
      <w:r>
        <w:rPr>
          <w:i/>
          <w:color w:val="FF0000"/>
          <w:sz w:val="22"/>
          <w:szCs w:val="22"/>
        </w:rPr>
        <w:t xml:space="preserve">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787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eastAsia="Univers-PL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Pietrzak Joanna Brygida</cp:lastModifiedBy>
  <cp:lastPrinted>2022-03-22T09:18:00Z</cp:lastPrinted>
  <dcterms:modified xsi:type="dcterms:W3CDTF">2022-04-28T09:46:00Z</dcterms:modified>
  <cp:revision>53</cp:revision>
  <dc:subject/>
  <dc:title>OGŁOSZENIE</dc:title>
</cp:coreProperties>
</file>