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spacing w:before="120" w:after="0"/>
        <w:rPr/>
      </w:pPr>
      <w:r>
        <w:rPr>
          <w:sz w:val="28"/>
          <w:lang w:val="pl-PL"/>
        </w:rPr>
        <w:t>Arkusz Oceny Merytorycznej wniosku</w:t>
      </w:r>
    </w:p>
    <w:p>
      <w:pPr>
        <w:pStyle w:val="Heading2"/>
        <w:pBdr>
          <w:top w:val="nil"/>
          <w:left w:val="nil"/>
          <w:bottom w:val="nil"/>
          <w:right w:val="nil"/>
        </w:pBdr>
        <w:spacing w:before="120" w:after="0"/>
        <w:rPr>
          <w:sz w:val="28"/>
          <w:lang w:val="pl-PL"/>
        </w:rPr>
      </w:pPr>
      <w:r>
        <w:rPr>
          <w:sz w:val="28"/>
          <w:lang w:val="pl-PL"/>
        </w:rPr>
        <w:t>o dofinansowanie z</w:t>
      </w:r>
    </w:p>
    <w:p>
      <w:pPr>
        <w:pStyle w:val="Heading2"/>
        <w:pBdr>
          <w:top w:val="nil"/>
          <w:left w:val="nil"/>
          <w:bottom w:val="nil"/>
          <w:right w:val="nil"/>
        </w:pBdr>
        <w:spacing w:before="120" w:after="0"/>
        <w:rPr>
          <w:sz w:val="28"/>
          <w:lang w:val="pl-PL"/>
        </w:rPr>
      </w:pPr>
      <w:r>
        <w:rPr>
          <w:sz w:val="28"/>
          <w:lang w:val="pl-PL"/>
        </w:rPr>
        <w:t>Funduszu Azylu, Migracji i Integracji (FAMI)</w:t>
      </w:r>
    </w:p>
    <w:p>
      <w:pPr>
        <w:pStyle w:val="Heading2"/>
        <w:pBdr>
          <w:top w:val="nil"/>
          <w:left w:val="nil"/>
          <w:bottom w:val="nil"/>
          <w:right w:val="nil"/>
        </w:pBdr>
        <w:spacing w:before="120" w:after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indentyfikacyjny projektu: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 szczegółowy: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tuł projekt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Nazwa Wnioskodawc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4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aksymalna liczba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Liczba punktów przyzn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zy projekt jest zgodny z zakresem celu/ów szczegółowego/wych Programu Krajowego  objętego konkursem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ytuacja i wymogi w Państwie Członkow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</w:rPr>
              <w:t>Czy projekt jest spójny w zakresie opisu, harmonogramu i planu działań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</w:rPr>
              <w:t>Czy Wnioskodawca przedstawił wyczerpujący opis projektu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</w:rPr>
              <w:t>Czy i w jakim stopniu projekt przyczynia się do polepszenia sytuacji grupy docelowej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</w:rPr>
              <w:t>Czy i w jakim stopniu projekt odpowiada na istniejące problemy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</w:rPr>
              <w:t>Czy i w jakim stopniu projekt bierze pod uwagę sytuację osób wymagających szczególnego traktowania, takich jak: małoletni, małoletni bez opieki, osoby niepełnosprawne, osoby starsze, kobiety ciężarne, osoby samotnie wychowujące małoletnie dzieci, ofiary tortur lub gwałtów lub innych poważnych form przemocy psychologicznej, fizycznej lub seksualnej lub nadużyć w tym zakresie, ofiary handlu ludźmi oraz osoby potrzebujące natychmiastowej opieki i niezbędnego leczenia chorób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fektywność kosz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zy i w jakim stopniu stosunek między szacowanymi kosztami a oczekiwanymi rezultatami jest zadowalający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</w:rPr>
              <w:t>Czy i w jakim stopniu poszczególne wydatki są konieczne dla realizacji działań przewidzianych w projekci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Czy i w jakim stopniu  projekt zawiera obiektywnie sprawdzalne i możliwe do osiągnięcia wskaźniki dla zakładanych celów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zy projekt spełnia kryterium trwałości rezultatów </w:t>
            </w:r>
            <w:r>
              <w:rPr>
                <w:rFonts w:cs="Arial Narrow" w:ascii="Arial Narrow" w:hAnsi="Arial Narrow"/>
                <w:i/>
                <w:sz w:val="24"/>
              </w:rPr>
              <w:t>(czy rezultaty będą miały długofalowy wpływ na grupę docelową i/lub społeczeństwo przyjmujące?)</w:t>
            </w:r>
            <w:r>
              <w:rPr>
                <w:rFonts w:cs="Arial Narrow" w:ascii="Arial Narrow" w:hAnsi="Arial Narrow"/>
                <w:sz w:val="24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świadczenie, wiedza fachowa, wiarygodność i wkład finansowy wnioskodawcy i/partnera/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</w:rPr>
              <w:t>Czy i na ile doświadczenie wnioskodawcy oraz partnerów w zarządzaniu projektami o tematyce odpowiadającej przedmiotowemu projektowi jest wystarczając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</w:rPr>
              <w:t>Czy i na ile kompetencje merytoryczne wnioskodawcy oraz partnerów, a także zaproponowana kadra specjalistów zaangażowanych w projekt są wystarczając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</w:rPr>
              <w:t>Czy i na ile zasoby techniczne i rzeczowe wnioskodawcy oraz partnerów umożliwiają realizację projektu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</w:rPr>
              <w:t>Czy i w  jakim stopniu źródła finansowania wnioskodawcy oraz partnerów  zapewniają  ciągłość realizacji projektu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naliza ryz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</w:rPr>
              <w:t>Czy i na ile  ryzyko związane z realizacją projektu zostało właściwie i trafnie zidentyfikowan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</w:rPr>
              <w:t>Czy  metoda zarządzania ryzykiem jest odpowiednia i wystarczająca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apewnienie widoczności finans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zy i w jakim stopniu  projekt przyczyni się do rozpowszechnienia informacji na temat FAMI? (W jaki sposób Wnioskodawca/partner zapewni prawidłową informacje i promocję projek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G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kres, w jakim projekt uzupełnia inne działania finansowane z budżetu  Unii Europejskiej lub stanowi część programów kraj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y i w jakim stopniu proponowane działania są kompatybilne z innymi działaniami na poziomie regionalnym, krajowym i/lub unijnym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.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* jeżeli odpowiedź „NIE” - odrzucenie wniosku z dalszej o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UWAGA: By zostać zakwalifikowanym do współfinansowania z FAMI wniosek musi uzyskać minimum 65 punktów oraz min. 50% punktów możliwych do uzyskania w kategoriach B, C i D.</w:t>
      </w:r>
    </w:p>
    <w:p>
      <w:pPr>
        <w:pStyle w:val="TextBody"/>
        <w:rPr/>
      </w:pPr>
      <w:r>
        <w:rPr/>
      </w:r>
    </w:p>
    <w:p>
      <w:pPr>
        <w:pStyle w:val="Heading4"/>
        <w:ind w:left="-709" w:hanging="0"/>
        <w:rPr/>
      </w:pPr>
      <w:r>
        <w:rPr/>
        <w:t>Podsumowanie oceny wniosk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13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61"/>
      </w:tblGrid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a</w:t>
            </w:r>
          </w:p>
        </w:tc>
        <w:tc>
          <w:tcPr>
            <w:tcW w:w="7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zasadnieni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cen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tuacja i wymogi w Państwie Członkowskim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ktywność kosztowa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, wiedza fachowa, wiarygodność i wkład finansowy wnioskodawcy i partnera/ów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komenda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true"/>
        <w:ind w:right="113" w:hanging="0"/>
        <w:jc w:val="both"/>
        <w:rPr/>
      </w:pPr>
      <w:r>
        <w:rPr/>
        <w:t>Podpis</w:t>
      </w:r>
    </w:p>
    <w:tbl>
      <w:tblPr>
        <w:tblW w:w="83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</w:tbl>
    <w:p>
      <w:pPr>
        <w:pStyle w:val="Normal"/>
        <w:keepNext w:val="true"/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3" w:hanging="3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, data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3" w:hanging="0"/>
        <w:jc w:val="both"/>
        <w:rPr/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193103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914400" cy="5619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36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895475" cy="109791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53:00Z</dcterms:created>
  <dc:creator>Bartosz Ziółkowski</dc:creator>
  <dc:description/>
  <dc:language>en-US</dc:language>
  <cp:lastModifiedBy>MSW</cp:lastModifiedBy>
  <cp:lastPrinted>2005-08-22T16:13:00Z</cp:lastPrinted>
  <dcterms:modified xsi:type="dcterms:W3CDTF">2015-04-29T18:53:00Z</dcterms:modified>
  <cp:revision>2</cp:revision>
  <dc:subject/>
  <dc:title>Arkusz Oceny Wniosku</dc:title>
</cp:coreProperties>
</file>