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Tadeusz Zembrzuski</w:t>
      </w:r>
    </w:p>
    <w:p>
      <w:pPr>
        <w:pStyle w:val="Tytulprokuratury"/>
        <w:rPr/>
      </w:pPr>
      <w:r>
        <w:rPr/>
        <w:t>Rola Prokuratora Generalnego w cywilnym postępowaniu kasacyjnym</w:t>
      </w:r>
    </w:p>
    <w:p>
      <w:pPr>
        <w:pStyle w:val="Tekstprokuratury"/>
        <w:ind w:firstLine="283"/>
        <w:outlineLvl w:val="1"/>
        <w:rPr/>
      </w:pPr>
      <w:r>
        <w:rPr>
          <w:rFonts w:cs="Arial" w:ascii="Arial" w:hAnsi="Arial"/>
          <w:spacing w:val="-2"/>
        </w:rPr>
        <w:t>Udział prokuratora w polskim postępowaniu cywilnym na gruncie obowiązujących przepisów jest znaczący. Mająca swój rodowód w prawie francuskim instytucja ta przyjęła u nas kierunek wykształcony w procedurach państw romańskich</w:t>
      </w:r>
      <w:r>
        <w:rPr>
          <w:rStyle w:val="FootnoteCharacters"/>
          <w:rStyle w:val="FootnoteAnchor"/>
          <w:rFonts w:cs="Arial" w:ascii="Arial" w:hAnsi="Arial"/>
          <w:spacing w:val="-2"/>
        </w:rPr>
        <w:footnoteReference w:id="2"/>
      </w:r>
      <w:r>
        <w:rPr>
          <w:rFonts w:cs="Arial" w:ascii="Arial" w:hAnsi="Arial"/>
          <w:spacing w:val="-2"/>
        </w:rPr>
        <w:t xml:space="preserve">, na skutek wpływów procedury radzieckiej ukształtowana została bardzo szeroko. </w:t>
      </w:r>
      <w:r>
        <w:rPr>
          <w:rFonts w:cs="Arial" w:ascii="Arial" w:hAnsi="Arial"/>
          <w:i/>
          <w:spacing w:val="-2"/>
        </w:rPr>
        <w:t>De lege lata</w:t>
      </w:r>
      <w:r>
        <w:rPr>
          <w:rFonts w:cs="Arial" w:ascii="Arial" w:hAnsi="Arial"/>
          <w:spacing w:val="-2"/>
        </w:rPr>
        <w:t xml:space="preserve"> prokurator zgodnie z art. 7 k.p.c. może żądać wszczęcia postępowania w każdej sprawie, jak również wziąć udział w każdym toczącym się już postępowaniu, jeżeli według jego oceny wymaga tego ochrona praworządności, praw obywateli lub interesu społecznego. Jedynie w sprawach niemajątkowych z zakresu prawa rodzinnego prokurator może wytaczać powództwo tylko w przypadkach wskazanych w ustawie, co na tle analizy przepisów prawa rodzinnego i opiekuńczego sprowadza się jedynie do spraw o rozwód czy separację. Obraz dopełnia brzmienie art. 3 ustawy z dnia 20 czerwca 1985 r.</w:t>
      </w:r>
      <w:r>
        <w:rPr>
          <w:rStyle w:val="FootnoteCharacters"/>
          <w:rStyle w:val="FootnoteAnchor"/>
          <w:rFonts w:cs="Arial" w:ascii="Arial" w:hAnsi="Arial"/>
          <w:spacing w:val="-2"/>
        </w:rPr>
        <w:footnoteReference w:id="3"/>
      </w:r>
      <w:r>
        <w:rPr>
          <w:rFonts w:cs="Arial" w:ascii="Arial" w:hAnsi="Arial"/>
          <w:spacing w:val="-2"/>
        </w:rPr>
        <w:t xml:space="preserve"> o prokuraturze, że do zadań Prokuratora Generalnego i podległych mu prokuratorów należy wytaczanie powództw w sprawach karnych i cywilnych oraz składanie wniosków i udział w postępowaniu sądowym w sprawach cywilnych, ze stosunku pracy i ubezpieczeń społecznych, jeżeli tego wymaga ochrona praworządności, interesu społecznego, własności lub praw obywateli. Powyższe ujęcie daje prokuratorowi bardzo szerokie uprawnienia również na gruncie postępowania cywilnego, które jednak w praktyce nie były i nie są wykorzystywane. Instytucja ukształtowana w realiach i pod wpływem poprzedniego ustroju, mimo podnoszonych krytycznych głosów</w:t>
      </w:r>
      <w:r>
        <w:rPr>
          <w:rStyle w:val="FootnoteCharacters"/>
          <w:rStyle w:val="FootnoteAnchor"/>
          <w:rFonts w:cs="Arial" w:ascii="Arial" w:hAnsi="Arial"/>
          <w:spacing w:val="-2"/>
        </w:rPr>
        <w:footnoteReference w:id="4"/>
      </w:r>
      <w:r>
        <w:rPr>
          <w:rFonts w:cs="Arial" w:ascii="Arial" w:hAnsi="Arial"/>
          <w:spacing w:val="-2"/>
        </w:rPr>
        <w:t>, nie doczekała się modyfikacji w duchu zmian zaistniałych w życiu społecznym i gospodarczym po roku 1989.</w:t>
      </w:r>
    </w:p>
    <w:p>
      <w:pPr>
        <w:pStyle w:val="Tekstprokuratury"/>
        <w:ind w:firstLine="283"/>
        <w:outlineLvl w:val="1"/>
        <w:rPr/>
      </w:pPr>
      <w:r>
        <w:rPr>
          <w:rFonts w:cs="Arial" w:ascii="Arial" w:hAnsi="Arial"/>
        </w:rPr>
        <w:t>Problematyka roli i znaczenia prokuratora w postępowaniu cywilnym doczekała się kilku opracowań monograficznych</w:t>
      </w:r>
      <w:r>
        <w:rPr>
          <w:rStyle w:val="FootnoteCharacters"/>
          <w:rStyle w:val="FootnoteAnchor"/>
          <w:rFonts w:cs="Arial" w:ascii="Arial" w:hAnsi="Arial"/>
        </w:rPr>
        <w:footnoteReference w:id="5"/>
      </w:r>
      <w:r>
        <w:rPr>
          <w:rFonts w:cs="Arial" w:ascii="Arial" w:hAnsi="Arial"/>
        </w:rPr>
        <w:t>, jak również spotkała się z bogatym piśmiennictwem naukowym</w:t>
      </w:r>
      <w:r>
        <w:rPr>
          <w:rStyle w:val="FootnoteCharacters"/>
          <w:rStyle w:val="FootnoteAnchor"/>
          <w:rFonts w:cs="Arial" w:ascii="Arial" w:hAnsi="Arial"/>
        </w:rPr>
        <w:footnoteReference w:id="6"/>
      </w:r>
      <w:r>
        <w:rPr>
          <w:rFonts w:cs="Arial" w:ascii="Arial" w:hAnsi="Arial"/>
        </w:rPr>
        <w:t xml:space="preserve"> i orzecznictwem. Celem niniejszego opracowania nie jest zatem analiza instytucji, ale przedstawienie zmian wprowadzonych do Kodeksu postępowania cywilnego ustawami z dnia 2 lipca 2004 r.</w:t>
      </w:r>
      <w:r>
        <w:rPr>
          <w:rStyle w:val="FootnoteCharacters"/>
          <w:rStyle w:val="FootnoteAnchor"/>
          <w:rFonts w:cs="Arial" w:ascii="Arial" w:hAnsi="Arial"/>
        </w:rPr>
        <w:footnoteReference w:id="7"/>
      </w:r>
      <w:r>
        <w:rPr>
          <w:rFonts w:cs="Arial" w:ascii="Arial" w:hAnsi="Arial"/>
        </w:rPr>
        <w:t xml:space="preserve"> oraz z dnia 22 grudnia 2004 r.</w:t>
      </w:r>
      <w:r>
        <w:rPr>
          <w:rStyle w:val="FootnoteCharacters"/>
          <w:rStyle w:val="FootnoteAnchor"/>
          <w:rFonts w:cs="Arial" w:ascii="Arial" w:hAnsi="Arial"/>
        </w:rPr>
        <w:footnoteReference w:id="8"/>
      </w:r>
      <w:r>
        <w:rPr>
          <w:rFonts w:cs="Arial" w:ascii="Arial" w:hAnsi="Arial"/>
        </w:rPr>
        <w:t xml:space="preserve"> oraz rodzących się wątpliwości dotyczących udziału tego organu w cywilnym postępowaniu kasacyjnym przed Sądem Najwyższym. </w:t>
      </w:r>
    </w:p>
    <w:p>
      <w:pPr>
        <w:pStyle w:val="Tekstprokuratury"/>
        <w:ind w:firstLine="283"/>
        <w:outlineLvl w:val="1"/>
        <w:rPr/>
      </w:pPr>
      <w:r>
        <w:rPr>
          <w:rFonts w:cs="Arial" w:ascii="Arial" w:hAnsi="Arial"/>
        </w:rPr>
        <w:t>Na wstępie zaznaczyć trzeba, co ma zasadnicze znaczenie dla dalszych rozważań, że skarga kasacyjna w postępowaniu cywilnym została obecnie przekształcona w nadzwyczajny środek zaskarżenia przysługujący od prawomocnego wyroku wydanego przez sąd drugiej instancji, jak również od wydanego przez sąd drugiej instancji prawomocnego postanowienia w przedmiocie odrzucenia pozwu lub umorzenia postępowania. Zmiana charakteru, polegająca na nadaniu jej formy środka kontroli legalności orzeczeń, spowodowała, że skarga kasacyjna przestała być środkiem odwoławczym przysługującym w toku instancji</w:t>
      </w:r>
      <w:r>
        <w:rPr>
          <w:rStyle w:val="FootnoteCharacters"/>
          <w:rStyle w:val="FootnoteAnchor"/>
          <w:rFonts w:cs="Arial" w:ascii="Arial" w:hAnsi="Arial"/>
        </w:rPr>
        <w:footnoteReference w:id="9"/>
      </w:r>
      <w:r>
        <w:rPr>
          <w:rFonts w:cs="Arial" w:ascii="Arial" w:hAnsi="Arial"/>
        </w:rPr>
        <w:t xml:space="preserve">. Nowelizacja podkreśla znaczenie interesu publicznego i cel tego środka, jako mającego służyć ujednolicaniu orzecznictwa i rozwojowi prawa. </w:t>
      </w:r>
    </w:p>
    <w:p>
      <w:pPr>
        <w:pStyle w:val="Tekstprokuratury"/>
        <w:ind w:firstLine="283"/>
        <w:outlineLvl w:val="1"/>
        <w:rPr/>
      </w:pPr>
      <w:r>
        <w:rPr>
          <w:rFonts w:cs="Arial" w:ascii="Arial" w:hAnsi="Arial"/>
        </w:rPr>
        <w:t>Udział Prokuratora Generalnego w postępowaniu przed Sądem Najwyższym miał dotychczas miejsce w kontekście art. 60 i 61 ustawy z dnia 23 listopada 2002 r. o Sądzie Najwyższym</w:t>
      </w:r>
      <w:r>
        <w:rPr>
          <w:rStyle w:val="FootnoteCharacters"/>
          <w:rStyle w:val="FootnoteAnchor"/>
          <w:rFonts w:cs="Arial" w:ascii="Arial" w:hAnsi="Arial"/>
        </w:rPr>
        <w:footnoteReference w:id="10"/>
      </w:r>
      <w:r>
        <w:rPr>
          <w:rFonts w:cs="Arial" w:ascii="Arial" w:hAnsi="Arial"/>
        </w:rPr>
        <w:t xml:space="preserve"> dotyczącym podejmowania uchwał w kwestii wyjaśniania wątpliwości mających na celu likwidację rozbieżności i wątpliwości występujących w orzecznictwie sądów, jak również w trybie art. 64 u.s.n. odnośnie do unieważniania prawomocnych orzeczeń w sprawie, która ze względu na osobę lub przedmiot nie podlegała orzecznictwu sądów w chwili orzekania, jeżeli orzeczenie to nie mogło być wzruszone w trybie przewidzianym w ustawach o postępowaniach sądowych</w:t>
      </w:r>
      <w:r>
        <w:rPr>
          <w:rStyle w:val="FootnoteCharacters"/>
          <w:rStyle w:val="FootnoteAnchor"/>
          <w:rFonts w:cs="Arial" w:ascii="Arial" w:hAnsi="Arial"/>
        </w:rPr>
        <w:footnoteReference w:id="11"/>
      </w:r>
      <w:r>
        <w:rPr>
          <w:rFonts w:cs="Arial" w:ascii="Arial" w:hAnsi="Arial"/>
        </w:rPr>
        <w:t>. Obecnie ustawodawca uregulował również udział Prokuratora Generalnego w postępowaniu kasacyjnym.</w:t>
      </w:r>
    </w:p>
    <w:p>
      <w:pPr>
        <w:pStyle w:val="Tekstprokuratury"/>
        <w:ind w:firstLine="283"/>
        <w:outlineLvl w:val="1"/>
        <w:rPr/>
      </w:pPr>
      <w:r>
        <w:rPr>
          <w:rFonts w:cs="Arial" w:ascii="Arial" w:hAnsi="Arial"/>
        </w:rPr>
        <w:t>Znowelizowany Kodeks postępowania cywilnego w art. 398</w:t>
      </w:r>
      <w:r>
        <w:rPr>
          <w:rFonts w:cs="Arial" w:ascii="Arial" w:hAnsi="Arial"/>
          <w:vertAlign w:val="superscript"/>
        </w:rPr>
        <w:t>1</w:t>
      </w:r>
      <w:r>
        <w:rPr>
          <w:rFonts w:cs="Arial" w:ascii="Arial" w:hAnsi="Arial"/>
        </w:rPr>
        <w:t xml:space="preserve"> § 1 stanowi, iż legitymację do wniesienia skargi kasacyjnej obok strony</w:t>
      </w:r>
      <w:r>
        <w:rPr>
          <w:rStyle w:val="FootnoteCharacters"/>
          <w:rStyle w:val="FootnoteAnchor"/>
          <w:rFonts w:cs="Arial" w:ascii="Arial" w:hAnsi="Arial"/>
        </w:rPr>
        <w:footnoteReference w:id="12"/>
      </w:r>
      <w:r>
        <w:rPr>
          <w:rFonts w:cs="Arial" w:ascii="Arial" w:hAnsi="Arial"/>
        </w:rPr>
        <w:t xml:space="preserve"> ma również Prokurator Generalny i Rzecznik Praw Obywatelskich, co stanowi poszerzenie kompetencji tego pierwszego</w:t>
      </w:r>
      <w:r>
        <w:rPr>
          <w:rStyle w:val="FootnoteCharacters"/>
          <w:rStyle w:val="FootnoteAnchor"/>
          <w:rFonts w:cs="Arial" w:ascii="Arial" w:hAnsi="Arial"/>
        </w:rPr>
        <w:footnoteReference w:id="13"/>
      </w:r>
      <w:r>
        <w:rPr>
          <w:rFonts w:cs="Arial" w:ascii="Arial" w:hAnsi="Arial"/>
        </w:rPr>
        <w:t>. Warto wspomnieć, że już wcześniej Rzecznikowi Praw Obywatelskich przysługiwało takie uprawnienie ma mocy nieobowiązującego już art. 394</w:t>
      </w:r>
      <w:r>
        <w:rPr>
          <w:rFonts w:cs="Arial" w:ascii="Arial" w:hAnsi="Arial"/>
          <w:vertAlign w:val="superscript"/>
        </w:rPr>
        <w:t>4</w:t>
      </w:r>
      <w:r>
        <w:rPr>
          <w:rFonts w:cs="Arial" w:ascii="Arial" w:hAnsi="Arial"/>
        </w:rPr>
        <w:t xml:space="preserve"> § 2 k.p.c.</w:t>
      </w:r>
      <w:r>
        <w:rPr>
          <w:rStyle w:val="FootnoteCharacters"/>
          <w:rStyle w:val="FootnoteAnchor"/>
          <w:rFonts w:cs="Arial" w:ascii="Arial" w:hAnsi="Arial"/>
        </w:rPr>
        <w:footnoteReference w:id="14"/>
      </w:r>
      <w:r>
        <w:rPr>
          <w:rFonts w:cs="Arial" w:ascii="Arial" w:hAnsi="Arial"/>
        </w:rPr>
        <w:t>. Regulacja ta została jednak uchylona wyrokiem Trybunału Konstytucyjnego z dnia 19 lutego 2003 r.</w:t>
      </w:r>
      <w:r>
        <w:rPr>
          <w:rStyle w:val="FootnoteCharacters"/>
          <w:rStyle w:val="FootnoteAnchor"/>
          <w:rFonts w:cs="Arial" w:ascii="Arial" w:hAnsi="Arial"/>
        </w:rPr>
        <w:footnoteReference w:id="15"/>
      </w:r>
      <w:r>
        <w:rPr>
          <w:rFonts w:cs="Arial" w:ascii="Arial" w:hAnsi="Arial"/>
        </w:rPr>
        <w:t>, na skutek stwierdzenia jej niezgodności z art. 45 ust. 1 Konstytucji RP</w:t>
      </w:r>
      <w:r>
        <w:rPr>
          <w:rStyle w:val="FootnoteCharacters"/>
          <w:rStyle w:val="FootnoteAnchor"/>
          <w:rFonts w:cs="Arial" w:ascii="Arial" w:hAnsi="Arial"/>
        </w:rPr>
        <w:footnoteReference w:id="16"/>
      </w:r>
      <w:r>
        <w:rPr>
          <w:rFonts w:cs="Arial" w:ascii="Arial" w:hAnsi="Arial"/>
        </w:rPr>
        <w:t>. Przywrócenie mechanizmu nie grozi ponownymi komplikacjami, bowiem w związku ze zmianą charakteru skargi kasacyjnej, nieaktualnym jest już zarzut dotyczący niekonstytucyjności zastrzeżenia dłuższego terminu do wnoszenia kasacji</w:t>
      </w:r>
      <w:r>
        <w:rPr>
          <w:rStyle w:val="FootnoteCharacters"/>
          <w:rStyle w:val="FootnoteAnchor"/>
          <w:rFonts w:cs="Arial" w:ascii="Arial" w:hAnsi="Arial"/>
        </w:rPr>
        <w:footnoteReference w:id="17"/>
      </w:r>
      <w:r>
        <w:rPr>
          <w:rFonts w:cs="Arial" w:ascii="Arial" w:hAnsi="Arial"/>
        </w:rPr>
        <w:t>.</w:t>
      </w:r>
    </w:p>
    <w:p>
      <w:pPr>
        <w:pStyle w:val="Tekstprokuratury"/>
        <w:ind w:firstLine="283"/>
        <w:outlineLvl w:val="1"/>
        <w:rPr/>
      </w:pPr>
      <w:r>
        <w:rPr>
          <w:rFonts w:cs="Arial" w:ascii="Arial" w:hAnsi="Arial"/>
        </w:rPr>
        <w:t>Wątpliwości budzić może już jednak brzmienie § 2 art. 398</w:t>
      </w:r>
      <w:r>
        <w:rPr>
          <w:rFonts w:cs="Arial" w:ascii="Arial" w:hAnsi="Arial"/>
          <w:vertAlign w:val="superscript"/>
        </w:rPr>
        <w:t>1</w:t>
      </w:r>
      <w:r>
        <w:rPr>
          <w:rFonts w:cs="Arial" w:ascii="Arial" w:hAnsi="Arial"/>
        </w:rPr>
        <w:t xml:space="preserve"> k.p.c., który stanowi, że wniesienie skargi kasacyjnej przez stronę wyłącza – w zaskarżonym zakresie – wniesienie skargi kasacyjnej przez Prokuratora Generalnego lub Rzecznika Praw Obywatelskich. Regulacja ta podkreśla znaczenie konieczności wskazania w skardze zakresu zaskarżenia, jak również wskazuje na wyższość skargi strony, czyli podmiotu, którego praw i obowiązków sprawa ta dotyczy bezpośrednio, nad skargą któregoś z organów utożsamiających interes publiczny. </w:t>
      </w:r>
    </w:p>
    <w:p>
      <w:pPr>
        <w:pStyle w:val="Tekstprokuratury"/>
        <w:ind w:firstLine="283"/>
        <w:outlineLvl w:val="1"/>
        <w:rPr/>
      </w:pPr>
      <w:r>
        <w:rPr>
          <w:rFonts w:cs="Arial" w:ascii="Arial" w:hAnsi="Arial"/>
        </w:rPr>
        <w:t>Należy stwierdzić, że Prokurator Generalny</w:t>
      </w:r>
      <w:r>
        <w:rPr>
          <w:rStyle w:val="FootnoteCharacters"/>
          <w:rStyle w:val="FootnoteAnchor"/>
          <w:rFonts w:cs="Arial" w:ascii="Arial" w:hAnsi="Arial"/>
        </w:rPr>
        <w:footnoteReference w:id="18"/>
      </w:r>
      <w:r>
        <w:rPr>
          <w:rFonts w:cs="Arial" w:ascii="Arial" w:hAnsi="Arial"/>
        </w:rPr>
        <w:t xml:space="preserve"> może wnieść skargę kasacyjną jedynie w tym zakresie, w jakim nie dokonają tego same strony (uczestnicy) postępowania. W sytuacji, w której strona zaskarży orzeczenie w całości, automatycznie nie ma już miejsca na skargę któregoś z powyższych podmiotów. W razie jej złożenia będzie ona podlegała odrzuceniu jako niedopuszczalna. Sytuacja komplikuje się w razie wniesienia skargi przez stronę już po dokonaniu tego przez Prokuratora, co chociażby ze względu na wydłużony termin przewidziany dla strony</w:t>
      </w:r>
      <w:r>
        <w:rPr>
          <w:rStyle w:val="FootnoteCharacters"/>
          <w:rStyle w:val="FootnoteAnchor"/>
          <w:rFonts w:cs="Arial" w:ascii="Arial" w:hAnsi="Arial"/>
        </w:rPr>
        <w:footnoteReference w:id="19"/>
      </w:r>
      <w:r>
        <w:rPr>
          <w:rFonts w:cs="Arial" w:ascii="Arial" w:hAnsi="Arial"/>
        </w:rPr>
        <w:t xml:space="preserve"> może mieć miejsce. Nie wydaje się, by Prokurator w sprawie ważnej i palącej czekał na upływ tego terminu, by przekonać się, jakie kroki podejmą strony postępowania. Z regulacji zawartej w § 2 art. 398</w:t>
      </w:r>
      <w:r>
        <w:rPr>
          <w:rFonts w:cs="Arial" w:ascii="Arial" w:hAnsi="Arial"/>
          <w:vertAlign w:val="superscript"/>
        </w:rPr>
        <w:t>1</w:t>
      </w:r>
      <w:r>
        <w:rPr>
          <w:rFonts w:cs="Arial" w:ascii="Arial" w:hAnsi="Arial"/>
        </w:rPr>
        <w:t xml:space="preserve"> k.p.c. wynika zatem, że skarga Prokuratora Generalnego musi niejako „ustąpić” późniejszej skardze w pokrywającym się zakresie zaskarżenia, niezależnie od treści i wartości obu skarg. Może się nieraz zdarzyć, że argumentacja przedstawiona w skardze Prokuratora Generalnego będzie lepsza i trafniejsza, a tym samym bardziej korzystna dla strony. Przepis jest jednak jednoznaczny i nie ma podstaw do swoistej oceny wartości niejako konkurujących ze sobą skarg kasacyjnych. Powstaje jednak wątpliwość, jak należy w powyższej sytuacji postąpić ze skargą Prokuratora Generalnego. W pierwszej kolejności nasuwa się konieczność jej odrzucenia. Mamy tu do czynienia ze swoistą niedopuszczalnością następczą. Trzeba jednak zauważyć, że wbrew pozorom, nie jest to przeszkoda nieusuwalna. Zgodnie z art. 398</w:t>
      </w:r>
      <w:r>
        <w:rPr>
          <w:rFonts w:cs="Arial" w:ascii="Arial" w:hAnsi="Arial"/>
          <w:vertAlign w:val="superscript"/>
        </w:rPr>
        <w:t>21</w:t>
      </w:r>
      <w:r>
        <w:rPr>
          <w:rFonts w:cs="Arial" w:ascii="Arial" w:hAnsi="Arial"/>
        </w:rPr>
        <w:t xml:space="preserve"> k.p.c. strona może cofnąć skargę za pośrednictwem pełnomocnika lub nawet samodzielnie, bowiem zdolność postulacyjna strony odnośnie do tej czynności procesowej nie jest ograniczona. Skarga cofnięta nie wywołuje żadnych skutków i należy ją traktować jako niebyłą. W takiej sytuacji Prokurator Generalny, jeśli nie upłynąłby przewidziany dla niego sześciomiesięczny termin ustawowy, bez wątpienia mógłby wnieść skargę. Pozostaje pytanie, czy nie można by niejako „aktywować” skargi wniesionej już wcześniej, która musiała wówczas ustąpić skardze strony. W takiej sytuacji nie groziłby poza tym upływ terminu. W zależności od relacji między skargami można by od Prokuratora Generalnego oczekiwać również zmiany zakresu zaskarżenia. Rozwiązania powyższe, jakkolwiek właściwe ze względu na cel przyjętej regulacji, nie znajdują jednak oparcia normatywnego. Trudno bowiem mówić o czasowym pozostawieniu skargi Prokuratora w aktach sprawy bez rozpoznania. Nie ma jednak przeszkód, by Prokurator Generalny, kierując się potrzebą ochrony interesu publicznego, wniósł ponownie, odrzuconą ze względu na późniejsze wniesienie skargi przez stronę postępowania, swoją skargę kasacyjną w zakreślonym dla niego sześciomiesięcznym terminie po cofnięciu żądania strony. </w:t>
      </w:r>
    </w:p>
    <w:p>
      <w:pPr>
        <w:pStyle w:val="Tekstprokuratury"/>
        <w:ind w:firstLine="283"/>
        <w:outlineLvl w:val="1"/>
        <w:rPr/>
      </w:pPr>
      <w:r>
        <w:rPr>
          <w:rFonts w:cs="Arial" w:ascii="Arial" w:hAnsi="Arial"/>
        </w:rPr>
        <w:t>Do postulowanego wyżej rozwiązania, zapobiegającego konieczności odrzucenia skargi Prokuratora Generalnego, można dojść w drodze odpowiedniej wykładni przepisu. Można bowiem bronić stanowiska, że art. 398</w:t>
      </w:r>
      <w:r>
        <w:rPr>
          <w:rFonts w:cs="Arial" w:ascii="Arial" w:hAnsi="Arial"/>
          <w:vertAlign w:val="superscript"/>
        </w:rPr>
        <w:t>1</w:t>
      </w:r>
      <w:r>
        <w:rPr>
          <w:rFonts w:cs="Arial" w:ascii="Arial" w:hAnsi="Arial"/>
        </w:rPr>
        <w:t xml:space="preserve"> § 2 k.p.c. wyłącza jedynie późniejsze wniesienie skargi przez Prokuratora Generalnego. W sytuacji, gdy skarga wniesiona przez ten podmiot wyprzedziłaby skargę strony, nie zachodziłaby już żadna kolizja. Ewentualne wątpliwości, np. w sytuacji nadania pism tego samego dnia w urzędzie pocztowym, winno się zgodnie z przyjętą regułą rozstrzygać na korzyść strony (uczestnika) postępowania. Dodatkowo za tym rozwiązaniem przemawia również fakt, że w rzeczywistości skarga wnoszona przez któryś z podmiotów reprezentujących interes publiczny co do zasady nie pozostaje w konflikcie z interesem prywatnym skarżącego, który dąży do zmiany wadliwego orzeczenia. Co więcej, skarga Prokuratora Generalnego wielokrotnie może przyczynić się do wydania rozstrzygnięcia korzystnego dla strony.</w:t>
      </w:r>
    </w:p>
    <w:p>
      <w:pPr>
        <w:pStyle w:val="Tekstprokuratury"/>
        <w:ind w:firstLine="283"/>
        <w:outlineLvl w:val="1"/>
        <w:rPr/>
      </w:pPr>
      <w:r>
        <w:rPr>
          <w:rFonts w:cs="Arial" w:ascii="Arial" w:hAnsi="Arial"/>
        </w:rPr>
        <w:t xml:space="preserve">Nie ulega natomiast wątpliwości, że nie ma kolizji między skargami Prokuratora Generalnego i Rzecznika Praw Obywatelskich. Wydaje się, że oba te podmioty mogą je wnieść w zakresie pokrywającym się, a sąd winien rozpoznać obie skargi, oczywiście w ramach jednej sprawy. Jakkolwiek sytuacja taka może budzić zastrzeżenia, to należy zauważyć, że w jednej sprawie przed Sądem Najwyższym mogą być dwie skargi, np. strony i Prokuratora co do niepokrywających się zakresów zaskarżenia. Poza tym zarówno Prokurator Generalny, jak i Rzecznik Praw Obywatelskich zmierzają do tych samych celów, polegających na zapewnieniu praworządności i ochrony praw obywateli. Nawet rozbieżności w ocenie rozpoznawanej sprawy między tymi podmiotami przyczyniać się powinny do rozwoju prawa i zwiększać prawdopodobieństwo wydania trafnego rozstrzygnięcia. </w:t>
      </w:r>
      <w:r>
        <w:rPr>
          <w:rFonts w:cs="Arial" w:ascii="Arial" w:hAnsi="Arial"/>
          <w:i/>
        </w:rPr>
        <w:t>De lege lata</w:t>
      </w:r>
      <w:r>
        <w:rPr>
          <w:rFonts w:cs="Arial" w:ascii="Arial" w:hAnsi="Arial"/>
        </w:rPr>
        <w:t xml:space="preserve"> jednak dopiero w przypadku bierności samych stron i braku ich zainteresowania zmianą stanu prawnego ustalonego orzeczeniem sądu drugiej instancji pojawia się możliwość pełnego i nieskrępowanego działania przez podmioty będące w rzeczywistości rzecznikami interesu publicznego. </w:t>
      </w:r>
    </w:p>
    <w:p>
      <w:pPr>
        <w:pStyle w:val="Tekstprokuratury"/>
        <w:ind w:firstLine="283"/>
        <w:outlineLvl w:val="1"/>
        <w:rPr/>
      </w:pPr>
      <w:r>
        <w:rPr>
          <w:rFonts w:cs="Arial" w:ascii="Arial" w:hAnsi="Arial"/>
        </w:rPr>
        <w:t>Przyjęty przez ustawodawcę dualizm terminów przewidziany w art. 398</w:t>
      </w:r>
      <w:r>
        <w:rPr>
          <w:rFonts w:cs="Arial" w:ascii="Arial" w:hAnsi="Arial"/>
          <w:vertAlign w:val="superscript"/>
        </w:rPr>
        <w:t>5</w:t>
      </w:r>
      <w:r>
        <w:rPr>
          <w:rFonts w:cs="Arial" w:ascii="Arial" w:hAnsi="Arial"/>
        </w:rPr>
        <w:t xml:space="preserve"> k.p.c., powoduje dalsze wątpliwości. W związku z przyjęciem rozwiązania, że strona może wnieść skargę w terminie dwóch miesięcy</w:t>
      </w:r>
      <w:r>
        <w:rPr>
          <w:rStyle w:val="FootnoteCharacters"/>
          <w:rStyle w:val="FootnoteAnchor"/>
          <w:rFonts w:cs="Arial" w:ascii="Arial" w:hAnsi="Arial"/>
        </w:rPr>
        <w:footnoteReference w:id="20"/>
      </w:r>
      <w:r>
        <w:rPr>
          <w:rFonts w:cs="Arial" w:ascii="Arial" w:hAnsi="Arial"/>
        </w:rPr>
        <w:t xml:space="preserve"> od dnia doręczenia jej orzeczenia sądu drugiej instancji wraz z uzasadnieniem, natomiast dla Prokuratora Generalnego, w związku z oczywistymi możliwościami organizacyjnymi, termin ten wynosi sześć miesięcy od dnia uprawomocnienia się orzeczenia lub od doręczenia stronie orzeczenia wraz z uzasadnieniem w razie złożenia przez nią stosownego wniosku, możliwa bowiem jest sytuacja, w której skarga kasacyjna przed upływem sześciu miesięcy zostanie odrzucona, nie przyjęta do rozpoznania lub nawet rozstrzygnięta. Postępowanie zatem zostanie zakończone jeszcze przed upływem terminu przewidzianego dla Prokuratora Generalnego. W sytuacji, gdy orzeczenie sądu drugiej instancji było zaskarżone w całości, to dla Prokuratora i tak nie istniałaby możliwość wniesienia skargi kasacyjnej. Z kolei wydaje się, że rozstrzygnięcie sprawy przez Sąd Najwyższy jedynie odnośnie do części orzeczenia nie tamuje możliwości zaskarżenia orzeczenia w pozostałym zakresie. Z drugiej strony prowadzi to do sytuacji, w której w jednej sprawie będą niejako dwa postępowania kasacyjne. Mimo że odnosiłyby się one do innego przedmiotu, to sytuacja taka nie wydaje się do zaakceptowania.</w:t>
      </w:r>
    </w:p>
    <w:p>
      <w:pPr>
        <w:pStyle w:val="Tekstprokuratury"/>
        <w:ind w:firstLine="283"/>
        <w:outlineLvl w:val="1"/>
        <w:rPr/>
      </w:pPr>
      <w:r>
        <w:rPr>
          <w:rFonts w:cs="Arial" w:ascii="Arial" w:hAnsi="Arial"/>
        </w:rPr>
        <w:t>Druga wątpliwość związana z terminem do wniesienia skargi kasacyjnej wyłania się na tle art. 387</w:t>
      </w:r>
      <w:r>
        <w:rPr>
          <w:rFonts w:cs="Arial" w:ascii="Arial" w:hAnsi="Arial"/>
          <w:vertAlign w:val="superscript"/>
        </w:rPr>
        <w:t>1</w:t>
      </w:r>
      <w:r>
        <w:rPr>
          <w:rFonts w:cs="Arial" w:ascii="Arial" w:hAnsi="Arial"/>
        </w:rPr>
        <w:t xml:space="preserve"> k.p.c. stanowiącym, że w przypadku wydania orzeczenia przez sąd drugiej instancji, od którego przysługuje ten środek prawny, strony i ich przedstawiciele do czasu upływu terminu do wniesienia skargi kasacyjnej mają obowiązek zawiadamiać sąd odwoławczy o każdej zmianie ich miejsca zamieszkania. Zaniedbanie takie skutkować będzie, w razie wniesienia skargi, pozostawieniem pisma w aktach sprawy ze skutkiem doręczenia. Bez wątpienia chodzi tu o możliwość utrzymywania kontaktu ze stronami postępowania przez czas, w jakim może dojść do zaskarżenia orzeczenia i doprowadzenia w wyniku tego do zmiany rozstrzygnięcia. Sens uregulowania oznacza, że powyższy wymóg obowiązuje strony przez okres aż sześciu miesięcy, tj. terminu, do jakiego może wpłynąć skarga kasacyjna Prokuratora Generalnego. Rozwiązanie takie, choć wydawać się może dyskusyjne ze względu na wprowadzoną dla strony dolegliwość polegającą na konieczności informowania o zmianie miejsca zamieszkania przez tak długi okres już po prawomocnym rozstrzygnięciu sprawy, jest zasadne. Postępowanie na skutek wniesienia skargi przez Prokuratora Generalnego będzie toczyło się dalej, w związku z czym choćby w interesie strony będzie poinformowanie jej o postępowaniu kasacyjnym i umożliwienie jej aktywnego udziału w sprawie.</w:t>
      </w:r>
    </w:p>
    <w:p>
      <w:pPr>
        <w:pStyle w:val="Tekstprokuratury"/>
        <w:ind w:firstLine="283"/>
        <w:outlineLvl w:val="1"/>
        <w:rPr/>
      </w:pPr>
      <w:r>
        <w:rPr>
          <w:rFonts w:cs="Arial" w:ascii="Arial" w:hAnsi="Arial"/>
        </w:rPr>
        <w:t>Kolejnym elementem godnym analizy na tle problematyki związanej z udziałem Prokuratora Generalnego są podstawy kasacyjne, tj. jeden z elementów konstrukcyjnych skargi kasacyjnej, polegający na obowiązku przedstawienia przyczyn, na których opiera się zaskarżenie prawomocnego orzeczenia wydanego przez sąd drugiej instancji. Ich przytoczenie wiąże się z koniecznością wykazania, z jakich względów wykraczających poza spór toczący się w konkretnej sprawie, sprawa ta winna być rozpatrzona przez Sąd Najwyższy w postępowaniu kasacyjnym. Skarżący zobligowany jest wskazać przepisy, które jego zdaniem zostały naruszone, jak również wyjaśnić, na czym polega to naruszenie. Samo brzmienie podstaw kasacyjnych w stosunku do poprzedniego stanu prawnego nie uległo zmianie. Skarga kasacyjna może opierać się, zgodnie z art. 398</w:t>
      </w:r>
      <w:r>
        <w:rPr>
          <w:rFonts w:cs="Arial" w:ascii="Arial" w:hAnsi="Arial"/>
          <w:vertAlign w:val="superscript"/>
        </w:rPr>
        <w:t xml:space="preserve">3 </w:t>
      </w:r>
      <w:r>
        <w:rPr>
          <w:rFonts w:cs="Arial" w:ascii="Arial" w:hAnsi="Arial"/>
        </w:rPr>
        <w:t>k.p.c., na naruszeniu prawa materialnego przez błędną jego wykładnię lub niewłaściwe zastosowanie, jak również na naruszeniu przepisów postępowania, jeżeli uchybienie to mogło mieć istotny wpływ na wynik sprawy</w:t>
      </w:r>
      <w:r>
        <w:rPr>
          <w:rStyle w:val="FootnoteCharacters"/>
          <w:rStyle w:val="FootnoteAnchor"/>
          <w:rFonts w:cs="Arial" w:ascii="Arial" w:hAnsi="Arial"/>
        </w:rPr>
        <w:footnoteReference w:id="21"/>
      </w:r>
      <w:r>
        <w:rPr>
          <w:rFonts w:cs="Arial" w:ascii="Arial" w:hAnsi="Arial"/>
        </w:rPr>
        <w:t>. Jednak odnośnie do Prokuratora Generalnego oraz Rzecznika Praw Obywatelskich przewidziano w § 2 dodatkowy wymóg ograniczający sytuacje, w porównaniu ze stronami postępowania, w których te podmioty mogą wnieść skargę kasacyjną. W przypadku Prokuratora Generalnego możliwe jest oparcie skargi kasacyjnej na ww. podstawach, jeżeli przez wydanie orzeczenia doszło do naruszenia podstawowych zasad porządku prawnego</w:t>
      </w:r>
      <w:r>
        <w:rPr>
          <w:rStyle w:val="FootnoteCharacters"/>
          <w:rStyle w:val="FootnoteAnchor"/>
          <w:rFonts w:cs="Arial" w:ascii="Arial" w:hAnsi="Arial"/>
        </w:rPr>
        <w:footnoteReference w:id="22"/>
      </w:r>
      <w:r>
        <w:rPr>
          <w:rFonts w:cs="Arial" w:ascii="Arial" w:hAnsi="Arial"/>
        </w:rPr>
        <w:t>. Problem zdefiniowania tej przesłanki przez wyliczenie stosownych zasad i określenie przypadków ją spełniających należy pozostawić orzecznictwu oraz konkretnym potrzebom wyłaniającym się w praktyce wymiaru sprawiedliwości. Należy zadać sobie jednak pytanie o relację pomiędzy użytym tu zwrotem a zakresem art. 7 k.p.c., regulujących sytuacje umożliwiające udział prokuratora w postępowaniu cywilnym. Bez wchodzenia w głębszą analizę, na co nie ma miejsca w niniejszym opracowaniu, należy dojść do wniosku, że pojęcie użyte w art. 398</w:t>
      </w:r>
      <w:r>
        <w:rPr>
          <w:rFonts w:cs="Arial" w:ascii="Arial" w:hAnsi="Arial"/>
          <w:vertAlign w:val="superscript"/>
        </w:rPr>
        <w:t>3</w:t>
      </w:r>
      <w:r>
        <w:rPr>
          <w:rFonts w:cs="Arial" w:ascii="Arial" w:hAnsi="Arial"/>
        </w:rPr>
        <w:t xml:space="preserve"> § 2 k.p.c. ma węższy zakres, co powoduje ograniczenie udziału Prokuratora w postępowaniu przed Sądem Najwyższym. Przyjęte rozwiązanie skłania do refleksji, czy mamy tu do czynienia ze skargą kasacyjną w obronie prawa</w:t>
      </w:r>
      <w:r>
        <w:rPr>
          <w:rStyle w:val="FootnoteCharacters"/>
          <w:rStyle w:val="FootnoteAnchor"/>
          <w:rFonts w:cs="Arial" w:ascii="Arial" w:hAnsi="Arial"/>
        </w:rPr>
        <w:footnoteReference w:id="23"/>
      </w:r>
      <w:r>
        <w:rPr>
          <w:rFonts w:cs="Arial" w:ascii="Arial" w:hAnsi="Arial"/>
        </w:rPr>
        <w:t>.</w:t>
      </w:r>
    </w:p>
    <w:p>
      <w:pPr>
        <w:pStyle w:val="Tekstprokuratury"/>
        <w:ind w:firstLine="283"/>
        <w:outlineLvl w:val="1"/>
        <w:rPr/>
      </w:pPr>
      <w:r>
        <w:rPr>
          <w:rFonts w:cs="Arial" w:ascii="Arial" w:hAnsi="Arial"/>
        </w:rPr>
        <w:t>Regulację tą należy uznać za wyjątek od zasady, że ocena zasadności udziału w postępowaniu cywilnym należy do samego prokuratora i nie podlega niczyjej kontroli. Brak możliwości weryfikacji zasadności udziału Prokuratora Generalnego oznaczałby bowiem iluzoryczność wymagania przyjętego w § 2 art. 398</w:t>
      </w:r>
      <w:r>
        <w:rPr>
          <w:rFonts w:cs="Arial" w:ascii="Arial" w:hAnsi="Arial"/>
          <w:vertAlign w:val="superscript"/>
        </w:rPr>
        <w:t xml:space="preserve">3 </w:t>
      </w:r>
      <w:r>
        <w:rPr>
          <w:rFonts w:cs="Arial" w:ascii="Arial" w:hAnsi="Arial"/>
        </w:rPr>
        <w:t xml:space="preserve">k.p.c. Należy przyjąć, że sąd winien dokonywać choćby abstrakcyjnej kontroli skargi. Pojawia się jednak pytanie, jaki sąd powinien ją przeprowadzać. Oceny tej nie sposób ograniczyć wyłącznie do wymagań formalnych skargi kasacyjnej, kontrola charakteryzuje się bowiem namiastką oceny merytorycznej. Wobec powyższego wydaje się, że należy wykluczyć możliwość dokonywania tego przez sąd drugiej instancji, mimo że od wydanego przez ten sąd postanowienia odrzucającego skargę przysługiwałoby zażalenie. Należy zatem przyjąć, że kontrola winna być zastrzeżona dla Sądu Najwyższego, który ma rozpoznawać sprawę co do meritum. W przypadku niespełnienia przewidzianego przez ustawę wymagania, skarga, jako nieoparta na przewidzianych w ustawie podstawach, a zatem zawierająca brak konstrukcyjny, podlegać będzie odrzuceniu </w:t>
      </w:r>
      <w:r>
        <w:rPr>
          <w:rFonts w:cs="Arial" w:ascii="Arial" w:hAnsi="Arial"/>
          <w:i/>
        </w:rPr>
        <w:t xml:space="preserve">a limine </w:t>
      </w:r>
      <w:r>
        <w:rPr>
          <w:rFonts w:cs="Arial" w:ascii="Arial" w:hAnsi="Arial"/>
        </w:rPr>
        <w:t>w trybie art. 398</w:t>
      </w:r>
      <w:r>
        <w:rPr>
          <w:rFonts w:cs="Arial" w:ascii="Arial" w:hAnsi="Arial"/>
          <w:vertAlign w:val="superscript"/>
        </w:rPr>
        <w:t>6</w:t>
      </w:r>
      <w:r>
        <w:rPr>
          <w:rFonts w:cs="Arial" w:ascii="Arial" w:hAnsi="Arial"/>
        </w:rPr>
        <w:t xml:space="preserve"> § 3 k.p.c., czyli bez wzywania do usunięcia zaistniałego braku. Wydaje się jednak, że sytuacje takie należeć będą do rzadkości. Trudno spodziewać się zalewu Sądu Najwyższego przez skargi Prokuratora Generalnego, zwłaszcza nieoparte na naruszeniu podstawowych zasad porządku prawnego.</w:t>
      </w:r>
    </w:p>
    <w:p>
      <w:pPr>
        <w:pStyle w:val="Tekstprokuratury"/>
        <w:ind w:firstLine="283"/>
        <w:outlineLvl w:val="1"/>
        <w:rPr/>
      </w:pPr>
      <w:r>
        <w:rPr>
          <w:rFonts w:cs="Arial" w:ascii="Arial" w:hAnsi="Arial"/>
        </w:rPr>
        <w:t>Ustawodawca w art. 398</w:t>
      </w:r>
      <w:r>
        <w:rPr>
          <w:rFonts w:cs="Arial" w:ascii="Arial" w:hAnsi="Arial"/>
          <w:vertAlign w:val="superscript"/>
        </w:rPr>
        <w:t>8</w:t>
      </w:r>
      <w:r>
        <w:rPr>
          <w:rFonts w:cs="Arial" w:ascii="Arial" w:hAnsi="Arial"/>
        </w:rPr>
        <w:t xml:space="preserve"> k.p.c.</w:t>
      </w:r>
      <w:r>
        <w:rPr>
          <w:rStyle w:val="FootnoteCharacters"/>
          <w:rStyle w:val="FootnoteAnchor"/>
          <w:rFonts w:cs="Arial" w:ascii="Arial" w:hAnsi="Arial"/>
        </w:rPr>
        <w:footnoteReference w:id="24"/>
      </w:r>
      <w:r>
        <w:rPr>
          <w:rFonts w:cs="Arial" w:ascii="Arial" w:hAnsi="Arial"/>
        </w:rPr>
        <w:t xml:space="preserve"> przewidział możliwość zwrócenia się do Prokuratora Generalnego</w:t>
      </w:r>
      <w:r>
        <w:rPr>
          <w:rStyle w:val="FootnoteCharacters"/>
          <w:rStyle w:val="FootnoteAnchor"/>
          <w:rFonts w:cs="Arial" w:ascii="Arial" w:hAnsi="Arial"/>
        </w:rPr>
        <w:footnoteReference w:id="25"/>
      </w:r>
      <w:r>
        <w:rPr>
          <w:rFonts w:cs="Arial" w:ascii="Arial" w:hAnsi="Arial"/>
        </w:rPr>
        <w:t xml:space="preserve"> o zajęcie na piśmie stanowiska co do skargi wniesionej przez stronę i odpowiedzi na skargę. Decyzja dotycząca skorzystania z tej regulacji należy do Sądu Najwyższego. Strona nie ma możliwości skutecznego przeciwstawienia się jej. Może jednak wnosić o skorzystanie z powyższej możliwości, co jednak w żadnym stopniu nie wiąże sądu nawet do zajęcia stanowiska w tej kwestii.</w:t>
      </w:r>
    </w:p>
    <w:p>
      <w:pPr>
        <w:pStyle w:val="Tekstprokuratury"/>
        <w:ind w:firstLine="283"/>
        <w:outlineLvl w:val="1"/>
        <w:rPr/>
      </w:pPr>
      <w:r>
        <w:rPr>
          <w:rFonts w:cs="Arial" w:ascii="Arial" w:hAnsi="Arial"/>
        </w:rPr>
        <w:t>Kodeks posługuje się zwrotem „zajęcie stanowiska (...) i odpowiedzi na skargę”. Może się wydawać się, że należało posłużyć się spójnikiem „lub”, czym innym jest bowiem pisemne stanowisko, będące odpowiednikiem przedstawianego przez organizacje społeczne nie uczestniczące w sprawie istotnego poglądu</w:t>
      </w:r>
      <w:r>
        <w:rPr>
          <w:rStyle w:val="FootnoteCharacters"/>
          <w:rStyle w:val="FootnoteAnchor"/>
          <w:rFonts w:cs="Arial" w:ascii="Arial" w:hAnsi="Arial"/>
        </w:rPr>
        <w:footnoteReference w:id="26"/>
      </w:r>
      <w:r>
        <w:rPr>
          <w:rFonts w:cs="Arial" w:ascii="Arial" w:hAnsi="Arial"/>
        </w:rPr>
        <w:t>, czym innym odpowiedź na skargę kasacyjną. Na tle § 2 widać jednak, że chodzi tu o jedno pismo, do którego to strony mogą się ustosunkować w terminie 14 dni. Powyższe rozróżnienie wynika z możliwości wzięcia udziału przez Prokuratora w sprawie, gdy uzna on, że wymaga tego ochrona praworządności, praw obywatelskich lub interesu publicznego. Na uwagę zwraca bliskie podobieństwo tych przesłanek do okoliczności z art. 7 k.p.c. Wydaje się również, że w tym przypadku zasadność wzięcia udziału w sprawie podlega wyłącznie uznaniu Prokuratora i nie podlega ocenie sądu. Będzie zatem miała zastosowanie ogólna zasada. Wydaje się, że w tej sytuacji nie jest konieczne wykazywanie podstaw związanych z art. 398</w:t>
      </w:r>
      <w:r>
        <w:rPr>
          <w:rFonts w:cs="Arial" w:ascii="Arial" w:hAnsi="Arial"/>
          <w:vertAlign w:val="superscript"/>
        </w:rPr>
        <w:t>3</w:t>
      </w:r>
      <w:r>
        <w:rPr>
          <w:rFonts w:cs="Arial" w:ascii="Arial" w:hAnsi="Arial"/>
        </w:rPr>
        <w:t xml:space="preserve"> k.p.c., bowiem przedstawianego stanowiska nie należy utożsamiać ze skargą kasacyjną. </w:t>
      </w:r>
    </w:p>
    <w:p>
      <w:pPr>
        <w:pStyle w:val="Tekstprokuratury"/>
        <w:ind w:firstLine="283"/>
        <w:outlineLvl w:val="1"/>
        <w:rPr/>
      </w:pPr>
      <w:r>
        <w:rPr>
          <w:rFonts w:cs="Arial" w:ascii="Arial" w:hAnsi="Arial"/>
        </w:rPr>
        <w:t>Powstaje pytanie, w jakim charakterze występować będzie Prokurator przed Sądem Najwyższym w razie wzięcia udziału w sprawie. Wydawać się może, że Prokurator Generalny występować będzie w charakterze strony postępowania, choć możliwość odpowiedniego zastosowania art. 55 czy 57 k.p.c. wydaje się dyskusyjna. Należy uznać, że możliwość ta powstaje właśnie w wyniku zastosowania art. 398</w:t>
      </w:r>
      <w:r>
        <w:rPr>
          <w:rFonts w:cs="Arial" w:ascii="Arial" w:hAnsi="Arial"/>
          <w:vertAlign w:val="superscript"/>
        </w:rPr>
        <w:t>8</w:t>
      </w:r>
      <w:r>
        <w:rPr>
          <w:rFonts w:cs="Arial" w:ascii="Arial" w:hAnsi="Arial"/>
        </w:rPr>
        <w:t xml:space="preserve"> k.p.c. </w:t>
      </w:r>
    </w:p>
    <w:p>
      <w:pPr>
        <w:pStyle w:val="Tekstprokuratury"/>
        <w:ind w:firstLine="283"/>
        <w:outlineLvl w:val="1"/>
        <w:rPr/>
      </w:pPr>
      <w:r>
        <w:rPr>
          <w:rFonts w:cs="Arial" w:ascii="Arial" w:hAnsi="Arial"/>
        </w:rPr>
        <w:t>Skorzystanie przez Sąd Najwyższy z omawianej regulacji może również stanowić dla Prokuratora Generalnego impuls do wniesienia skargi kasacyjnej co do innego zakresu zaskarżenia niż strona (uczestnik), który spowodował wszczęcie postępowania kasacyjnego. Oczywiście możliwość ta jest jednak ograniczona półrocznym terminem, który wiąże Prokuratora również w tej sytuacji. Poza tym skarga taka podlegać będzie ograniczeniom dotyczących podstaw kasacyjnych. Brak wystąpienia wymaganych przesłanek w takiej sprawie wydaje się jednak mało prawdopodobny w kontekście wcześniejszego wniosku sądu o zajęcie stanowiska w sprawie.</w:t>
      </w:r>
    </w:p>
    <w:p>
      <w:pPr>
        <w:pStyle w:val="Tekstprokuratury"/>
        <w:ind w:firstLine="283"/>
        <w:outlineLvl w:val="1"/>
        <w:rPr/>
      </w:pPr>
      <w:r>
        <w:rPr>
          <w:rFonts w:cs="Arial" w:ascii="Arial" w:hAnsi="Arial"/>
        </w:rPr>
        <w:t>Pogląd, iż omawiane uprawnienie do zwrócenia się do Prokuratora Generalnego w trybie art. 398</w:t>
      </w:r>
      <w:r>
        <w:rPr>
          <w:rFonts w:cs="Arial" w:ascii="Arial" w:hAnsi="Arial"/>
          <w:vertAlign w:val="superscript"/>
        </w:rPr>
        <w:t>8</w:t>
      </w:r>
      <w:r>
        <w:rPr>
          <w:rFonts w:cs="Arial" w:ascii="Arial" w:hAnsi="Arial"/>
        </w:rPr>
        <w:t xml:space="preserve"> k.p.c. przysługuje jedynie, jeśli skarga kasacyjna została wniesiona przez stronę</w:t>
      </w:r>
      <w:r>
        <w:rPr>
          <w:rStyle w:val="FootnoteCharacters"/>
          <w:rStyle w:val="FootnoteAnchor"/>
          <w:rFonts w:cs="Arial" w:ascii="Arial" w:hAnsi="Arial"/>
        </w:rPr>
        <w:footnoteReference w:id="27"/>
      </w:r>
      <w:r>
        <w:rPr>
          <w:rFonts w:cs="Arial" w:ascii="Arial" w:hAnsi="Arial"/>
        </w:rPr>
        <w:t>, wydaje się dyskusyjny. Wydawać się może, że również w przypadku wszczęcia postępowania kasacyjnego z inicjatywy Rzecznika Praw Obywatelskich, Sąd Najwyższy może uznać za stosowne uzyskanie stanowiska Prokuratora Generalnego i jego zaangażowanie w sprawę. Fakt, że oba te podmioty realizują ochronę interesów ogólnospołecznych, nie wyklucza ich zaangażowania w jedną sprawę. Wypełniają one odmienne zadania i cele przyświecające realizacji założonego celu są różne, wobec czego ich podejście do analizowanych problemów może być inne, co prowadzi do poszerzenia punktu widzenia i przyczynia się do rozwoju prawa. Z przyczyn logicznych należy odrzucić natomiast możliwość skorzystania z art. 398</w:t>
      </w:r>
      <w:r>
        <w:rPr>
          <w:rFonts w:cs="Arial" w:ascii="Arial" w:hAnsi="Arial"/>
          <w:vertAlign w:val="superscript"/>
        </w:rPr>
        <w:t>8</w:t>
      </w:r>
      <w:r>
        <w:rPr>
          <w:rFonts w:cs="Arial" w:ascii="Arial" w:hAnsi="Arial"/>
        </w:rPr>
        <w:t xml:space="preserve"> k.p.c. odnośnie do skargi kasacyjnej wniesionej przez Prokuratora.</w:t>
      </w:r>
    </w:p>
    <w:p>
      <w:pPr>
        <w:pStyle w:val="Tekstprokuratury"/>
        <w:ind w:firstLine="283"/>
        <w:outlineLvl w:val="1"/>
        <w:rPr/>
      </w:pPr>
      <w:r>
        <w:rPr>
          <w:rFonts w:cs="Arial" w:ascii="Arial" w:hAnsi="Arial"/>
        </w:rPr>
        <w:t>Przepis przewiduje trzydziestodniowy termin na udzielenie odpowiedzi przez Prokuratora Generalnego lub wyznaczonego przez niego prokuratora. Jest to termin instrukcyjny, prawo nie przewiduje żadnych sankcji za przekroczenie tego terminu. Nie należy domniemywać ani spodziewać się trudności w wywiązywaniu się przez Prokuratora Generalnego z tego obowiązku, warto jednak zastanowić się nad konsekwencjami uchybienia temu terminowi, czy to z przyczyn merytorycznych czy technicznych. Oczywiście do sądu będzie należała decyzja, czy czekać do skutku na zajęcie stanowiska, co może wpłynąć na czas rozstrzygnięcia sprawy, czy też w razie wystąpienia przewlekłości w działaniu prokuratury rozpoznać sprawę bez uzyskania stosownego stanowiska. Przyjęcie tego drugiego rozwiązania mogło by działać demobilizująco w innych sprawach i skłaniać do unikania zajmowania stanowiska w sprawach rudnych. Należy mniemać, że praktyka nie stanie jednak przed takimi dylematami.</w:t>
      </w:r>
    </w:p>
    <w:p>
      <w:pPr>
        <w:pStyle w:val="Tekstprokuratury"/>
        <w:ind w:firstLine="283"/>
        <w:outlineLvl w:val="1"/>
        <w:rPr/>
      </w:pPr>
      <w:r>
        <w:rPr>
          <w:rFonts w:cs="Arial" w:ascii="Arial" w:hAnsi="Arial"/>
        </w:rPr>
        <w:t>Kwestią o kluczowym znaczeniu jest możliwość równoległego występowania kilku podmiotów związanych z prokuraturą, tj. samego Prokuratora Generalnego oraz podległego mu prokuratora powszechnego. Biorąc pod uwagę jej hierarchiczną organizację oraz cel, któremu służy udział prokuratora w postępowaniu kasacyjnym, wydaje się, że udział dwóch podobnych podmiotów w jednym postępowaniu jest niecelowy.</w:t>
      </w:r>
    </w:p>
    <w:p>
      <w:pPr>
        <w:pStyle w:val="Tekstprokuratury"/>
        <w:ind w:firstLine="283"/>
        <w:outlineLvl w:val="1"/>
        <w:rPr/>
      </w:pPr>
      <w:r>
        <w:rPr>
          <w:rFonts w:cs="Arial" w:ascii="Arial" w:hAnsi="Arial"/>
        </w:rPr>
        <w:t xml:space="preserve">Przed nowelizacją podstawą do wnoszenia kasacji przez prokuratora powszechnego był przepis art. 60 § 2 k.p.c., zgodnie z którym prokurator może zaskarżyć każde orzeczenie sądowe, od którego służy środek odwoławczy, przy czym terminy do zaskarżenia orzeczeń ustanowione dla stron wiążą również prokuratora. Biorąc pod uwagę literalne brzmienie tego przepisu, może się wydawać, że </w:t>
      </w:r>
      <w:r>
        <w:rPr>
          <w:rFonts w:cs="Arial" w:ascii="Arial" w:hAnsi="Arial"/>
          <w:i/>
        </w:rPr>
        <w:t>de lege lata</w:t>
      </w:r>
      <w:r>
        <w:rPr>
          <w:rFonts w:cs="Arial" w:ascii="Arial" w:hAnsi="Arial"/>
        </w:rPr>
        <w:t xml:space="preserve"> prokuratorowi powszechnemu nie przysługuje już prawo do wniesienia skargi kasacyjnej. Zmiana jej charakteru w nadzwyczajny środek zaskarżenia oznacza, że nie jest już ona środkiem odwoławczym, wobec czego nie jest spełniona hipoteza art. 60 § 2 k.p.c. Uwzględniając jednak przyjętą wykładnię tego przepisu, zgodnie z którą użyty w nim termin odbiega swoim znaczeniem od literalnego znaczenia, przyjęte było stosowanie tej regulacji również do innych środków zaskarżenia, takich jak sprzeciw od wyroku zaocznego, zarzuty od nakazu zapłaty w postępowaniu nakazowym, sprzeciw od nakazu zapłaty w postępowaniu upominawczym, skarga na czynności komornika, a nawet do skargi o wznowienie postępowania, która jest nadzwyczajnym środkiem zaskarżenia</w:t>
      </w:r>
      <w:r>
        <w:rPr>
          <w:rStyle w:val="FootnoteCharacters"/>
          <w:rStyle w:val="FootnoteAnchor"/>
          <w:rFonts w:cs="Arial" w:ascii="Arial" w:hAnsi="Arial"/>
        </w:rPr>
        <w:footnoteReference w:id="28"/>
      </w:r>
      <w:r>
        <w:rPr>
          <w:rFonts w:cs="Arial" w:ascii="Arial" w:hAnsi="Arial"/>
        </w:rPr>
        <w:t xml:space="preserve">. </w:t>
      </w:r>
    </w:p>
    <w:p>
      <w:pPr>
        <w:pStyle w:val="Tekstprokuratury"/>
        <w:ind w:firstLine="283"/>
        <w:outlineLvl w:val="1"/>
        <w:rPr/>
      </w:pPr>
      <w:r>
        <w:rPr>
          <w:rFonts w:cs="Arial" w:ascii="Arial" w:hAnsi="Arial"/>
        </w:rPr>
        <w:t>Nie ulega wątpliwości, że do wniesienia skargi kasacyjnej uprawniony jest Prokurator Generalny. Wątpliwym jednak wydaje się pozbawianie tego uprawnienia prokuratora powszechnego. Można wskazać sytuacje, w których prokurator powszechny wszczął postępowanie lub wstąpił do niego w trakcie postępowania przed sądem pierwszej bądź drugiej instancji. Na tym tle wydaje się, że podmiot ten jest również uprawniony do zaskarżenia orzeczenia sądu odwoławczego. Inicjatywa może zatem wyjść zarówno od niego, jak i od Prokuratora Generalnego. Ze względu na znaczenie postępowania przed Sądem Najwyższym jeden z tych podmiotów winien reprezentować Państwo i interesy o charakterze publicznym i ogólnospołecznym. Powstaje pytanie, jaką zatem rolę ma pełnić prokurator powszechny przed Sądem Najwyższym, w sytuacji, gdy skarga kasacyjna wniesiona zostanie przez Prokuratora Generalnego. Nie ma podstaw, by na tym etapie usunąć go z postępowania. Niezasadne jest jednak swoiste powielanie kroków i czynności podejmowanych przez jego zwierzchnika. Z drugiej strony trudno z góry zakładać jego przymusową niejako bierność w postępowaniu przed Sądem Najwyższym. Z przyczyn oczywistych nie sposób jednak oczekiwać od Prokuratora Generalnego osobistego występowania we wszystkich sprawach toczących się z jego udziałem przed Sądem Najwyższym. W jego imieniu będą zatem występować odpowiednio umocowani prokuratorzy lub nawet inni zawodowi pełnomocnicy</w:t>
      </w:r>
      <w:r>
        <w:rPr>
          <w:rStyle w:val="FootnoteCharacters"/>
          <w:rStyle w:val="FootnoteAnchor"/>
          <w:rFonts w:cs="Arial" w:ascii="Arial" w:hAnsi="Arial"/>
        </w:rPr>
        <w:footnoteReference w:id="29"/>
      </w:r>
      <w:r>
        <w:rPr>
          <w:rFonts w:cs="Arial" w:ascii="Arial" w:hAnsi="Arial"/>
        </w:rPr>
        <w:t>.</w:t>
      </w:r>
    </w:p>
    <w:p>
      <w:pPr>
        <w:pStyle w:val="Tekstprokuratury"/>
        <w:ind w:firstLine="283"/>
        <w:outlineLvl w:val="1"/>
        <w:rPr>
          <w:rFonts w:ascii="Arial" w:hAnsi="Arial" w:cs="Arial"/>
        </w:rPr>
      </w:pPr>
      <w:r>
        <w:rPr>
          <w:rFonts w:eastAsia="Arial" w:cs="Arial" w:ascii="Arial" w:hAnsi="Arial"/>
        </w:rPr>
        <w:t xml:space="preserve"> </w:t>
      </w:r>
      <w:r>
        <w:rPr>
          <w:rFonts w:cs="Arial" w:ascii="Arial" w:hAnsi="Arial"/>
        </w:rPr>
        <w:t xml:space="preserve">Reasumując, należy stwierdzić, że uprawnionym do wniesienia skargi kasacyjnej jest zarówno prokurator powszechny, jak i Prokurator Generalny, z tym że inicjatywa tego ostatniego winna mieć zastosowanie w przypadku, gdy żaden z podmiotów toczącego się postępowanie nie wniesie skargi w dwumiesięcznym terminie, a ze względów ogólnospołecznych zajdzie potrzeba rozpoznania sprawy przez Sąd Najwyższy. </w:t>
      </w:r>
    </w:p>
    <w:p>
      <w:pPr>
        <w:pStyle w:val="Tekstprokuratury"/>
        <w:ind w:firstLine="283"/>
        <w:outlineLvl w:val="1"/>
        <w:rPr/>
      </w:pPr>
      <w:r>
        <w:rPr>
          <w:rFonts w:cs="Arial" w:ascii="Arial" w:hAnsi="Arial"/>
        </w:rPr>
        <w:t>Warto również wskazać wątpliwość dotyczącą art. 398</w:t>
      </w:r>
      <w:r>
        <w:rPr>
          <w:rFonts w:cs="Arial" w:ascii="Arial" w:hAnsi="Arial"/>
          <w:vertAlign w:val="superscript"/>
        </w:rPr>
        <w:t xml:space="preserve">18 </w:t>
      </w:r>
      <w:r>
        <w:rPr>
          <w:rFonts w:cs="Arial" w:ascii="Arial" w:hAnsi="Arial"/>
        </w:rPr>
        <w:t>k.p.c., że w razie wniesienia skargi kasacyjnej przez Prokuratora Generalnego koszty procesu w postępowaniu kasacyjnym podlegają wzajemnemu zniesieniu. Może się wydawać, że brak możliwości wzajemnego żądania zwrotu poniesionych kosztów pozostaje w sprzeczności z zasadą, iż strona wygrywająca sprawę ma prawo do ich zwrotu od przegrywającego. Bez wątpienia koszty związane z postępowaniem przed Sądem Najwyższym mogą być znaczne, a wydane rozstrzygnięcie spowodowane wniesieniem skargi kasacyjnej przez Prokuratora Generalnego, będzie zasadniczo skutkowało „zwycięstwem” którejś ze stron, na tle sprawy której wydane będzie rozstrzygnięcie. Postępowanie będzie jednak toczyło się bez stosownego wniosku strony, a nieraz wręcz wbrew jej woli w przypadku zadowolenia z uzyskanego wcześniej rozstrzygnięcia. W takiej sytuacji jednak względy racjonalności nakazywać będą podjęcia obrony w sprawie, co będzie wiązało się z koniecznością poczynienia odpowiednich nakładów. Można jednak argumentować, że postępowanie toczy się z inicjatywy podmiotu realizującego interes publiczny, w sytuacji gdy strona zaniechała obrony swych praw, a czynny jej udział nie jest konieczny. Przepis wydaje się mieć zastosowanie tylko odnośnie do postępowania toczonego z inicjatywy Prokuratora Generalnego. Odnośnie do kosztów poniesionych w postępowaniu, które dotyczy innego zakresu zaskarżenia i było wytoczone przez stronę, zastosowanie winny mieć reguły ogólne. Pewnym rozwiązaniem byłaby regulacja, że w razie oddalenia skargi kasacyjnej wniesionej przez Prokuratora Generalnego kosztami obciążany byłby Skarb Państwa. Propozycja taka została jednak odrzucana na etapie prac parlamentarnych ze względu na ryzyko narażenia Państwa na płacenia ogromnych kosztów adwokackich</w:t>
      </w:r>
      <w:r>
        <w:rPr>
          <w:rStyle w:val="FootnoteCharacters"/>
          <w:rStyle w:val="FootnoteAnchor"/>
          <w:rFonts w:cs="Arial" w:ascii="Arial" w:hAnsi="Arial"/>
        </w:rPr>
        <w:footnoteReference w:id="30"/>
      </w:r>
      <w:r>
        <w:rPr>
          <w:rFonts w:cs="Arial" w:ascii="Arial" w:hAnsi="Arial"/>
        </w:rPr>
        <w:t xml:space="preserve">. </w:t>
      </w:r>
      <w:r>
        <w:rPr>
          <w:rFonts w:cs="Arial" w:ascii="Arial" w:hAnsi="Arial"/>
          <w:i/>
        </w:rPr>
        <w:t>De lege lata</w:t>
      </w:r>
      <w:r>
        <w:rPr>
          <w:rFonts w:cs="Arial" w:ascii="Arial" w:hAnsi="Arial"/>
        </w:rPr>
        <w:t xml:space="preserve"> w powyższej sytuacji każdy podmiot ponosić będzie własne koszty niezależnie od wyniku postępowania.</w:t>
      </w:r>
    </w:p>
    <w:p>
      <w:pPr>
        <w:pStyle w:val="Tekstprokuratury"/>
        <w:ind w:firstLine="283"/>
        <w:outlineLvl w:val="1"/>
        <w:rPr/>
      </w:pPr>
      <w:r>
        <w:rPr>
          <w:rFonts w:cs="Arial" w:ascii="Arial" w:hAnsi="Arial"/>
        </w:rPr>
        <w:t xml:space="preserve">Jak wskazano powyżej wiele kwestii dotyczących możliwości udziału Prokuratora Generalnego w postępowaniu kasacyjnym jest niejasne i wymaga jeszcze wyjaśnienia przez orzecznictwo lub doktrynę. Pozostaje mieć nadzieję, że wprowadzona regulacja nie pozostanie martwym zapisem i Prokurator Generalny, występujący zarówno jako rzecznik interesu publicznego, jak też przedstawiciel Państwa, będzie odgrywał ważną rolę w rozstrzyganiu zagadnień o charakterze ogólnospołecznym. Należy pamiętać, że ustawodawca, nowelizując kodeks i nadając skardze kasacyjnej nowy charakter, podkreślił znaczenie tej instytucji mającej przyczyniać się do ugruntowania stanu pewności prawa oraz zasad praworządności przez dążenie do ujednolicania wykładni i likwidowaniu występujących w praktyce rozbieżności. </w:t>
      </w:r>
    </w:p>
    <w:p>
      <w:pPr>
        <w:pStyle w:val="Tekstprokuratury"/>
        <w:ind w:firstLine="283"/>
        <w:outlineLvl w:val="1"/>
        <w:rPr/>
      </w:pPr>
      <w:r>
        <w:rPr>
          <w:rFonts w:cs="Arial" w:ascii="Arial" w:hAnsi="Arial"/>
        </w:rPr>
        <w:t>Udział prokuratora w postępowaniu kasacyjnym należy uznać za pożądany, a przyjęte rozwiązania za zasługujące na aprobatę. Można mniemać, że wprowadzone do Kodeksu postępowania cywilnego zmiany stanowią zapowiedź i zwiastun utworzenia w tym celu Prokuratury przy Sądzie Najwyższym, tj. organu mającego przyczyniać się do kontroli orzeczeń z punktu widzenia ich zgodności z prawem w sytuacji, gdy strony zaniechają dalszego postępowania w sprawie, a z przyczyn o charakterze ogólnospołecznym zasadna będzie weryfikacja orzeczeń sądów powszechnych przed Sądem Najwyższym. Rozwiązanie takie jest przyjęte np. we Francji, gdzie przy Sądzie Kasacyjnym funkcjonuje reprezentująca władzę publiczną Prokuratura Generalna Sądu Kasacyjnego</w:t>
      </w:r>
      <w:r>
        <w:rPr>
          <w:rStyle w:val="FootnoteCharacters"/>
          <w:rStyle w:val="FootnoteAnchor"/>
          <w:rFonts w:cs="Arial" w:ascii="Arial" w:hAnsi="Arial"/>
        </w:rPr>
        <w:footnoteReference w:id="31"/>
      </w:r>
      <w:r>
        <w:rPr>
          <w:rFonts w:cs="Arial" w:ascii="Arial" w:hAnsi="Arial"/>
        </w:rPr>
        <w:t>. Prokurator Generalny we Francji może wnosić skargi kasacyjne w interesie naruszonej ustawy, jak również w wypadku nadużycia władzy</w:t>
      </w:r>
      <w:r>
        <w:rPr>
          <w:rStyle w:val="FootnoteCharacters"/>
          <w:rStyle w:val="FootnoteAnchor"/>
          <w:rFonts w:cs="Arial" w:ascii="Arial" w:hAnsi="Arial"/>
        </w:rPr>
        <w:footnoteReference w:id="32"/>
      </w:r>
      <w:r>
        <w:rPr>
          <w:rFonts w:cs="Arial" w:ascii="Arial" w:hAnsi="Arial"/>
        </w:rPr>
        <w:t>.</w:t>
      </w:r>
    </w:p>
    <w:p>
      <w:pPr>
        <w:pStyle w:val="Tekstprokuratury"/>
        <w:ind w:firstLine="283"/>
        <w:outlineLvl w:val="1"/>
        <w:rPr/>
      </w:pPr>
      <w:r>
        <w:rPr>
          <w:rFonts w:cs="Arial" w:ascii="Arial" w:hAnsi="Arial"/>
        </w:rPr>
        <w:t>Odpowiednia organizacja odpowiedniego organu w Polsce wraz z wydłużeniem terminu do wnoszenia skargi kasacyjnej powinna zapewniać możliwość zaangażowania tego organu reprezentującego interes Państwa w sprawy, których rozstrzygnięcie przyczyniać się będzie do rozwoju prawa i usuwania ewentualnych rozbieżności w orzecznictwie, których nieraz nie sposób uniknąć.</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Helvetica">
    <w:altName w:val="Arial"/>
    <w:charset w:val="0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7075" cy="338455"/>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84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8455"/>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8455"/>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W przeciwieństwie do państw germańskich, gdzie udział prokuratora został poważnie ograniczony, szerzej zob. P. </w:t>
      </w:r>
      <w:r>
        <w:rPr>
          <w:spacing w:val="32"/>
        </w:rPr>
        <w:t>Wiśniewsk</w:t>
      </w:r>
      <w:r>
        <w:rPr/>
        <w:t>i, Udział prokuratora w postępowaniu cywilnym, Prokuratura i Prawo 1997, nr 10, s. 62 i nast.</w:t>
      </w:r>
    </w:p>
  </w:footnote>
  <w:footnote w:id="3">
    <w:p>
      <w:pPr>
        <w:pStyle w:val="Przypisy"/>
        <w:ind w:left="113" w:hanging="113"/>
        <w:rPr/>
      </w:pPr>
      <w:r>
        <w:rPr>
          <w:rStyle w:val="FootnoteCharacters"/>
        </w:rPr>
        <w:footnoteRef/>
      </w:r>
      <w:r>
        <w:rPr/>
        <w:tab/>
        <w:t xml:space="preserve"> </w:t>
      </w:r>
      <w:r>
        <w:rPr/>
        <w:t>Tekst. jedn. Dz. U. z 2002 r., Nr 21, poz. 206 ze zm.</w:t>
      </w:r>
    </w:p>
  </w:footnote>
  <w:footnote w:id="4">
    <w:p>
      <w:pPr>
        <w:pStyle w:val="Przypisy"/>
        <w:ind w:left="113" w:hanging="113"/>
        <w:rPr/>
      </w:pPr>
      <w:r>
        <w:rPr>
          <w:rStyle w:val="FootnoteCharacters"/>
        </w:rPr>
        <w:footnoteRef/>
      </w:r>
      <w:r>
        <w:rPr>
          <w:sz w:val="10"/>
        </w:rPr>
        <w:tab/>
        <w:t xml:space="preserve"> </w:t>
      </w:r>
      <w:r>
        <w:rPr/>
        <w:t xml:space="preserve">Zob. np. T. </w:t>
      </w:r>
      <w:r>
        <w:rPr>
          <w:spacing w:val="32"/>
        </w:rPr>
        <w:t>Erecińsk</w:t>
      </w:r>
      <w:r>
        <w:rPr/>
        <w:t xml:space="preserve">i, O potrzebie nowego kodeksu postępowania cywilnego, Państwo i Prawo 2004, nr 4, s. 3; M. </w:t>
      </w:r>
      <w:r>
        <w:rPr>
          <w:spacing w:val="32"/>
        </w:rPr>
        <w:t>Piórkows</w:t>
      </w:r>
      <w:r>
        <w:rPr/>
        <w:t>ka, Kilka refleksji w związku z udziałem prokuratora w postępowaniu cywilnym, Przegląd Ustawodawstwa Gospodarczego 1994, nr 5, s. 23 i nast.</w:t>
      </w:r>
    </w:p>
  </w:footnote>
  <w:footnote w:id="5">
    <w:p>
      <w:pPr>
        <w:pStyle w:val="Przypisy"/>
        <w:ind w:left="113" w:hanging="113"/>
        <w:rPr/>
      </w:pPr>
      <w:r>
        <w:rPr>
          <w:rStyle w:val="FootnoteCharacters"/>
        </w:rPr>
        <w:footnoteRef/>
      </w:r>
      <w:r>
        <w:rPr/>
        <w:tab/>
        <w:t xml:space="preserve"> </w:t>
      </w:r>
      <w:r>
        <w:rPr/>
        <w:t xml:space="preserve">Zob. np. K. </w:t>
      </w:r>
      <w:r>
        <w:rPr>
          <w:spacing w:val="32"/>
        </w:rPr>
        <w:t>Stefk</w:t>
      </w:r>
      <w:r>
        <w:rPr/>
        <w:t xml:space="preserve">o, Udział prokuratora w postępowaniu cywilnym, Wydawnictwo Prawnicze, Warszawa 1956; S. </w:t>
      </w:r>
      <w:r>
        <w:rPr>
          <w:spacing w:val="32"/>
        </w:rPr>
        <w:t>Włodyk</w:t>
      </w:r>
      <w:r>
        <w:rPr/>
        <w:t xml:space="preserve">a, Powództwo prokuratora w polskim procesie cywilnym, Wydawnictwo Prawnicze, Warszawa 1957; W. </w:t>
      </w:r>
      <w:r>
        <w:rPr>
          <w:spacing w:val="32"/>
        </w:rPr>
        <w:t>Masewic</w:t>
      </w:r>
      <w:r>
        <w:rPr/>
        <w:t>z, Prokurator w postępowaniu cywilnym, Wydawnictwo Prawnicze, Warszawa 1975.</w:t>
      </w:r>
    </w:p>
  </w:footnote>
  <w:footnote w:id="6">
    <w:p>
      <w:pPr>
        <w:pStyle w:val="Przypisy"/>
        <w:ind w:left="170" w:hanging="170"/>
        <w:rPr/>
      </w:pPr>
      <w:r>
        <w:rPr>
          <w:rStyle w:val="FootnoteCharacters"/>
        </w:rPr>
        <w:footnoteRef/>
      </w:r>
      <w:r>
        <w:rPr/>
        <w:tab/>
        <w:t xml:space="preserve"> </w:t>
      </w:r>
      <w:r>
        <w:rPr>
          <w:sz w:val="4"/>
        </w:rPr>
        <w:t xml:space="preserve"> </w:t>
      </w:r>
      <w:r>
        <w:rPr/>
        <w:t xml:space="preserve">Zob. np. M. </w:t>
      </w:r>
      <w:r>
        <w:rPr>
          <w:spacing w:val="32"/>
        </w:rPr>
        <w:t>Stypułkowsk</w:t>
      </w:r>
      <w:r>
        <w:rPr/>
        <w:t xml:space="preserve">a, Zakres uprawnień prokuratora w postępowaniu cywilnym, Nowe Prawo 1957, nr 12, s. 61 i nast.; S. </w:t>
      </w:r>
      <w:r>
        <w:rPr>
          <w:spacing w:val="32"/>
        </w:rPr>
        <w:t>Włodyk</w:t>
      </w:r>
      <w:r>
        <w:rPr/>
        <w:t>a, Udział prokuratora w postępowaniu cywilnym w świetle nowego ustawodawstwa, Nowe Prawo 1966, nr 9, s. 1044 i nast.; W. </w:t>
      </w:r>
      <w:r>
        <w:rPr>
          <w:spacing w:val="32"/>
        </w:rPr>
        <w:t>Broniewic</w:t>
      </w:r>
      <w:r>
        <w:rPr/>
        <w:t xml:space="preserve">z, Powództwo prokuratora w polskim procesie cywilnym, Państwo i Prawo 1966, nr 7–8, s. 31; P. </w:t>
      </w:r>
      <w:r>
        <w:rPr>
          <w:spacing w:val="32"/>
        </w:rPr>
        <w:t>Wiśniewsk</w:t>
      </w:r>
      <w:r>
        <w:rPr/>
        <w:t>i, Udział prokuratora..., Prokuratura i Prawo 1997, nr 10, s. 62 i nast. oraz Prokuratura i Prawo 1997, nr 11, s. 57 i nast.</w:t>
      </w:r>
    </w:p>
  </w:footnote>
  <w:footnote w:id="7">
    <w:p>
      <w:pPr>
        <w:pStyle w:val="Przypisy"/>
        <w:ind w:left="170" w:hanging="170"/>
        <w:rPr/>
      </w:pPr>
      <w:r>
        <w:rPr>
          <w:rStyle w:val="FootnoteCharacters"/>
        </w:rPr>
        <w:footnoteRef/>
      </w:r>
      <w:r>
        <w:rPr/>
        <w:tab/>
        <w:t xml:space="preserve"> </w:t>
      </w:r>
      <w:r>
        <w:rPr>
          <w:sz w:val="10"/>
        </w:rPr>
        <w:t xml:space="preserve"> </w:t>
      </w:r>
      <w:r>
        <w:rPr/>
        <w:t>Ustawa z dnia 2 lipca 2004 r. o zmianie ustawy – Kodeks postępowania cywilnego oraz niektórych innych ustaw (Dz. U. Nr 172, poz. 1804).</w:t>
      </w:r>
    </w:p>
  </w:footnote>
  <w:footnote w:id="8">
    <w:p>
      <w:pPr>
        <w:pStyle w:val="Przypisy"/>
        <w:ind w:left="170" w:hanging="170"/>
        <w:rPr/>
      </w:pPr>
      <w:r>
        <w:rPr>
          <w:rStyle w:val="FootnoteCharacters"/>
        </w:rPr>
        <w:footnoteRef/>
      </w:r>
      <w:r>
        <w:rPr/>
        <w:tab/>
        <w:t xml:space="preserve">  </w:t>
      </w:r>
      <w:r>
        <w:rPr/>
        <w:t>Ustawa z dnia 22 grudnia 2004 r. o zmianie ustawy – Kodeks postępowania cywilnego oraz ustawy – Prawo o ustroju sądów powszechnych (Dz. U. z 2005 r., Nr 13, poz. 98).</w:t>
      </w:r>
    </w:p>
  </w:footnote>
  <w:footnote w:id="9">
    <w:p>
      <w:pPr>
        <w:pStyle w:val="Przypisy"/>
        <w:ind w:left="170" w:hanging="170"/>
        <w:rPr/>
      </w:pPr>
      <w:r>
        <w:rPr>
          <w:rStyle w:val="FootnoteCharacters"/>
        </w:rPr>
        <w:footnoteRef/>
      </w:r>
      <w:r>
        <w:rPr/>
        <w:tab/>
        <w:t xml:space="preserve">  </w:t>
      </w:r>
      <w:r>
        <w:rPr/>
        <w:t>Przez co przyjęte rozwiązanie zbliża ten środek do regulacji ukształtowanej w postępowaniu karnym.</w:t>
      </w:r>
    </w:p>
  </w:footnote>
  <w:footnote w:id="10">
    <w:p>
      <w:pPr>
        <w:pStyle w:val="Przypisy"/>
        <w:ind w:left="170" w:hanging="170"/>
        <w:rPr/>
      </w:pPr>
      <w:r>
        <w:rPr>
          <w:rStyle w:val="FootnoteCharacters"/>
        </w:rPr>
        <w:footnoteRef/>
      </w:r>
      <w:r>
        <w:rPr/>
        <w:tab/>
        <w:t xml:space="preserve">  </w:t>
      </w:r>
      <w:r>
        <w:rPr/>
        <w:t>Dz. U. Nr 240, poz. 2052.</w:t>
      </w:r>
    </w:p>
  </w:footnote>
  <w:footnote w:id="11">
    <w:p>
      <w:pPr>
        <w:pStyle w:val="Przypisy"/>
        <w:ind w:left="170" w:hanging="170"/>
        <w:rPr/>
      </w:pPr>
      <w:r>
        <w:rPr>
          <w:rStyle w:val="FootnoteCharacters"/>
        </w:rPr>
        <w:footnoteRef/>
      </w:r>
      <w:r>
        <w:rPr>
          <w:sz w:val="10"/>
        </w:rPr>
        <w:tab/>
        <w:t xml:space="preserve"> </w:t>
      </w:r>
      <w:r>
        <w:rPr/>
        <w:t xml:space="preserve">Odnośnie do udziału prokuratora w postępowaniu przed Sądem Najwyższym na gruncie przepisów przedwojennych zob. szerzej P. </w:t>
      </w:r>
      <w:r>
        <w:rPr>
          <w:spacing w:val="32"/>
        </w:rPr>
        <w:t>Wiśniewsk</w:t>
      </w:r>
      <w:r>
        <w:rPr/>
        <w:t>i, Udział prokuratora..., Prokuratura i Prawo 1997, nr 10, s. 64 i nast.</w:t>
      </w:r>
    </w:p>
  </w:footnote>
  <w:footnote w:id="12">
    <w:p>
      <w:pPr>
        <w:pStyle w:val="Przypisy"/>
        <w:ind w:left="170" w:hanging="170"/>
        <w:rPr/>
      </w:pPr>
      <w:r>
        <w:rPr>
          <w:rStyle w:val="FootnoteCharacters"/>
        </w:rPr>
        <w:footnoteRef/>
      </w:r>
      <w:r>
        <w:rPr>
          <w:sz w:val="10"/>
        </w:rPr>
        <w:tab/>
        <w:t xml:space="preserve"> </w:t>
      </w:r>
      <w:r>
        <w:rPr/>
        <w:t>Oraz uczestnika postępowania, co wynika z art. 519</w:t>
      </w:r>
      <w:r>
        <w:rPr>
          <w:vertAlign w:val="superscript"/>
        </w:rPr>
        <w:t>1</w:t>
      </w:r>
      <w:r>
        <w:rPr/>
        <w:t xml:space="preserve"> w zw. z art. 13 § 2 k.p.c.</w:t>
      </w:r>
    </w:p>
  </w:footnote>
  <w:footnote w:id="13">
    <w:p>
      <w:pPr>
        <w:pStyle w:val="Przypisy"/>
        <w:ind w:left="170" w:hanging="170"/>
        <w:rPr/>
      </w:pPr>
      <w:r>
        <w:rPr>
          <w:rStyle w:val="FootnoteCharacters"/>
        </w:rPr>
        <w:footnoteRef/>
      </w:r>
      <w:r>
        <w:rPr>
          <w:sz w:val="10"/>
        </w:rPr>
        <w:tab/>
        <w:t xml:space="preserve"> </w:t>
      </w:r>
      <w:r>
        <w:rPr/>
        <w:t>Dotychczas prokurator powszechny mógł wnosić kasację w trybie art. 60 § 2 k.p.c.</w:t>
      </w:r>
    </w:p>
  </w:footnote>
  <w:footnote w:id="14">
    <w:p>
      <w:pPr>
        <w:pStyle w:val="Przypisy"/>
        <w:ind w:left="170" w:hanging="170"/>
        <w:rPr/>
      </w:pPr>
      <w:r>
        <w:rPr>
          <w:rStyle w:val="FootnoteCharacters"/>
        </w:rPr>
        <w:footnoteRef/>
      </w:r>
      <w:r>
        <w:rPr>
          <w:sz w:val="10"/>
        </w:rPr>
        <w:tab/>
        <w:t xml:space="preserve"> </w:t>
      </w:r>
      <w:r>
        <w:rPr/>
        <w:t xml:space="preserve">W trakcie obowiązywania tego przepisu RPO ani razu nie skorzystał z przysługującej mu kompetencji. </w:t>
      </w:r>
    </w:p>
  </w:footnote>
  <w:footnote w:id="15">
    <w:p>
      <w:pPr>
        <w:pStyle w:val="Przypisy"/>
        <w:ind w:left="170" w:hanging="170"/>
        <w:rPr/>
      </w:pPr>
      <w:r>
        <w:rPr>
          <w:rStyle w:val="FootnoteCharacters"/>
        </w:rPr>
        <w:footnoteRef/>
      </w:r>
      <w:r>
        <w:rPr/>
        <w:tab/>
        <w:t xml:space="preserve"> </w:t>
      </w:r>
      <w:r>
        <w:rPr/>
        <w:t>Sygn. P 11/02, OTK–A 2003, nr 2, poz. 12.</w:t>
      </w:r>
    </w:p>
  </w:footnote>
  <w:footnote w:id="16">
    <w:p>
      <w:pPr>
        <w:pStyle w:val="Przypisy"/>
        <w:ind w:left="170" w:hanging="170"/>
        <w:rPr/>
      </w:pPr>
      <w:r>
        <w:rPr>
          <w:rStyle w:val="FootnoteCharacters"/>
        </w:rPr>
        <w:footnoteRef/>
      </w:r>
      <w:r>
        <w:rPr/>
        <w:tab/>
        <w:t xml:space="preserve"> </w:t>
      </w:r>
      <w:r>
        <w:rPr/>
        <w:t>Zob. glosa M. Dobrowolskiego, Przegląd Sejmowy 2003, nr 4, s. 119 i nast.</w:t>
      </w:r>
    </w:p>
  </w:footnote>
  <w:footnote w:id="17">
    <w:p>
      <w:pPr>
        <w:pStyle w:val="Przypisy"/>
        <w:ind w:left="170" w:hanging="170"/>
        <w:rPr/>
      </w:pPr>
      <w:r>
        <w:rPr>
          <w:rStyle w:val="FootnoteCharacters"/>
        </w:rPr>
        <w:footnoteRef/>
      </w:r>
      <w:r>
        <w:rPr/>
        <w:tab/>
        <w:t xml:space="preserve"> </w:t>
      </w:r>
      <w:r>
        <w:rPr/>
        <w:t xml:space="preserve">Szerzej zob. A. G. </w:t>
      </w:r>
      <w:r>
        <w:rPr>
          <w:spacing w:val="32"/>
        </w:rPr>
        <w:t>Harl</w:t>
      </w:r>
      <w:r>
        <w:rPr/>
        <w:t xml:space="preserve">a, Terminy do wniesienia kasacji cywilnej. Uwagi </w:t>
      </w:r>
      <w:r>
        <w:rPr>
          <w:i/>
        </w:rPr>
        <w:t>de lege lata</w:t>
      </w:r>
      <w:r>
        <w:rPr/>
        <w:t xml:space="preserve"> i </w:t>
      </w:r>
      <w:r>
        <w:rPr>
          <w:i/>
        </w:rPr>
        <w:t>de lege ferenda</w:t>
      </w:r>
      <w:r>
        <w:rPr/>
        <w:t>, Przegląd Sądowy 2001, nr 7–8, s. 46 i nast.</w:t>
      </w:r>
    </w:p>
  </w:footnote>
  <w:footnote w:id="18">
    <w:p>
      <w:pPr>
        <w:pStyle w:val="Przypisy"/>
        <w:ind w:left="170" w:hanging="170"/>
        <w:rPr/>
      </w:pPr>
      <w:r>
        <w:rPr>
          <w:rStyle w:val="FootnoteCharacters"/>
        </w:rPr>
        <w:footnoteRef/>
      </w:r>
      <w:r>
        <w:rPr>
          <w:sz w:val="10"/>
        </w:rPr>
        <w:tab/>
        <w:t xml:space="preserve"> </w:t>
      </w:r>
      <w:r>
        <w:rPr/>
        <w:t>Lub Rzecznik Praw Obywatelskich. Jeżeli nie jest zastrzeżone inaczej, to podnoszone argumenty odnoszą się do obu tych podmiotów.</w:t>
      </w:r>
    </w:p>
  </w:footnote>
  <w:footnote w:id="19">
    <w:p>
      <w:pPr>
        <w:pStyle w:val="Przypisy"/>
        <w:ind w:left="170" w:hanging="170"/>
        <w:rPr/>
      </w:pPr>
      <w:r>
        <w:rPr>
          <w:rStyle w:val="FootnoteCharacters"/>
        </w:rPr>
        <w:footnoteRef/>
      </w:r>
      <w:r>
        <w:rPr>
          <w:sz w:val="12"/>
        </w:rPr>
        <w:tab/>
        <w:t xml:space="preserve"> </w:t>
      </w:r>
      <w:r>
        <w:rPr/>
        <w:t>Termin do wniesienia skargi kasacyjnej przez stronę został wydłużony z miesiąca do dwóch miesięcy.</w:t>
      </w:r>
    </w:p>
  </w:footnote>
  <w:footnote w:id="20">
    <w:p>
      <w:pPr>
        <w:pStyle w:val="Przypisy"/>
        <w:ind w:left="170" w:hanging="170"/>
        <w:rPr/>
      </w:pPr>
      <w:r>
        <w:rPr>
          <w:rStyle w:val="FootnoteCharacters"/>
        </w:rPr>
        <w:footnoteRef/>
      </w:r>
      <w:r>
        <w:rPr>
          <w:sz w:val="12"/>
        </w:rPr>
        <w:tab/>
        <w:t xml:space="preserve"> </w:t>
      </w:r>
      <w:r>
        <w:rPr/>
        <w:t>Zróżnicowanie terminów dla strony i dla prokuratora oraz rzecznika było celowe i zamierzone. Wynika ono z faktu, że tak rozbudowane instytucje Prokurator Generalny czy Rzecznik Praw Obywatelskich potrzebują więcej czasu do wniesienia skargi kasacyjnej. Muszą one najpierw powziąć wiadomość o sprawie, wyznaczyć odpowiednie osoby do jej analizy, zapoznać się z nią i zająć stosowne stanowisko.</w:t>
      </w:r>
    </w:p>
  </w:footnote>
  <w:footnote w:id="21">
    <w:p>
      <w:pPr>
        <w:pStyle w:val="Przypisy"/>
        <w:ind w:left="170" w:hanging="170"/>
        <w:rPr/>
      </w:pPr>
      <w:r>
        <w:rPr>
          <w:rStyle w:val="FootnoteCharacters"/>
        </w:rPr>
        <w:footnoteRef/>
      </w:r>
      <w:r>
        <w:rPr/>
        <w:tab/>
        <w:t xml:space="preserve"> </w:t>
      </w:r>
      <w:r>
        <w:rPr/>
        <w:t xml:space="preserve">Szerzej zob. np. K. </w:t>
      </w:r>
      <w:r>
        <w:rPr>
          <w:spacing w:val="32"/>
        </w:rPr>
        <w:t>Piaseck</w:t>
      </w:r>
      <w:r>
        <w:rPr/>
        <w:t xml:space="preserve">i, Podstawy kasacji według polskiego kodeksu postępowania cywilnego w świetle prawnoporównawczym, (w:) Symbolae Vitoldo Broniewicz dedictae, Księga pamiątkowa ku czci Witolda Broniewicza, Łódź 1998, s. 293 i nast.; W. </w:t>
      </w:r>
      <w:r>
        <w:rPr>
          <w:spacing w:val="32"/>
        </w:rPr>
        <w:t>Sanetr</w:t>
      </w:r>
      <w:r>
        <w:rPr/>
        <w:t xml:space="preserve">a, Podstawy kasacyjne w sprawach z zakresu prawa pracy, Praca i Zabezpieczenie Społeczne 2000, nr 2, s. 10 i nast. </w:t>
      </w:r>
    </w:p>
  </w:footnote>
  <w:footnote w:id="22">
    <w:p>
      <w:pPr>
        <w:pStyle w:val="Przypisy"/>
        <w:ind w:left="170" w:hanging="170"/>
        <w:rPr/>
      </w:pPr>
      <w:r>
        <w:rPr>
          <w:rStyle w:val="FootnoteCharacters"/>
        </w:rPr>
        <w:footnoteRef/>
      </w:r>
      <w:r>
        <w:rPr/>
        <w:tab/>
        <w:t xml:space="preserve"> </w:t>
      </w:r>
      <w:r>
        <w:rPr/>
        <w:t>Odnośnie do Rzecznika Praw Obywatelskich niezbędne jest dodatkowo wykazanie, że przez wydanie orzeczenia doszło do naruszenia konstytucyjnych wolności albo praw człowieka i obywatela.</w:t>
      </w:r>
    </w:p>
  </w:footnote>
  <w:footnote w:id="23">
    <w:p>
      <w:pPr>
        <w:pStyle w:val="Przypisy"/>
        <w:ind w:left="170" w:hanging="170"/>
        <w:rPr/>
      </w:pPr>
      <w:r>
        <w:rPr>
          <w:rStyle w:val="FootnoteCharacters"/>
        </w:rPr>
        <w:footnoteRef/>
      </w:r>
      <w:r>
        <w:rPr/>
        <w:tab/>
        <w:t xml:space="preserve"> </w:t>
      </w:r>
      <w:r>
        <w:rPr/>
        <w:t xml:space="preserve">Pojęciem taki posługuje się np. M. </w:t>
      </w:r>
      <w:r>
        <w:rPr>
          <w:spacing w:val="32"/>
        </w:rPr>
        <w:t>Ulias</w:t>
      </w:r>
      <w:r>
        <w:rPr/>
        <w:t xml:space="preserve">z, Kodeks postępowania cywilnego. Komentarz do nowelizacji, Wyd. C. H. Beck, Warszawa 2005, s. 102. </w:t>
      </w:r>
    </w:p>
  </w:footnote>
  <w:footnote w:id="24">
    <w:p>
      <w:pPr>
        <w:pStyle w:val="Przypisy"/>
        <w:ind w:left="170" w:hanging="170"/>
        <w:rPr/>
      </w:pPr>
      <w:r>
        <w:rPr>
          <w:rStyle w:val="FootnoteCharacters"/>
        </w:rPr>
        <w:footnoteRef/>
      </w:r>
      <w:r>
        <w:rPr/>
        <w:tab/>
        <w:t xml:space="preserve"> </w:t>
      </w:r>
      <w:r>
        <w:rPr/>
        <w:t>Poprzednio art. 393</w:t>
      </w:r>
      <w:r>
        <w:rPr>
          <w:vertAlign w:val="superscript"/>
        </w:rPr>
        <w:t xml:space="preserve">7 </w:t>
      </w:r>
      <w:r>
        <w:rPr/>
        <w:t xml:space="preserve">k.p.c. wprowadzony ustawą z dnia 2 lipca 2004 r. </w:t>
      </w:r>
    </w:p>
  </w:footnote>
  <w:footnote w:id="25">
    <w:p>
      <w:pPr>
        <w:pStyle w:val="Przypisy"/>
        <w:ind w:left="170" w:hanging="170"/>
        <w:rPr/>
      </w:pPr>
      <w:r>
        <w:rPr>
          <w:rStyle w:val="FootnoteCharacters"/>
        </w:rPr>
        <w:footnoteRef/>
      </w:r>
      <w:r>
        <w:rPr/>
        <w:tab/>
        <w:t xml:space="preserve"> </w:t>
      </w:r>
      <w:r>
        <w:rPr/>
        <w:t>Możliwość ta nie dotyczy Rzecznika Praw Obywatelskich.</w:t>
      </w:r>
    </w:p>
  </w:footnote>
  <w:footnote w:id="26">
    <w:p>
      <w:pPr>
        <w:pStyle w:val="Przypisy"/>
        <w:ind w:left="170" w:hanging="170"/>
        <w:rPr/>
      </w:pPr>
      <w:r>
        <w:rPr>
          <w:rStyle w:val="FootnoteCharacters"/>
        </w:rPr>
        <w:footnoteRef/>
      </w:r>
      <w:r>
        <w:rPr/>
        <w:tab/>
        <w:t xml:space="preserve"> </w:t>
      </w:r>
      <w:r>
        <w:rPr/>
        <w:t xml:space="preserve">Por. M. </w:t>
      </w:r>
      <w:r>
        <w:rPr>
          <w:spacing w:val="32"/>
        </w:rPr>
        <w:t>Ulias</w:t>
      </w:r>
      <w:r>
        <w:rPr/>
        <w:t>z, Komentarz..., s. 109.</w:t>
      </w:r>
    </w:p>
  </w:footnote>
  <w:footnote w:id="27">
    <w:p>
      <w:pPr>
        <w:pStyle w:val="Przypisy"/>
        <w:ind w:left="170" w:hanging="170"/>
        <w:rPr/>
      </w:pPr>
      <w:r>
        <w:rPr>
          <w:rStyle w:val="FootnoteCharacters"/>
        </w:rPr>
        <w:footnoteRef/>
      </w:r>
      <w:r>
        <w:rPr/>
        <w:tab/>
        <w:t xml:space="preserve"> </w:t>
      </w:r>
      <w:r>
        <w:rPr/>
        <w:t xml:space="preserve">Zob. K. </w:t>
      </w:r>
      <w:r>
        <w:rPr>
          <w:spacing w:val="32"/>
        </w:rPr>
        <w:t>Koru</w:t>
      </w:r>
      <w:r>
        <w:rPr/>
        <w:t xml:space="preserve">s, Komentarz do ustawy z dnia 22 grudnia 2004 r. o zmianie ustawy – Kodeks postępowania cywilnego oraz ustawy – Prawo o ustroju sądów powszechnych, LEX/el. 2005 stan prawny: 1 lutego 2005 r.; M. </w:t>
      </w:r>
      <w:r>
        <w:rPr>
          <w:spacing w:val="32"/>
        </w:rPr>
        <w:t>Ulias</w:t>
      </w:r>
      <w:r>
        <w:rPr/>
        <w:t xml:space="preserve">z, Komentarz..., s. 110. </w:t>
      </w:r>
    </w:p>
  </w:footnote>
  <w:footnote w:id="28">
    <w:p>
      <w:pPr>
        <w:pStyle w:val="Przypisy"/>
        <w:ind w:left="170" w:hanging="170"/>
        <w:rPr/>
      </w:pPr>
      <w:r>
        <w:rPr>
          <w:rStyle w:val="FootnoteCharacters"/>
        </w:rPr>
        <w:footnoteRef/>
      </w:r>
      <w:r>
        <w:rPr>
          <w:sz w:val="6"/>
        </w:rPr>
        <w:tab/>
        <w:t xml:space="preserve"> </w:t>
      </w:r>
      <w:r>
        <w:rPr/>
        <w:t xml:space="preserve">Por. W. </w:t>
      </w:r>
      <w:r>
        <w:rPr>
          <w:spacing w:val="32"/>
        </w:rPr>
        <w:t>Broniewic</w:t>
      </w:r>
      <w:r>
        <w:rPr/>
        <w:t>z, Prokurator w cywilnym postępowaniu kasacyjnym, Prokuratura i Prawo 1997, nr 9, s. 14.</w:t>
      </w:r>
    </w:p>
  </w:footnote>
  <w:footnote w:id="29">
    <w:p>
      <w:pPr>
        <w:pStyle w:val="Przypisy"/>
        <w:ind w:left="170" w:hanging="170"/>
        <w:rPr/>
      </w:pPr>
      <w:r>
        <w:rPr>
          <w:rStyle w:val="FootnoteCharacters"/>
        </w:rPr>
        <w:footnoteRef/>
      </w:r>
      <w:r>
        <w:rPr/>
        <w:tab/>
        <w:t xml:space="preserve"> </w:t>
      </w:r>
      <w:r>
        <w:rPr/>
        <w:t xml:space="preserve">Należy uznać za aktualny pogląd W. </w:t>
      </w:r>
      <w:r>
        <w:rPr>
          <w:spacing w:val="32"/>
        </w:rPr>
        <w:t>Broniewicz</w:t>
      </w:r>
      <w:r>
        <w:rPr/>
        <w:t>a, Prokurator..., s. 18.</w:t>
      </w:r>
    </w:p>
  </w:footnote>
  <w:footnote w:id="30">
    <w:p>
      <w:pPr>
        <w:pStyle w:val="Przypisy"/>
        <w:ind w:left="170" w:hanging="170"/>
        <w:rPr/>
      </w:pPr>
      <w:r>
        <w:rPr>
          <w:rStyle w:val="FootnoteCharacters"/>
        </w:rPr>
        <w:footnoteRef/>
      </w:r>
      <w:r>
        <w:rPr>
          <w:sz w:val="10"/>
        </w:rPr>
        <w:tab/>
        <w:t xml:space="preserve"> </w:t>
      </w:r>
      <w:r>
        <w:rPr/>
        <w:t>Zob. zapis stenograficzny (1594) z 237. posiedzenia Komisji Ustawodawstwa i Praworządności w dniu 15 grudnia 2004 r., www.senat.gov.pl</w:t>
      </w:r>
    </w:p>
  </w:footnote>
  <w:footnote w:id="31">
    <w:p>
      <w:pPr>
        <w:pStyle w:val="Przypisy"/>
        <w:ind w:left="170" w:hanging="170"/>
        <w:rPr/>
      </w:pPr>
      <w:r>
        <w:rPr>
          <w:rStyle w:val="FootnoteCharacters"/>
        </w:rPr>
        <w:footnoteRef/>
      </w:r>
      <w:r>
        <w:rPr>
          <w:lang w:val="en-US"/>
        </w:rPr>
        <w:tab/>
        <w:t xml:space="preserve"> </w:t>
      </w:r>
      <w:r>
        <w:rPr>
          <w:i/>
          <w:lang w:val="en-US"/>
        </w:rPr>
        <w:t>Parquet général de la Court de cassation</w:t>
      </w:r>
      <w:r>
        <w:rPr>
          <w:lang w:val="en-US"/>
        </w:rPr>
        <w:t>.</w:t>
      </w:r>
    </w:p>
  </w:footnote>
  <w:footnote w:id="32">
    <w:p>
      <w:pPr>
        <w:pStyle w:val="Przypisy"/>
        <w:ind w:left="170" w:hanging="170"/>
        <w:rPr/>
      </w:pPr>
      <w:r>
        <w:rPr>
          <w:rStyle w:val="FootnoteCharacters"/>
        </w:rPr>
        <w:footnoteRef/>
      </w:r>
      <w:r>
        <w:rPr>
          <w:sz w:val="6"/>
        </w:rPr>
        <w:tab/>
        <w:t xml:space="preserve"> </w:t>
      </w:r>
      <w:r>
        <w:rPr/>
        <w:t xml:space="preserve">Szerzej zob. M. </w:t>
      </w:r>
      <w:r>
        <w:rPr>
          <w:spacing w:val="32"/>
        </w:rPr>
        <w:t>Biedk</w:t>
      </w:r>
      <w:r>
        <w:rPr/>
        <w:t>a, Kasacja w sprawach cywilnych we Francji, Przegląd Sądowy 2004, nr 9, s. 126 i n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 w:hAnsi="Helvetica" w:cs="Helvetica"/>
        <w:i/>
        <w:i/>
        <w:sz w:val="18"/>
      </w:rPr>
    </w:pPr>
    <w:r>
      <w:rPr>
        <w:rFonts w:cs="Helvetica" w:ascii="Helvetica" w:hAnsi="Helvetica"/>
        <w:i/>
        <w:sz w:val="18"/>
      </w:rPr>
      <w:t>T. Zembrzu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Helvetica" w:hAnsi="Helvetica" w:cs="Helvetica"/>
        <w:i/>
        <w:i/>
        <w:sz w:val="18"/>
      </w:rPr>
    </w:pPr>
    <w:r>
      <w:rPr>
        <w:rFonts w:cs="Helvetica" w:ascii="Helvetica" w:hAnsi="Helvetica"/>
        <w:i/>
        <w:sz w:val="18"/>
      </w:rPr>
      <w:t>Rola Prokuratora General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28"/>
      <w:lang w:val="de-DE"/>
    </w:rPr>
  </w:style>
  <w:style w:type="paragraph" w:styleId="Heading4">
    <w:name w:val="Heading 4"/>
    <w:basedOn w:val="Normal"/>
    <w:next w:val="Normal"/>
    <w:qFormat/>
    <w:pPr>
      <w:keepNext w:val="true"/>
      <w:numPr>
        <w:ilvl w:val="3"/>
        <w:numId w:val="1"/>
      </w:numPr>
      <w:jc w:val="both"/>
      <w:outlineLvl w:val="3"/>
    </w:pPr>
    <w:rPr>
      <w:b/>
      <w:sz w:val="22"/>
      <w:lang w:val="en-US"/>
    </w:rPr>
  </w:style>
  <w:style w:type="paragraph" w:styleId="Heading5">
    <w:name w:val="Heading 5"/>
    <w:basedOn w:val="Normal"/>
    <w:next w:val="Normal"/>
    <w:qFormat/>
    <w:pPr>
      <w:keepNext w:val="true"/>
      <w:numPr>
        <w:ilvl w:val="4"/>
        <w:numId w:val="1"/>
      </w:numPr>
      <w:outlineLvl w:val="4"/>
    </w:pPr>
    <w:rPr>
      <w:b/>
      <w:lang w:val="en-U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Akapitdomyslnyblock">
    <w:name w:val="akapitdomyslnyblock"/>
    <w:basedOn w:val="Domylnaczcionkaakapitu"/>
    <w:qFormat/>
    <w:rPr/>
  </w:style>
  <w:style w:type="character" w:styleId="Akapitlewyblock">
    <w:name w:val="akapitlewybloc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before="48"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tabs>
        <w:tab w:val="clear" w:pos="708"/>
        <w:tab w:val="left" w:pos="284" w:leader="none"/>
        <w:tab w:val="left" w:pos="64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jc w:val="center"/>
    </w:pPr>
    <w:rPr>
      <w:b/>
      <w:sz w:val="22"/>
      <w:lang w:val="en-US" w:eastAsia="en-US"/>
    </w:rPr>
  </w:style>
  <w:style w:type="paragraph" w:styleId="BodyText3">
    <w:name w:val="Body Text 3"/>
    <w:basedOn w:val="Normal"/>
    <w:qFormat/>
    <w:pPr>
      <w:jc w:val="both"/>
    </w:pPr>
    <w:rPr>
      <w:b/>
      <w:sz w:val="22"/>
      <w:lang w:val="en-US" w:eastAsia="en-US"/>
    </w:rPr>
  </w:style>
  <w:style w:type="paragraph" w:styleId="BodyTextIndent2">
    <w:name w:val="Body Text Indent 2"/>
    <w:basedOn w:val="Normal"/>
    <w:qFormat/>
    <w:pPr>
      <w:ind w:firstLine="709"/>
      <w:jc w:val="both"/>
    </w:pPr>
    <w:rPr>
      <w:sz w:val="22"/>
    </w:rPr>
  </w:style>
  <w:style w:type="paragraph" w:styleId="Uchwaa">
    <w:name w:val="Uchwa³a"/>
    <w:qFormat/>
    <w:pPr>
      <w:widowControl/>
      <w:bidi w:val="0"/>
      <w:jc w:val="both"/>
    </w:pPr>
    <w:rPr>
      <w:rFonts w:ascii="Bookman Old Style" w:hAnsi="Bookman Old Style" w:eastAsia="Times New Roman" w:cs="Bookman Old Style"/>
      <w:color w:val="auto"/>
      <w:sz w:val="20"/>
      <w:szCs w:val="20"/>
      <w:lang w:val="pl-PL" w:bidi="ar-SA" w:eastAsia="zh-CN"/>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center"/>
    </w:pPr>
    <w:rPr>
      <w:b/>
      <w:lang w:val="en-US"/>
    </w:rPr>
  </w:style>
  <w:style w:type="paragraph" w:styleId="Standard">
    <w:name w:val="Standard"/>
    <w:qFormat/>
    <w:pPr>
      <w:widowControl w:val="false"/>
      <w:bidi w:val="0"/>
    </w:pPr>
    <w:rPr>
      <w:rFonts w:ascii="Bookman Old Style" w:hAnsi="Bookman Old Style" w:eastAsia="Times New Roman" w:cs="Bookman Old Style"/>
      <w:color w:val="auto"/>
      <w:sz w:val="24"/>
      <w:szCs w:val="20"/>
      <w:lang w:val="pl-PL" w:bidi="ar-SA" w:eastAsia="zh-CN"/>
    </w:rPr>
  </w:style>
  <w:style w:type="paragraph" w:styleId="Przypisdolny">
    <w:name w:val="Przypis dolny"/>
    <w:basedOn w:val="Standard"/>
    <w:qFormat/>
    <w:pPr>
      <w:ind w:left="283" w:hanging="283"/>
    </w:pPr>
    <w:rPr>
      <w:sz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13:00Z</dcterms:created>
  <dc:creator>Dorota Kaleta</dc:creator>
  <dc:description/>
  <dc:language>en-US</dc:language>
  <cp:lastModifiedBy>Jacek R. Hebenstreit</cp:lastModifiedBy>
  <cp:lastPrinted>2006-01-16T08:52:00Z</cp:lastPrinted>
  <dcterms:modified xsi:type="dcterms:W3CDTF">2006-01-16T09:04:00Z</dcterms:modified>
  <cp:revision>16</cp:revision>
  <dc:subject/>
  <dc:title>Marek Mozgawa</dc:title>
</cp:coreProperties>
</file>