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PLAN DZIAŁANIA NA RZECZ POPRAWY ZAPEWNIENIA DOSTĘPNOŚCI OSOBOM ZE SZCZEGÓLNYMI POTRZEBAMI W MINISTERSTWIE AKTYWÓW PAŃSTWOWYCH NA LATA 2021 - 2022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stawa z dnia 19 lipca 2019 r. o zapewnianiu dostępności osobom ze szczególnymi potrzebami (Dz. U. 2020 r. poz. 1062, z późn. zm.), </w:t>
      </w:r>
      <w:r>
        <w:rPr>
          <w:rFonts w:cs="Times New Roman" w:ascii="Times New Roman" w:hAnsi="Times New Roman"/>
          <w:sz w:val="24"/>
          <w:szCs w:val="24"/>
          <w:lang w:eastAsia="pl-PL"/>
        </w:rPr>
        <w:t>zwana dalej „Ustawą”, ma służyć poprawie warunków życia i funkcjonowania obywateli, zwłaszcza tych z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ymi potrzebami, wynikającymi z niepełnosprawności, podeszłego wieku cz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oroby. Osoby </w:t>
        <w:br/>
        <w:t>te mogą mieć utrudniony dostęp do korzystania z usług podmiot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cznego z powodu barier architektonicznych, cyfrowych czy informacyjno-komunikacyjnych. Obsługa klientów </w:t>
        <w:br/>
        <w:t>ze szczególnymi potrzebami wymaga podejmowania działań, służących eliminacji występujących barier. Temu służyć ma realizacja zapisów Ustaw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a stanowi strategiczny element rządowego programu Dostępność Plus, przyjęty uchwałą nr 102/2018 Rady Ministrów z dnia 17 lipca 2018 r. Celem Programu jest budowanie systemu na rzecz rozwoju dostępności w Polsce. W dużej mierze koncentruje </w:t>
        <w:br/>
        <w:t xml:space="preserve">się na kształtowaniu warunków do zmian w przestrzeni publicznej, architektury, transportu </w:t>
        <w:br/>
        <w:t>i oferowanych na rynku produktów w taki sposób, aby dostosować je do potrzeb wszystkich obywateli, zwłaszcza osób o szczególnych potrzebach związanych z niepełnosprawnością czy seniorów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wiązania zapisane w Ustawie wynikają z Konwencji o prawach osób niepełnosprawnych, sporządzonej w Nowym Jorku dnia 13 grudnia 2006 r. (Dz. U. z 2012 r. poz. 1169). Tym samym, zobowiązują do zapewnienia osobom ze szczególnymi potrzebami dostępu </w:t>
        <w:br/>
        <w:t xml:space="preserve">do obiektów/budynków na równi z innymi obywatelami. Zapisy Ustawy wychodzą jednak znacznie szerzej, zobowiązując podmioty publiczne do zapewnienia dostępności również </w:t>
        <w:br/>
        <w:t>w zakresie cyfrowym czy informacyjno-komunikacyjn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Ustawy każdy organ władzy publicznej ma obowiązek wyznaczenia koordynatora do spraw dostępności. Jednym z zadań koordynatora jest przygotowanie </w:t>
        <w:br/>
        <w:t xml:space="preserve">i koordynacja wdrożenia planu działania na rzecz poprawy zapewniania dostępności osobom ze szczególnymi potrzebami. Celem Planu jest wskazanie kierunków, niezbędnych zmian </w:t>
        <w:br/>
        <w:t>i wdrażanie rozwiązań służących usprawnieniu funkcjonowania podmiotu publicznego, uczynienia go bardziej dostępnym oraz przyjaznym osobom ze szczególnymi potrzebam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tychczasowe działania podejmowane przez Ministerstwo Aktywów Państwowych 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nisterstwo Aktywów Państwowych prowadzi szereg działań, które są odpowiedzią </w:t>
        <w:br/>
        <w:t>na potrzeby osób ze szczególnymi potrzebami. Mając na względzie misję publiczną urzędu, do grona jego interesariuszy należą przedstawiciele różnych środowisk. Są to zarówno pracownicy, partnerzy społeczno-gospodarczy, jak również uczestnicy spotkań i konferencj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 wrześniu 2020 r. powołano Koordynatora ds. dostępności  w Ministerstwie Aktywów Państwow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no do wiadomości publicznej dane Koordynatora ds. dostępności na stronie BIP Ministerstwa Aktywów Państwow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stnictwo Koordynatora ds. dostępności w szkoleniach z zakresu dostępności </w:t>
        <w:br/>
        <w:t>w  celi poszerzania wiedzy w przedmiotowym zakresi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ano przeglądu warunków architektonicznych oraz komunikacyjno-cyfrowych pod względem dostępności dla osób ze szczególnymi potrzebam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nalizy warunków wymienionych w punkcie 4 sporządzono deklarację dostępności Ministerstwa Aktywów Państwow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do 31 marca 2021 r. sporządzono i opublikowano na stronie BIP Ministerstwa Aktywów Państwowych Raport o stanie zapewnienia dostępności podmiotu publiczneg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ziałania w zakresie dostępności architektonicznej budynku </w:t>
        <w:br/>
        <w:t>przy  ul. Kruczej 36/Wspólnej 6 w Warszawie.</w:t>
      </w:r>
    </w:p>
    <w:p>
      <w:pPr>
        <w:pStyle w:val="Normal"/>
        <w:autoSpaceDE w:val="false"/>
        <w:spacing w:lineRule="auto" w:line="276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jście do budynku jest  utwardzone wkładem antypoślizgowym, wyposażone </w:t>
        <w:br/>
        <w:t>w automatyczne drzwi rozsuwane, pochylnię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W holu głównym w budynku znajdują się bramkami, które są dostosowane dla osób ze szczególnymi potrzebami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 parterze znajduje się platforma przyschodowa, która umożliwia dostęp  osobom </w:t>
        <w:br/>
        <w:t>ze szczególnymi potrzebami na wyższe poziomy budynk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indy są przystosowane do wjazdu wózków inwalidzkich, posiadają przyciski sterujące, umożliwiające odczyt w alfabecie Braille’a, sygnalizację dźwiękową </w:t>
        <w:br/>
        <w:t>oraz niektóre z nich - syntezator mow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ziedzińcu Ministerstwa Aktywów Państwowych wyznaczone jest jedno miejsce parkingowe dla osób z niepełnosprawnościam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ziałania w zakresie dostępności cyfrowej w Ministerstwie Aktywów Państwowych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numPr>
          <w:ilvl w:val="0"/>
          <w:numId w:val="6"/>
        </w:numPr>
        <w:spacing w:lineRule="auto" w:line="276"/>
        <w:ind w:left="72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 utworzona strona internetowa oraz BIP Ministerstwa Aktywów Państwowych na portalu GOV.PL </w:t>
      </w:r>
    </w:p>
    <w:p>
      <w:pPr>
        <w:pStyle w:val="Default"/>
        <w:numPr>
          <w:ilvl w:val="0"/>
          <w:numId w:val="6"/>
        </w:numPr>
        <w:spacing w:lineRule="auto" w:line="276"/>
        <w:ind w:left="72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opublikowana deklaracja dostępności Ministerstwa Aktywów Państwowych</w:t>
      </w:r>
    </w:p>
    <w:p>
      <w:pPr>
        <w:pStyle w:val="Default"/>
        <w:tabs>
          <w:tab w:val="clear" w:pos="708"/>
          <w:tab w:val="left" w:pos="313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313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313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Działania w obszarze dostępności komunikacyjno-informacyjnej </w:t>
        <w:br/>
        <w:t>w Ministerstwie Aktywów Państwowych</w:t>
      </w:r>
    </w:p>
    <w:p>
      <w:pPr>
        <w:pStyle w:val="Default"/>
        <w:tabs>
          <w:tab w:val="clear" w:pos="708"/>
          <w:tab w:val="left" w:pos="313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 niesłyszącym oraz osobom, które mają trudności w komunikowaniu się oraz tym, które potrzebują wsparcia w kontaktach, Ministerstwo Aktywów Państwowych umożliwia skorzystanie z pomocy tłumacza języka migowego lub tłumacza przewodnika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reści zamieszczane przez Ministerstwo Aktywów Państwowych redagowane </w:t>
        <w:br/>
        <w:t xml:space="preserve">są zgodnie z zasadami prostego języka.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nowane działania w zakresie poprawy zapewnienia dostępności osobom </w:t>
        <w:br/>
        <w:t>ze szczególnymi potrzebami na lata 2021-2022 w Ministerstwie Aktywów Państwow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 podstawie art. 14 w związku z art.6 ustawy z dnia 19 lipca 2019 r. o zapewnieniu dostępności osobom ze szczególnymi potrzebami (Dz. U z 2020 r. poz. 1062, z późn. zm.) ustala się plan działania na rzecz poprawy zapewniania dostępności </w:t>
        <w:br/>
        <w:t>osobom ze szczególnymi potrzebam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6"/>
        <w:gridCol w:w="1694"/>
        <w:gridCol w:w="3119"/>
        <w:gridCol w:w="1576"/>
      </w:tblGrid>
      <w:tr>
        <w:trPr>
          <w:trHeight w:val="1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dział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miot realizujący zadan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ikając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art.6 usta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realiza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2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Analiza stanu obiektu Ministerstwa Aktywów Państwowych pod kątem dostosowania do potrzeb osób </w:t>
              <w:br/>
              <w:t>ze szczególnymi potrzebami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dostępnoś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anie przeglądu istniejących warunków dostępności architektonicznej w obiekcie Ministerstwa Aktywów Państwowych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audytu </w:t>
              <w:br/>
              <w:t xml:space="preserve">w zakresie dostępności architektonicznej oraz komunikacyjno-informacyjnej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 r.</w:t>
            </w:r>
          </w:p>
        </w:tc>
      </w:tr>
      <w:tr>
        <w:trPr>
          <w:trHeight w:val="3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zględnianie trudności osób </w:t>
              <w:br/>
              <w:t xml:space="preserve">ze szczególnymi potrzebami </w:t>
              <w:br/>
              <w:t xml:space="preserve">w planowanej </w:t>
              <w:br/>
              <w:t>i prowadzonej działalności oraz realizacji zadań publicznych finansowanych z udziałem środków publicznych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órki organizacyjne M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onywanie analizy możliwości uwzględniania dostępności przedmiotu zamówienia dla osób </w:t>
              <w:br/>
              <w:t xml:space="preserve">z niepełnosprawnościami </w:t>
              <w:br/>
              <w:t xml:space="preserve">w zamówieniach publicznych realizowanych </w:t>
              <w:br/>
              <w:t>z zastosowaniem oraz bez zastosowania przepisów ustawy PZ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a bieżąco </w:t>
              <w:br/>
              <w:t>w całym okresie działania</w:t>
            </w:r>
          </w:p>
        </w:tc>
      </w:tr>
      <w:tr>
        <w:trPr>
          <w:trHeight w:val="1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e pracowników obsługi bezpośredniej Ministerstwa Aktywów Państwowych </w:t>
              <w:br/>
              <w:t>w zakresie dostępności dla osób ze szczególnymi potrzebami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dostęp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rganizowanie szkolenia </w:t>
              <w:br/>
              <w:t xml:space="preserve">na terenie Ministerstwa Aktywów Państwowych </w:t>
              <w:br/>
              <w:t xml:space="preserve">w zakresie obsługi osób ze szczególnymi potrzebami </w:t>
              <w:br/>
              <w:t>dla pracowników obsługi bezpośredniej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.12.2022 r.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a warunków korzystania z usług Ministerstwa Aktywów Państwowych </w:t>
              <w:br/>
              <w:t xml:space="preserve">dla osób niedosłyszących </w:t>
              <w:br/>
              <w:t>i niesłyszących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arcie umowy z tłumaczem języka migowego w celu obsługi osób słabosłyszących oraz zamieszczenie  informacji </w:t>
              <w:br/>
              <w:t>o tym na stronie internetowej Ministerstwa Aktywów Państwowych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.12.2022r.</w:t>
            </w:r>
          </w:p>
        </w:tc>
      </w:tr>
      <w:tr>
        <w:trPr>
          <w:trHeight w:val="2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a warunków korzystania z usług Ministerstwa Aktywów Państwowych </w:t>
              <w:br/>
              <w:t xml:space="preserve">dla osób o szczególnych potrzebach w szczególności </w:t>
              <w:br/>
              <w:t>w zakresie słuchu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dostęp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środków technicznych do obsługi osób słabosłyszących, w tym systemów FM lub urządzeń opartych o inne technologie, których celem jest wspomaganie słyszeni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.12.2022r.</w:t>
            </w:r>
          </w:p>
        </w:tc>
      </w:tr>
      <w:tr>
        <w:trPr>
          <w:trHeight w:val="1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enie osoby – asystenta osoby niepełnosprawnej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dostęp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znaczona osoba ma za zadanie oprowadzanie osoby ze szczególnymi potrzebami </w:t>
              <w:br/>
              <w:t>po Ministerstwie Aktywów Państwowych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.09.2021r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ieranie osób </w:t>
              <w:br/>
              <w:t>ze szczególnymi potrzebami w zakresie dostępności architektonicznej, cyfrowej i informacyjno-komunikacyjnej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dostępności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Zapewnienie osobom ze szczególnymi potrzebami wsparcia innej osoby lub zapewnienie wsparcia technicznego, w tym wykorzystanie technologii </w:t>
              <w:br/>
              <w:t xml:space="preserve">w zapewnieniu kontaktu telefonicznego, korespondencyjnego lub za pomocą środków komunikacji elektronicznej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na bieżąco</w:t>
              <w:br/>
              <w:t>w całym okresie działania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Działania realizowane w ramach wsparcia Ministerstwa Aktywów Państwowych w zakresie dostępności w ramach projektów rządowych dla podmiotów publicznych.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dostępnoś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kwalifikowanie </w:t>
            </w:r>
            <w:r>
              <w:rPr>
                <w:rFonts w:cs="Times New Roman" w:ascii="Times New Roman" w:hAnsi="Times New Roman"/>
              </w:rPr>
              <w:t>Ministerstwa Aktywów Państwowych do czwartego naboru projektu „Ośrodek Wsparcia Architektury Dostępnej” (OWDA), realizowanego przez PFRON w zakresie kompleksowej poprawy dostępności architektonicznej dla zwiększenia znaczenia projektowania uniwersalnego w projektach inwestycyjnych oraz budowlanych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 2022 r. 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ieranie osób </w:t>
              <w:br/>
              <w:t>ze szczególnymi potrzebami w zakresie dostępności cyfrowej oraz informacyjno-komunikacyjnej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Informacje i posty zamieszczane na stronach internetowych oraz kanałach, takich jak Facebook i Twitter uwzględniają możliwość skorzystania z opcji „opis alternatywny”, dzięki której programy czytające oraz roboty indeksujące Google dostarczają użytkownikowi informacji o tym, co widać </w:t>
              <w:br/>
              <w:t xml:space="preserve">na obrazku załączonym </w:t>
              <w:br/>
              <w:t>do treści. Ministerstwo Aktywów Państwowych zamieszcza w Internecie informacje zgodnie z zasadami prostego języka.</w:t>
              <w:b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bieżąco w całym okresie działania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cja zarządzeń </w:t>
              <w:br/>
              <w:t xml:space="preserve">i procedur obowiązujących </w:t>
              <w:br/>
              <w:t>w Ministerstwie Aktywów Państwowych, zgodnie z przepisami oraz dobrymi praktykami w zakresie zapewnienia dostępności osobom ze szczególnymi potrzebami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dostępnośc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zarządzenia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 sprawie wprowadzenia Instrukcji postępowania </w:t>
              <w:br/>
              <w:t xml:space="preserve">w związku z obsługą osób </w:t>
              <w:br/>
              <w:t xml:space="preserve">z niepełnosprawnością, w tym osób doświadczających trwale lub okresowo trudności </w:t>
              <w:br/>
              <w:t xml:space="preserve">w komunikowaniu się i osób </w:t>
              <w:br/>
              <w:t>o ograniczonej sprawności ruchowej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 r.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trudnianie osób ze szczególnymi potrzebami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dostępnoś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owadzenie działań </w:t>
              <w:br/>
              <w:t>mających na ce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omocję zatrudnienia osób </w:t>
              <w:br/>
              <w:t>z niepełnosprawności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chęcanie, w ogłoszen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 prowadzonych naborach, osób z niepełnosprawnościami do aplik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 wolne stanowiska pracy </w:t>
              <w:br/>
              <w:t>w Ministerstwie Aktywów Państwow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tosowanie stanowiska administracyjno- biurowego</w:t>
              <w:br/>
              <w:t xml:space="preserve"> na podstawie zaświadczen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ekarskiego wydanego pracownikowi przez lekarza medycyny pracy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bieżąco w całym okresie działania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9:00Z</dcterms:created>
  <dc:creator>Mirosława Boduch</dc:creator>
  <dc:description/>
  <cp:keywords/>
  <dc:language>en-US</dc:language>
  <cp:lastModifiedBy>Wojcicka Martyna</cp:lastModifiedBy>
  <cp:lastPrinted>2022-10-24T11:57:00Z</cp:lastPrinted>
  <dcterms:modified xsi:type="dcterms:W3CDTF">2022-10-25T10:48:00Z</dcterms:modified>
  <cp:revision>10</cp:revision>
  <dc:subject/>
  <dc:title/>
</cp:coreProperties>
</file>